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О. В. Узорова, Е. А. Нефедова.</w:t>
      </w:r>
    </w:p>
    <w:p>
      <w:pPr>
        <w:pStyle w:val="TextBody"/>
        <w:ind w:hanging="0"/>
        <w:jc w:val="center"/>
        <w:rPr>
          <w:sz w:val="40"/>
          <w:lang w:eastAsia="ru-RU"/>
        </w:rPr>
      </w:pPr>
      <w:r>
        <w:rPr>
          <w:sz w:val="40"/>
          <w:lang w:eastAsia="ru-RU"/>
        </w:rPr>
        <w:t>Пальчиковая гимнастика</w:t>
      </w:r>
    </w:p>
    <w:p>
      <w:pPr>
        <w:pStyle w:val="TextBody"/>
        <w:ind w:hanging="0"/>
        <w:jc w:val="center"/>
        <w:rPr>
          <w:lang w:eastAsia="ru-RU"/>
        </w:rPr>
      </w:pPr>
      <w:r>
        <w:rPr>
          <w:lang w:eastAsia="ru-RU"/>
        </w:rPr>
        <w:t>М.: АСТ: Астрель, 2007.</w:t>
      </w:r>
    </w:p>
    <w:p>
      <w:pPr>
        <w:pStyle w:val="TextBody"/>
        <w:rPr>
          <w:lang w:eastAsia="ru-RU"/>
        </w:rPr>
      </w:pPr>
      <w:r>
        <w:rPr>
          <w:lang w:eastAsia="ru-RU"/>
        </w:rPr>
        <w:t>Одна из самых сложных задач, стоящих перед первоклассником, — научиться правильно и красиво писать. При долгом письме пальчики ребенка устают, а веселые и разнообразные упражнения «Пальчиковой гимнастики» не только дадут им необходимый отдых, но и сделают их более подвижными и ловкими.</w:t>
      </w:r>
    </w:p>
    <w:p>
      <w:pPr>
        <w:pStyle w:val="TextBody"/>
        <w:ind w:hanging="0"/>
        <w:jc w:val="center"/>
        <w:rPr>
          <w:lang w:eastAsia="ru-RU"/>
        </w:rPr>
      </w:pPr>
      <w:r>
        <w:rPr>
          <w:lang w:eastAsia="ru-RU"/>
        </w:rPr>
        <w:t>Уважаемые взрослые!</w:t>
      </w:r>
    </w:p>
    <w:p>
      <w:pPr>
        <w:pStyle w:val="TextBody"/>
        <w:rPr>
          <w:lang w:eastAsia="ru-RU"/>
        </w:rPr>
      </w:pPr>
      <w:r>
        <w:rPr>
          <w:lang w:eastAsia="ru-RU"/>
        </w:rPr>
        <w:t>Книга, лежащая перед вами, предназначена, прежде всего, для того, чтобы помочь поставить детям правильный почерк, Упражнения, собранные в ней, дают пальцам полноценный отдых. Кроме того, они развивают их ловкость, подвижность, а весёлые стишки помогают ученикам снять моральное напряжение.</w:t>
      </w:r>
    </w:p>
    <w:p>
      <w:pPr>
        <w:pStyle w:val="TextBody"/>
        <w:rPr>
          <w:lang w:eastAsia="ru-RU"/>
        </w:rPr>
      </w:pPr>
      <w:r>
        <w:rPr>
          <w:lang w:eastAsia="ru-RU"/>
        </w:rPr>
        <w:t>Но это ещё не вся польза, какую приносит пальчиковая гимнастика. Дело в том, что на пальцах и на ладонях есть «активные точки», массаж которых положительно сказывается на самочувствии, улучшает работу мозга. Регулярные занятия по предложенной системе будут способствовать поддержанию хорошего тонуса.</w:t>
      </w:r>
    </w:p>
    <w:p>
      <w:pPr>
        <w:pStyle w:val="TextBody"/>
        <w:rPr>
          <w:lang w:eastAsia="ru-RU"/>
        </w:rPr>
      </w:pPr>
      <w:r>
        <w:rPr>
          <w:lang w:eastAsia="ru-RU"/>
        </w:rPr>
        <w:t>Учитель, разумеется, сам решит, как ему пользоваться книгой, но мы всё же хотим дать некоторые рекомендации: 1) после каждого упражнения необходимо расслаблять пальцы (потрясти кистями рук); 2) пальцы лучше нагружать равномерно; 3) поскольку пальчиковая гимнастика оказывает комплексное воздействие, она может быть использована не только на уроках русского языка, но и на уроках математики, чтения, труда и физкультуры. На уроках математики и чтения фокус внимания следует перенести с разминки пальцев и ладоней на их массаж, т. е. здесь лучше выбирать упражнения на различные растирания и на статическое напряжение. Хотя, конечно, не стоит пренебрегать и остальными упражнениями. На уроках труда пальцы нуждаются в отдыхе и развитии ловкости не меньше, чем на уроках письма. Что касается физкультуры, то гимнастика для пальцев вполне может войти в состав общей гимнасти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Сжимание — разжимание кулачков</w:t>
      </w:r>
    </w:p>
    <w:p>
      <w:pPr>
        <w:pStyle w:val="Heading1"/>
        <w:rPr>
          <w:lang w:eastAsia="ru-RU"/>
        </w:rPr>
      </w:pPr>
      <w:r>
        <w:rPr>
          <w:lang w:eastAsia="ru-RU"/>
        </w:rPr>
        <w:t>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цы делают зарядку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меньше устават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потом они в тетрадке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ут буковки пис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вытягивают руки вперёд, сжимают и разжимают кулач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Ежик топал по дорожке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грибочки нёс в лукошке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 грибочки сосчита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ужно пальцы загиб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гибают по очереди пальцы сначала палевой, потом на правой руке.</w:t>
        <w:br/>
        <w:t>В конце упражнения руки у них должны быть сжаты в кулачки.</w:t>
        <w:br/>
        <w:t>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Две весёлые лягушки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и минуты не сидят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Ловко прыгают подружки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лько брызги вверх летя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руки в кулачки и кладут их на парту пальцами вниз. Резко распрямляют пальцы (рука как бы подпрыгивает над партой) и кладут ладони на парту. Затем тут же резко сжимают кулачки и опять кладут их на парту.</w:t>
      </w:r>
    </w:p>
    <w:p>
      <w:pPr>
        <w:pStyle w:val="Heading1"/>
        <w:rPr>
          <w:lang w:eastAsia="ru-RU"/>
        </w:rPr>
      </w:pPr>
      <w:r>
        <w:rPr>
          <w:lang w:eastAsia="ru-RU"/>
        </w:rPr>
        <w:t>Напряжение-расслабление пальцев</w:t>
      </w:r>
    </w:p>
    <w:p>
      <w:pPr>
        <w:pStyle w:val="Heading1"/>
        <w:rPr/>
      </w:pPr>
      <w:r>
        <w:rPr/>
        <w:t>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Дружно пальчики сгибае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репко кулачки сжимаем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, два, три, четыре, пять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чинаем разгиб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вытягивают руки вперёд, сжимают пальцы в кулачки как можно сильнее, а затем расслабляют их и разжимают. Повторяют упражнение несколько раз.</w:t>
      </w:r>
    </w:p>
    <w:p>
      <w:pPr>
        <w:pStyle w:val="Heading1"/>
        <w:rPr/>
      </w:pPr>
      <w:r>
        <w:rPr/>
        <w:t>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лько уставать начнём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разу пальцы разожмём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пошире их раздвинем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сильнее напряжём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вытягивают руки вперёд, растопыривают пальцы, напрягают их как можно сильнее, а затем расслабляют, опускают руки и слегка трясут ими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ши пальчики сплетём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соединим ладошки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потом как только можем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репко-накрепко сожмём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плетают пальцы, соединяют ладони и стискивают их как можно сильнее. Потом опускают руки и слегка трясут им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цы вытянулись дружно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теперь сцепить их нужно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то из пальчиков сильнее?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то других сожмёт быстрее?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цепляют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 Повторяют упражнение несколько раз.</w:t>
      </w:r>
    </w:p>
    <w:p>
      <w:pPr>
        <w:pStyle w:val="Heading1"/>
        <w:rPr/>
      </w:pPr>
      <w:r>
        <w:rPr/>
        <w:t>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ши пальцы сжались тесно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 такое? Интересно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идно, им прохладно стало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х укроем одеялом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левую руку в кулачок, а правой обхватывают его и сильно сжимают. Затем меняют руки. Потом опускают руки и слегка трясут им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Потягивание</w:t>
      </w:r>
    </w:p>
    <w:p>
      <w:pPr>
        <w:pStyle w:val="Heading1"/>
        <w:rPr/>
      </w:pPr>
      <w:r>
        <w:rPr/>
        <w:t>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наши пальчики сплели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вытянули ручки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у, а теперь мы от Земли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тталкиваем тучки.</w:t>
      </w:r>
    </w:p>
    <w:p>
      <w:pPr>
        <w:pStyle w:val="Heading2"/>
        <w:rPr>
          <w:lang w:eastAsia="ru-RU"/>
        </w:rPr>
      </w:pPr>
      <w:r>
        <w:rPr>
          <w:lang w:eastAsia="ru-RU"/>
        </w:rPr>
        <w:t>Упражнение выполняют стоя. Дети сплетают пальцы, вытягивают руки ладонями вперёд, а потом поднимают их вверх и тянутся как можно выше.</w:t>
      </w:r>
    </w:p>
    <w:p>
      <w:pPr>
        <w:pStyle w:val="Heading1"/>
        <w:rPr>
          <w:lang w:eastAsia="ru-RU"/>
        </w:rPr>
      </w:pPr>
      <w:r>
        <w:rPr>
          <w:lang w:eastAsia="ru-RU"/>
        </w:rPr>
        <w:t>1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цы — маленький отряд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одро выстроились в ряд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се из нашего полка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Достают до потолка.</w:t>
      </w:r>
    </w:p>
    <w:p>
      <w:pPr>
        <w:pStyle w:val="Heading2"/>
        <w:rPr>
          <w:lang w:eastAsia="ru-RU"/>
        </w:rPr>
      </w:pPr>
      <w:r>
        <w:rPr>
          <w:lang w:eastAsia="ru-RU"/>
        </w:rPr>
        <w:t>Упражнение выполняют стоя. Дети поднимают руки над головой и тянутся вверх, вытягивая пальцы.</w:t>
      </w:r>
    </w:p>
    <w:p>
      <w:pPr>
        <w:pStyle w:val="Heading1"/>
        <w:rPr>
          <w:lang w:eastAsia="ru-RU"/>
        </w:rPr>
      </w:pPr>
      <w:r>
        <w:rPr>
          <w:lang w:eastAsia="ru-RU"/>
        </w:rPr>
        <w:t>Сгибание-разгибание пальцев</w:t>
      </w:r>
    </w:p>
    <w:p>
      <w:pPr>
        <w:pStyle w:val="Heading1"/>
        <w:rPr>
          <w:lang w:eastAsia="ru-RU"/>
        </w:rPr>
      </w:pPr>
      <w:r>
        <w:rPr>
          <w:lang w:eastAsia="ru-RU"/>
        </w:rPr>
        <w:t>1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ец очень удивлялся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 он главным оказался?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ы-то знаем хорошо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тому что он большой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правую руку в кулачок, вытягивают большой палец вверх, сгибают его и разгибают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Два большие пальца спорят: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то главней из них двоих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е дадим случиться ссоре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помирим тут же их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руки в кулачки, сближают их и помещают перед грудью. Затем вытягивают вверх большие пальцы и начинают их сгибать и разгибать. Произнося последнюю строчку четверостишия, дети сцепляют большие пальцы друг с другом.</w:t>
      </w:r>
    </w:p>
    <w:p>
      <w:pPr>
        <w:pStyle w:val="Heading1"/>
        <w:rPr>
          <w:lang w:eastAsia="ru-RU"/>
        </w:rPr>
      </w:pPr>
      <w:r>
        <w:rPr>
          <w:lang w:eastAsia="ru-RU"/>
        </w:rPr>
        <w:t>1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окажите пальцем зайца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нижку, яблоко, орех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казательному пальцу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сё известно лучше всех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правую руку в кулачок, вытягивают вверх указательный палец, сгибают его и разгибают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редний палец выгнул спину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 он гнётся хорошо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редний палец самый длинный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лько всё же не большо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правую руку в кулачок, вытягивают средний палец и сгибают его и разгибают. Затем проделывают то же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Безымянный и мизинец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чень сильно подружилис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зымянный спину гнёт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мизинец лишь кивнёт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Если же согнуть мизинец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зымянный выгнет спину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пытаются согнуть по очереди безымянный палец и мизинец. Если не получается совсем, можно сгибать их одновременно. Затем проделывают то же самое друг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чик наш привык к порядку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тром делает зарядку: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 наклон и два наклон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от как ловко скачет он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кладут правую руку на парту ладонью вверх, сгибают и разгибают мизинец. Затем проделывают то же самое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уку мы на стол положи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овернём ладонью вверх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Безымянный палец тоже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Хочет быть не хуже всех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кладут правую руку на парту ладонью вверх, сгибают и разгибают безымянный палец. Затем проделывают то же самое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ы сгибаем средний палец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х какой чудесный танец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-два, раз-два, раз-два-три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к он пляшет, посмотри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кладут правую руку на парту ладонью вверх, сгибают и разгибают средний палец. Затем проделывают то же самое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-то маленький удав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Захотел залезть под шкаф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под шкафом растянулся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потом в клубок свернулся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кладут правую руку на парту ладонью вверх, сгибают и разгибают указательный палец. Затем проделывают то же самое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2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ботать палец наш большой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меет очень хорошо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 этот палец гнется ловко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кая у него сноровка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кладут правую руку на парту ладонью вверх, сгибают разгибают большой палец. Затем проделывают то же самое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Сгибание-разгибание всех пальцев вместе и по очереди</w:t>
      </w:r>
    </w:p>
    <w:p>
      <w:pPr>
        <w:pStyle w:val="Heading1"/>
        <w:rPr>
          <w:lang w:eastAsia="ru-RU"/>
        </w:rPr>
      </w:pPr>
      <w:r>
        <w:rPr>
          <w:lang w:eastAsia="ru-RU"/>
        </w:rPr>
        <w:t>2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то из пальчиков ловчее?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учку кто держать умеет?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цы дружно отвечают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Головами все киваю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гибают руки в локтях, держат кисти рук перед лицом, сгибают и разгибают пальцы одновременно, не сжимая их в кулач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2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рисуем бегемота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то желает поработать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ждый палец рвется в бой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кивает голово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гибают руки в локтях, держат кисти рук перед лицом, сгибают и разгибают пальцы по очереди, начиная с большого пальца правой руки. Четверостишие повторяют несколько раз.</w:t>
      </w:r>
    </w:p>
    <w:p>
      <w:pPr>
        <w:pStyle w:val="Heading1"/>
        <w:rPr/>
      </w:pPr>
      <w:r>
        <w:rPr/>
        <w:t>Упражнения для кончиков пальцев</w:t>
      </w:r>
    </w:p>
    <w:p>
      <w:pPr>
        <w:pStyle w:val="Heading1"/>
        <w:rPr>
          <w:lang w:eastAsia="ru-RU"/>
        </w:rPr>
      </w:pPr>
      <w:r>
        <w:rPr>
          <w:lang w:eastAsia="ru-RU"/>
        </w:rPr>
        <w:t>2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цы в гости приходили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ук, тук, тук — стучались в двер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лько дверь им не открыли: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Думали, там страшный звер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постукивают по парте подушечками всех десяти пальцев одновременно. Четверостишие повторяют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2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ожки вместе, ровно спину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сидим за пианино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разучиваем гамму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ожки вместе, спинку прямо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держат кисти рук над партой и по очереди слегка ударяют каждым пальцем о парту, как будто играют гаммы. Четверостишие повторяют несколько раз.</w:t>
      </w:r>
    </w:p>
    <w:p>
      <w:pPr>
        <w:pStyle w:val="Heading1"/>
        <w:rPr/>
      </w:pPr>
      <w:r>
        <w:rPr/>
        <w:t>2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дный маленький цыплёнок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ушать захотел спросоно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по парте клювом бьёт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то бы пшено клюё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постукивают по парте подушечкой мизинца правой руки. Затем то же самое проделывают левой рукой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2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приходим к пальцам в гости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цы строят новый до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зымянный в стену гвозди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Забивает молотком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постукивают по парте подушечкой безымянного пальца правой руки. Затем то же самое проделывают левой рукой. Повторяют четверостишие несколько раз.</w:t>
      </w:r>
    </w:p>
    <w:p>
      <w:pPr>
        <w:pStyle w:val="Heading1"/>
        <w:rPr/>
      </w:pPr>
      <w:r>
        <w:rPr/>
        <w:t>2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от протёк на кухне кран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пли капают в стакан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дскажите, как нам бы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 нам в кране заменить?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постукивают по парте подушечкой среднего пальца правой руки. Затем то же самое проделывают левой рукой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2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друг в лесу раздался сту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Это дятел долбит су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деревья не калечит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деревья клювом лечи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постукивают по парте подушечкой указательного пальца правой руки. Затем то же самое проделывают левой рукой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2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 такое, что мы слышим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Это дождь стучит по крыше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теперь пошёл сильней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по крыше бьёт быстре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постукивают по парте подушечкой большого пальца правой руки. Затем то же самое проделывают левой рукой. Повторяют четверостишие несколько раз.</w:t>
      </w:r>
    </w:p>
    <w:p>
      <w:pPr>
        <w:pStyle w:val="Heading1"/>
        <w:rPr/>
      </w:pPr>
      <w:r>
        <w:rPr/>
        <w:t>Вращение пальцами</w:t>
      </w:r>
    </w:p>
    <w:p>
      <w:pPr>
        <w:pStyle w:val="Heading1"/>
        <w:rPr/>
      </w:pPr>
      <w:r>
        <w:rPr/>
        <w:t>3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чему же наш большой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рутит, вертит головой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н на судне капитан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зучает океан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правую руку в кулачок, вытягивают большой палец вверх и вращают им сначала в одну, а потом в другую сторону. Затем то же самое проделывают левой рукой. Повторяют упражнение несколько раз.</w:t>
      </w:r>
    </w:p>
    <w:p>
      <w:pPr>
        <w:pStyle w:val="Heading1"/>
        <w:rPr/>
      </w:pPr>
      <w:r>
        <w:rPr/>
        <w:t>3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ец указательный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мный и внимательный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Занят делом постоянно.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Он — помощник капитана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вытягивают указательный палец вверх и вращают им сначала в одну, а потом в другую сторону. Затем то же самое проделывают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3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редний пальчик наш — матрос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ачту он на борт принёс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 он весел был в пути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Надо пальцем покрутить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вытягивают средний палец и вращают им сначала в одну, а затем в другую сторону. Затем то же самое проделывают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3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зымянный палец — кок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испёк большой пирог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перчил и посолил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И вокруг него ходил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 и стараются вращать безымянным пальцем сначала в одну, а потом в другую сторону.</w:t>
        <w:br/>
        <w:t>Затем то же самое проделывают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3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ш мизинец — это юнга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сейчас прямой, как струнка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Юнга трудится весь день —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Нам крутить его не лень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вытягивают мизинец и вращают им сначала в одну, а потом в другую сторону. Затем проделывают то же самое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Покачивание пальцами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3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скорей на палец глянь-ка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Да это просто Ванька-встанька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ец скачет вверх и вниз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Он получит первый приз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вытягивают большой палец и качают им во всех направлениях. Затем то же самое проделывают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3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Долго маятник качался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совсем не утомлялся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Это вовсе не игрушка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А часы, часы с кукушкой!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опускают руку, сжимают пальцы в кулачок, вытягивают указательный палец и качают им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3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редний вытянули палец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 немного покачали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право-влево, вверх и вниз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А теперь, дружок, согнись!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руку в кулачок и вытягивают средний палец. Потом качают им вправо — влево, вверх — вниз и сгибают — разгибают несколько раз. Затем то же самое проделывают друг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3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зымянным покачать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т трудно нам опят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 него не обижайся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Просто с ним позанимайся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вытягивают безымянный палец вперёд и качают им вверх — вниз. Можно придерживать мизинец другой рукой. Затем проделывают то же самое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3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осмотрите, что за пальчик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Ловко прыгает, как зайчик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 бревно и на пенёк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Скок да прыг и прыг да скок!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вытягивают мизинец вверх и качают им во всех направлениях. Затем проделывают то же самое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Выгибание прямых пальцев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4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-то раз ушастый кролик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месте с братцем сел за столи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толик был высоковат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Только ушки и торчат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, опустив локоть, упираются подушечками указательного и среднего пальцев правой руки в край парты и нажимают на нее, выгибая пальцы. Затем проделывают то же самое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4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епа здесь у нас растёт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ткрывай пошире рот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ужно рот сильней открыть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Чтобы репу проглотить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гибают правую руку, опускают локоть вниз, кисть смотрит вверх. Потом сгибают руку в запястье и левой рукой отгибают вниз большой палец, стараясь прижать его к запястью. Затем проделывают то же самое с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Разные движения пальцами</w:t>
      </w:r>
    </w:p>
    <w:p>
      <w:pPr>
        <w:pStyle w:val="Heading1"/>
        <w:rPr>
          <w:lang w:eastAsia="ru-RU"/>
        </w:rPr>
      </w:pPr>
      <w:r>
        <w:rPr>
          <w:lang w:eastAsia="ru-RU"/>
        </w:rPr>
        <w:t>4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ася, Петя, Миша, Боря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ели рядом на заборе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алыши сидят, мечтают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Вместе ножками качают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Упражнение лучше выполнять стоя. Дети немного приподнимают руки, так что кисти смотрят вниз, и начинают активно «качать» восемью пальчиками (без больших). Когда указательный идёт вперёд, мизинец идёт назад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4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ра ножниц есть у нас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ригодятся нам не раз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то из нас такой отважный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Что разрежет лист бумажный?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оба кулачка, вытягивают указательные и средние пальцы, как бы образуя две пары ножниц. Затем начинают «резать» ими воображаемую бумагу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4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-то раз по речке Нил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лыл огромный крокодил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ядом вынырнул другой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Закричал ему: «Постой!»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на каждой руке соединяют попарно указательный и средний, мизинец и безымянный. Получаются два воображаемых крокодила, которые плывут, открывая и закрывая пасти. Повторяют четверостиш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4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дёт по парте человек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ереставляет ножки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если ножки смотрят вверх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Что получилось? Рожки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затем разгибают указательный и средний пальцы и как будто идут ими по парте. Произнося две последние строчки четверостишия, поднимают два растопыренных пальца вверх. Затем то же самое проделывают левой рукой. Повторяют четверостиш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4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за партами ребята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сшалились, как котята: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рты пальчиками трут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Словно лапками скребут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растопыривают пальцы обеих рук и ставят их подушечками на парту. Затем начинают тереть пальцами парту, подтягивая их к ладони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4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бежим сегодня кросс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то обгонит? Вот вопрос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богнать мы всех хотим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И бежим, бежим, бежим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прижимают подушечку большого пальца правой руки к подушечке указательного пальца левой, а подушечку указательного пальца правой — к подушечке большого пальца левой и помещают их над предыдущей парой. Затем они расцепляют нижнюю пару и меняют пары местами. Продолжают упражнение в быстром темпе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4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озвращаемся домой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о уже бежим спиной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Это будет потрудней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Но ты усилий не жалей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прижимают подушечку большого пальца правой руки к подушечке указательного пальца левой, а подушечку указательного пальца правой — к подушечке большого пальца левой и помещают их над предыдущей парой. Затем они расцепляют верхнюю пару и меняют пары  местами. Продолжают упражнение в быстром темпе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Растягивание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4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«Я сильней наверняка!»,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олвит правая рука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«Почему же? Вот и нет!», —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Спорит левая в ответ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цепляют руки «в замок» и тянут в разные стороны Повторяют четверостишие несколько раз, меняя руки местами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5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ренируются весь день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бороться им не лен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какие молодцы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Настоящие борцы!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цепляют большие пальцы и тянут руки в разные стороны. Повторяют четверостишие несколько раз, меняя руки местами.</w:t>
      </w:r>
    </w:p>
    <w:p>
      <w:pPr>
        <w:pStyle w:val="Heading1"/>
        <w:rPr>
          <w:lang w:eastAsia="ru-RU"/>
        </w:rPr>
      </w:pPr>
      <w:r>
        <w:rPr>
          <w:lang w:eastAsia="ru-RU"/>
        </w:rPr>
        <w:t>5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сцепились два крючочка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Есть у нас теперь цепочка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мы её тянуть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Чтоб крючочки разогнуть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цепляют указательные пальцы и тянут руки в разные стороны. Повторяют четверостишие несколько раз, меняя руки местами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5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-то утром средний палец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Говорит: «Послушай, братец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то из нас с тобой сильнее?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Ну-ка, выясним скорее!»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цепляют средние пальцы и тянут руки в разные стороны. Повторяют четверостишие несколько раз, меняя руки местами.</w:t>
      </w:r>
    </w:p>
    <w:p>
      <w:pPr>
        <w:pStyle w:val="Heading1"/>
        <w:rPr>
          <w:lang w:eastAsia="ru-RU"/>
        </w:rPr>
      </w:pPr>
      <w:r>
        <w:rPr>
          <w:lang w:eastAsia="ru-RU"/>
        </w:rPr>
        <w:t>5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ши пальчики сцепились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 тянули, и крутилис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ждый хочет победить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И награду получить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цепляют безымянные пальцы и тянут руки в разные стороны. Повторяют четверостишие несколько раз, меняя руки местами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5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мизинцы, как котята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же вздумали играт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 за ловкие ребята!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Как же можно их ругать?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цепляют мизинцы и тянут руки в разные стороны. Повторяют четверостишие несколько раз, меняя руки местами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Вращение пальцев с упором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5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ыстро пальчиком вращаем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сильнее нажимае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Если долго так крутить, 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Можно дырку просверлить.</w:t>
      </w:r>
    </w:p>
    <w:p>
      <w:pPr>
        <w:pStyle w:val="Heading2"/>
        <w:rPr>
          <w:sz w:val="24"/>
          <w:lang w:eastAsia="ru-RU"/>
        </w:rPr>
      </w:pPr>
      <w:r>
        <w:rPr>
          <w:lang w:eastAsia="ru-RU"/>
        </w:rPr>
        <w:t>Дети сжимают правую руку в кулачок, вытягивают большой палец, нажимают им на ладонь левой руки и делают вращательные движения в одну и другую сторону. Затем то же самое проделывают левой рукой. Повторяют упражнение несколько раз.</w:t>
      </w:r>
    </w:p>
    <w:p>
      <w:pPr>
        <w:pStyle w:val="Heading1"/>
        <w:rPr>
          <w:sz w:val="24"/>
          <w:lang w:eastAsia="ru-RU"/>
        </w:rPr>
      </w:pPr>
      <w:r>
        <w:rPr>
          <w:lang w:eastAsia="ru-RU"/>
        </w:rPr>
        <w:t>5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ец указательный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амый любознательный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ожет кнопки нажима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ожет дырки ковырят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зависит от владельца,</w:t>
      </w:r>
    </w:p>
    <w:p>
      <w:pPr>
        <w:pStyle w:val="TextBody"/>
        <w:ind w:left="2160" w:firstLine="720"/>
        <w:rPr>
          <w:sz w:val="24"/>
          <w:lang w:eastAsia="ru-RU"/>
        </w:rPr>
      </w:pPr>
      <w:r>
        <w:rPr>
          <w:lang w:eastAsia="ru-RU"/>
        </w:rPr>
        <w:t>Как использовать умельца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жимают правую руку в кулачок, вытягивают указательный палец, нажимают им на ладонь левой руки и делают вращательные движения в одну и в другую сторону. Затем то же самое проделывают левой рукой.</w:t>
      </w:r>
    </w:p>
    <w:p>
      <w:pPr>
        <w:pStyle w:val="Heading1"/>
        <w:rPr>
          <w:lang w:eastAsia="ru-RU"/>
        </w:rPr>
      </w:pPr>
      <w:r>
        <w:rPr>
          <w:lang w:eastAsia="ru-RU"/>
        </w:rPr>
        <w:t>5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ждый знает, кто не глуп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 в забор ввернуть шуруп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до нам отвёртку взять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вращать, вращать, вращать.</w:t>
      </w:r>
    </w:p>
    <w:p>
      <w:pPr>
        <w:pStyle w:val="Heading2"/>
        <w:rPr/>
      </w:pPr>
      <w:r>
        <w:rPr>
          <w:lang w:eastAsia="ru-RU"/>
        </w:rPr>
        <w:t>Дети сжимают правую руку в кулачок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 xml:space="preserve">вытягивают </w:t>
      </w:r>
      <w:r>
        <w:rPr>
          <w:i w:val="false"/>
          <w:lang w:eastAsia="ru-RU"/>
        </w:rPr>
        <w:t>ср</w:t>
      </w:r>
      <w:r>
        <w:rPr>
          <w:lang w:eastAsia="ru-RU"/>
        </w:rPr>
        <w:t>едний палец, нажимают и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 ладонь левой руки и делают вращательны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движения в одну и в другую сторону. Зат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то же самое проделывают левой рукой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5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Если пальчик пожале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чик может ослабет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ы болезней ждать не буде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зымянным пальцем кругам.</w:t>
      </w:r>
    </w:p>
    <w:p>
      <w:pPr>
        <w:pStyle w:val="Heading2"/>
        <w:rPr/>
      </w:pPr>
      <w:r>
        <w:rPr>
          <w:lang w:eastAsia="ru-RU"/>
        </w:rPr>
        <w:t>Дети сжимают правую руку в кулачок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ытягивают безымянный палец, нажимаю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им на ладонь левой руки и делают вращательны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движения в одну ив другую сторону. Зат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то же самое проделывают левой рукой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5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ного мы писали нынче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томился наш мизинчи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мизинчик, вот ладошка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играем с ним немножко.</w:t>
      </w:r>
    </w:p>
    <w:p>
      <w:pPr>
        <w:pStyle w:val="Heading2"/>
        <w:rPr/>
      </w:pPr>
      <w:r>
        <w:rPr>
          <w:lang w:eastAsia="ru-RU"/>
        </w:rPr>
        <w:t>Дети сжимают правую руку в кулачок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ытягивают мизинец, нажимают им на ладонь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евой руки и делают вращательные движени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 одну и в другую сторону. Затем то же само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роделывают левой рукой. Повторяю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Упражнения для запястья</w:t>
      </w:r>
    </w:p>
    <w:p>
      <w:pPr>
        <w:pStyle w:val="Heading1"/>
        <w:rPr>
          <w:lang w:eastAsia="ru-RU"/>
        </w:rPr>
      </w:pPr>
      <w:r>
        <w:rPr>
          <w:lang w:eastAsia="ru-RU"/>
        </w:rPr>
        <w:t>6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 парке есть глубокий пруд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раси в пруду живут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ы стаю нам догна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ужно хвостиком мах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вытягивают ладони и качают запястьями вправо — влево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от идёт по полю гус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н не страшный, ты не трус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н тебя совсем не тронет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лько клюв к земле наклонит.</w:t>
      </w:r>
    </w:p>
    <w:p>
      <w:pPr>
        <w:pStyle w:val="Heading2"/>
        <w:rPr/>
      </w:pPr>
      <w:r>
        <w:rPr>
          <w:lang w:eastAsia="ru-RU"/>
        </w:rPr>
        <w:t>Дети сгибают руку, локоть опускают вниз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исть смотрит вверх. Затем сгибают руку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 запястье, стараясь ладонью коснутьс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 xml:space="preserve">запястья, а левой рукой чуть-чуть </w:t>
      </w:r>
      <w:r>
        <w:rPr>
          <w:i w:val="false"/>
          <w:lang w:eastAsia="ru-RU"/>
        </w:rPr>
        <w:t>н</w:t>
      </w:r>
      <w:r>
        <w:rPr>
          <w:lang w:eastAsia="ru-RU"/>
        </w:rPr>
        <w:t>адавливаю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 тыльную сторону ладони.</w:t>
      </w:r>
    </w:p>
    <w:p>
      <w:pPr>
        <w:pStyle w:val="Heading1"/>
        <w:rPr>
          <w:lang w:eastAsia="ru-RU"/>
        </w:rPr>
      </w:pPr>
      <w:r>
        <w:rPr>
          <w:lang w:eastAsia="ru-RU"/>
        </w:rPr>
        <w:t>6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 у нас случилось тут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Гуси по столу идут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становятся и вот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гибаются вперёд.</w:t>
      </w:r>
    </w:p>
    <w:p>
      <w:pPr>
        <w:pStyle w:val="Heading2"/>
        <w:rPr/>
      </w:pPr>
      <w:r>
        <w:rPr>
          <w:lang w:eastAsia="ru-RU"/>
        </w:rPr>
        <w:t>Упражнение выполняют стоя. Дети кладу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адони на стол пальцами вперёд и перенося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ес тела как можно дальше вперёд, оставля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руки прямыми. При этом напрягаютс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запястья. Повторяют упражнени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Этот гусь к себе домой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чему-то шёл спиной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он пятится по парте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 него такой характер.</w:t>
      </w:r>
    </w:p>
    <w:p>
      <w:pPr>
        <w:pStyle w:val="Heading2"/>
        <w:rPr/>
      </w:pPr>
      <w:r>
        <w:rPr>
          <w:lang w:eastAsia="ru-RU"/>
        </w:rPr>
        <w:t>Упражнение выполняют стоя. Дети кладу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адони на стол тыльной стороной вниз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ьцами к себе и слегка облокачиваютс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 них. Повторяют четверостиши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ы ладони сложим вместе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ловно их слепили тестом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чинаем опуска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лько, чур, не разжимать!</w:t>
      </w:r>
    </w:p>
    <w:p>
      <w:pPr>
        <w:pStyle w:val="Heading2"/>
        <w:rPr/>
      </w:pPr>
      <w:r>
        <w:rPr>
          <w:lang w:eastAsia="ru-RU"/>
        </w:rPr>
        <w:t>Дети складывают ладони вместе, пальцы смотрят вверх, локти — в разные стороны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Затем, не разжимая ладони и не опуская локти, опускают кисти рук вниз, прогиба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запястья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шу руку разогнём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верх ладонью повернё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цы на себя потянем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ыгибать запястье станем.</w:t>
      </w:r>
    </w:p>
    <w:p>
      <w:pPr>
        <w:pStyle w:val="Heading2"/>
        <w:rPr/>
      </w:pPr>
      <w:r>
        <w:rPr>
          <w:lang w:eastAsia="ru-RU"/>
        </w:rPr>
        <w:t>Дети сгибают правую руку в локте, поворачивают ладонью вверх и левой руко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отгибают вниз пальцы правой руки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ыгибая правое запястье. Затем то же само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роделывают левой рукой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Касание подушечками пальцев соответствующей ладони</w:t>
      </w:r>
    </w:p>
    <w:p>
      <w:pPr>
        <w:pStyle w:val="Heading1"/>
        <w:rPr>
          <w:lang w:eastAsia="ru-RU"/>
        </w:rPr>
      </w:pPr>
      <w:r>
        <w:rPr>
          <w:lang w:eastAsia="ru-RU"/>
        </w:rPr>
        <w:t>6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ш мизинец хочет спа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щет он себе кроват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у и соня, что за соня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улёгся на ладони.</w:t>
      </w:r>
    </w:p>
    <w:p>
      <w:pPr>
        <w:pStyle w:val="Heading2"/>
        <w:rPr/>
      </w:pPr>
      <w:r>
        <w:rPr>
          <w:lang w:eastAsia="ru-RU"/>
        </w:rPr>
        <w:t>Дети растопыривают пальцы, а зат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чинают одновременно сгибать мизинцы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асаясь подушечками соответствующе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адони. Повторяют четверостиши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лачет пальчик безымянный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идно, хочет каши манной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«Кушай, пальчик», — на ладошку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ему поставим плошку.</w:t>
      </w:r>
    </w:p>
    <w:p>
      <w:pPr>
        <w:pStyle w:val="Heading2"/>
        <w:rPr/>
      </w:pPr>
      <w:r>
        <w:rPr>
          <w:lang w:eastAsia="ru-RU"/>
        </w:rPr>
        <w:t>Дети растопыривают пальцы, а зат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чинают одновременно сгибать безымянные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асаясь подушечками соответствующе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адони. Повторяют четверостиши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редний палец — старший брат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н помочь братишкам рад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Засучивши рукава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чал он колоть дрова.</w:t>
      </w:r>
    </w:p>
    <w:p>
      <w:pPr>
        <w:pStyle w:val="Heading2"/>
        <w:rPr/>
      </w:pPr>
      <w:r>
        <w:rPr>
          <w:lang w:eastAsia="ru-RU"/>
        </w:rPr>
        <w:t>Дети растопыривают пальцы, а зат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чинают одновременно сгибать средние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асаясь подушечками соответствующе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адони. Повторяют четверостиши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6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казательный сейчас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танет поваром у нас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У него работы много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взбивает гоголь-могол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растопыривают пальцы, а затем начинают одновременно  сгибать указательные, касаясь подушечками соответствующей ладони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чик вышел погуля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люч забыл с собою взят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 он делает теперь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росто он стучится в двер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растопыривают пальцы, а затем начинают одновременно сгибать большие пальцы, касаясь подушечками соответствующей ладони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 такое? Просто смех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Расколоть нельзя орех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 ладошку положили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по очереди били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растопыривают пальцы, а затем начинают по очереди сгибать все пальцы, касаясь подушечками соответствующей ладони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Массаж пальцев</w:t>
      </w:r>
    </w:p>
    <w:p>
      <w:pPr>
        <w:pStyle w:val="Heading1"/>
        <w:rPr/>
      </w:pPr>
      <w:r>
        <w:rPr/>
        <w:t>72.</w:t>
      </w:r>
    </w:p>
    <w:p>
      <w:pPr>
        <w:pStyle w:val="TextBody"/>
        <w:ind w:left="2160" w:firstLine="720"/>
        <w:rPr/>
      </w:pPr>
      <w:r>
        <w:rPr/>
        <w:t>Без пальто гулял глупышка,</w:t>
      </w:r>
    </w:p>
    <w:p>
      <w:pPr>
        <w:pStyle w:val="TextBody"/>
        <w:ind w:left="2160" w:firstLine="720"/>
        <w:rPr/>
      </w:pPr>
      <w:r>
        <w:rPr/>
        <w:t>И замёрз он, как ледышка.</w:t>
      </w:r>
    </w:p>
    <w:p>
      <w:pPr>
        <w:pStyle w:val="TextBody"/>
        <w:ind w:left="2160" w:firstLine="720"/>
        <w:rPr/>
      </w:pPr>
      <w:r>
        <w:rPr/>
        <w:t>Чтобы пальчик отогреть,</w:t>
      </w:r>
    </w:p>
    <w:p>
      <w:pPr>
        <w:pStyle w:val="TextBody"/>
        <w:ind w:left="2160" w:firstLine="720"/>
        <w:rPr/>
      </w:pPr>
      <w:r>
        <w:rPr/>
        <w:t>Будем мы его тере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растирают мизинец левой руки указательным и средним пальцами правой. Затем то же самое проделывают с мизин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Жил на свете Алладин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У него был в лампе джинн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 позвать наружу джинна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рём мы лампу Алладина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растирают большой палец левой руки указательным и средним пальцами правой. Затем то же самое проделывают с больши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чик нёс большой багаж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, конечно же, устал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цу сделаем массаж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 быстрее отдыхал.</w:t>
      </w:r>
    </w:p>
    <w:p>
      <w:pPr>
        <w:pStyle w:val="TextBody"/>
        <w:rPr>
          <w:lang w:eastAsia="ru-RU"/>
        </w:rPr>
      </w:pPr>
      <w:r>
        <w:rPr>
          <w:i/>
          <w:lang w:eastAsia="ru-RU"/>
        </w:rPr>
        <w:t>Дети растирают средний палец левой руки указательным и средним пальцами правой. Затем то же самое проделывают со средни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Долго-долго суп варился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отелок наш закоптился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мы его тере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начал он блесте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растирают безымянный палец левой руки указательным и средним пальцами правой. Затем то же самое проделывают с безымянны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одскажите, как нам быть?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до нам асфальт долбит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чень сильно бы помог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Здесь отбойный молоток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растирают указательный палец левой руки указательным и средним пальцами правой. Затем то же самое проделывают с указательны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Упражнения для ладоней</w:t>
      </w:r>
    </w:p>
    <w:p>
      <w:pPr>
        <w:pStyle w:val="Heading1"/>
        <w:rPr>
          <w:lang w:eastAsia="ru-RU"/>
        </w:rPr>
      </w:pPr>
      <w:r>
        <w:rPr>
          <w:lang w:eastAsia="ru-RU"/>
        </w:rPr>
        <w:t>7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ы пришли смотреть балет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Гаснет в зале верхний свет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х, какой балет хороший!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похлопаем в ладоши.</w:t>
      </w:r>
    </w:p>
    <w:p>
      <w:pPr>
        <w:pStyle w:val="Heading2"/>
        <w:rPr>
          <w:lang w:eastAsia="ru-RU"/>
        </w:rPr>
      </w:pPr>
      <w:r>
        <w:rPr>
          <w:lang w:eastAsia="ru-RU"/>
        </w:rPr>
        <w:t xml:space="preserve">Дети хлопают в ладоши. Повторяют четверостишие несколько раз. </w:t>
      </w:r>
    </w:p>
    <w:p>
      <w:pPr>
        <w:pStyle w:val="Heading1"/>
        <w:rPr>
          <w:lang w:eastAsia="ru-RU"/>
        </w:rPr>
      </w:pPr>
      <w:r>
        <w:rPr>
          <w:lang w:eastAsia="ru-RU"/>
        </w:rPr>
        <w:t>7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Руки вытянем вперёд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потом свои ладошки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Развернём наоборот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похлопаем немножко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хлопают тыльными сторонами ладоней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7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теперь одну ладошку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Развернём наоборот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похлопаем немножко –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усть другая отдохнё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хлопают тыльной стороной правой ладони по внутренней стороне левой. Повторяя четверостишие, меняют ру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8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ы нам добыть огон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Трём ладонью о ладон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друг ладошка заискрится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бумажка загорится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трут ладонью о ладонь. Повторяют четверостишие несколько раз.</w:t>
      </w:r>
    </w:p>
    <w:p>
      <w:pPr>
        <w:pStyle w:val="Heading1"/>
        <w:rPr/>
      </w:pPr>
      <w:r>
        <w:rPr/>
        <w:t>8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от встречаются зайчата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к согреться нам, ребята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побыстрей согреться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до спинками тереться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трут тыльные стороны ладоней друг о друга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Потягивание пальцев одной руки другой рукой</w:t>
      </w:r>
    </w:p>
    <w:p>
      <w:pPr>
        <w:pStyle w:val="Heading1"/>
        <w:rPr/>
      </w:pPr>
      <w:r>
        <w:rPr/>
        <w:t>8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амый маленький из пальцев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Хочет вырасти чуть-чут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до, братцы, постараться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мизинчик потяну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тянут мизинец левой руки большим и указательным пальцами правой. Затем меняют руки и то же самое проделывают с мизин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83.</w:t>
      </w:r>
    </w:p>
    <w:p>
      <w:pPr>
        <w:pStyle w:val="TextBody"/>
        <w:ind w:left="2160" w:firstLine="720"/>
        <w:rPr/>
      </w:pPr>
      <w:r>
        <w:rPr/>
        <w:t>Мы приходим в огород,</w:t>
      </w:r>
    </w:p>
    <w:p>
      <w:pPr>
        <w:pStyle w:val="TextBody"/>
        <w:ind w:left="2160" w:firstLine="720"/>
        <w:rPr/>
      </w:pPr>
      <w:r>
        <w:rPr/>
        <w:t>Это что у нас растёт?</w:t>
      </w:r>
    </w:p>
    <w:p>
      <w:pPr>
        <w:pStyle w:val="TextBody"/>
        <w:ind w:left="2160" w:firstLine="720"/>
        <w:rPr/>
      </w:pPr>
      <w:r>
        <w:rPr/>
        <w:t>Ухватив за хвостик ловко,</w:t>
      </w:r>
    </w:p>
    <w:p>
      <w:pPr>
        <w:pStyle w:val="TextBody"/>
        <w:ind w:left="2160" w:firstLine="720"/>
        <w:rPr/>
      </w:pPr>
      <w:r>
        <w:rPr/>
        <w:t>Тянем спелую морковку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тянут безымянный палец левой руки большим и указательным пальцами правой. Затем меняют руки и то же самое проделывают с безымянны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8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тмеряли мы едва ли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огда гвоздик забивали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 теперь вот мы должны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ынуть гвоздик из стены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тянут средний палец левой руки большим и указательным пальцами правой. Затем меняют руки и то же самое проделывают со средни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8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 нас на клумбе всем на диво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ырос жгучий куст крапивы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розу посади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Его надо победи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тянут указательный палец левой руки большим и указательным пальцами правой. Затем меняют руки и то же самое проделывают с указательны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8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теперь мы из болота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Дружно тянем бегемота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скорей беги на мостик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хватай его за хвостик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тянут большой палец левой руки большим и указательным пальцами правой. Затем меняют руки и то же самое проделывают с больши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Вращение пальцев одной руки с помощью другой руки</w:t>
      </w:r>
    </w:p>
    <w:p>
      <w:pPr>
        <w:pStyle w:val="Heading1"/>
        <w:rPr>
          <w:lang w:eastAsia="ru-RU"/>
        </w:rPr>
      </w:pPr>
      <w:r>
        <w:rPr>
          <w:lang w:eastAsia="ru-RU"/>
        </w:rPr>
        <w:t>8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 писать мизинчик мог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рутим пальчик, как волчок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чик ходит вверх и вниз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у-ка, пальчик, не ленись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берут мизинец левой руки правой рукой и вращают его в одну и в другую сторону. Затем меняют руки и то же самое проделывают с мизин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8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 безымянным пальцем дружим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его тихонько кружи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, два, три, четыре, пять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чим пальчик танцев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берут безымянный палец левой руки правой рукой и вращают его в одну и в другую сторону. Затем меняют руки и то же самое проделывают с безымянны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8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За столом сидит Антошка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в стакане крутит ложкой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зачем же, отвечай?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росто он мешает ча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берут средний палец левой руки правой рукой и вращают его в одну и в другую стороны. Затем то же самое проделывают со средни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9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казательный — герой!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Этот пальчик рвётся в бой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ы он умел бороться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учить его придётся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берут указательный палец левой руки правой рукой и вращают его в одну и другую сторону. Затем то же самое проделывают с указательны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9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Долго мы часы заводи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Ловко стрелки переводим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пойдут часы у нас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знать, который час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берут большой палец левой руки правой рукой и вращают его в одну и в другую сторону. Затем то же самое проделывают с большим пальцем правой руки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Упражнения для подушечек пальцев</w:t>
      </w:r>
    </w:p>
    <w:p>
      <w:pPr>
        <w:pStyle w:val="Heading1"/>
        <w:rPr>
          <w:lang w:eastAsia="ru-RU"/>
        </w:rPr>
      </w:pPr>
      <w:r>
        <w:rPr>
          <w:lang w:eastAsia="ru-RU"/>
        </w:rPr>
        <w:t>9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смотрите, луноход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 Луне легко идёт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шагает очень важно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 нём сидит герой отважны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на парту подушечки пальцев обеих рук, переносят на руки часть веса, а затем как бы шагают по очереди правой и левой рукой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9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 мизинчик стал сильнее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до пальчик упражнят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тавьте пальчики ровнее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чинаем нажимать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на парту подушечки обоих мизинцев и нажимают ими на парту, перенося на них часть своего веса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9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Цаплям постоять охота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Целых два часа подряд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Цапли посреди болота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 одной ноге стоя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на парту подушечки обоих безымянных пальцев и нажимают ими на парту, перенося на них часть своего веса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9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цы в парту упирае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тихоньку нажимае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Если же сильней нажмё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Дырку в парте мы проткнём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на парту подушечки обоих средних пальцев и нажимают ими на парту, перенося на них часть своего веса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9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Эти пальцы много знают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олько сил им не хватает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поэтому опять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до их трениров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на парту подушечки обоих указательных пальцев и нажимают ими на парту, перенося на них часть своего веса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9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пираемся на пальцы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цам надо постараться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чинаем: раз, два, три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Держат нас богатыри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на парту подушечки обоих больших пальцев и нажимают ими на парту, перенося на них часть своего веса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Разминка согнутых пальцев одной руки</w:t>
        <w:br/>
        <w:t>пальцами другой руки</w:t>
      </w:r>
    </w:p>
    <w:p>
      <w:pPr>
        <w:pStyle w:val="Heading1"/>
        <w:rPr>
          <w:lang w:eastAsia="ru-RU"/>
        </w:rPr>
      </w:pPr>
      <w:r>
        <w:rPr>
          <w:lang w:eastAsia="ru-RU"/>
        </w:rPr>
        <w:t>9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чик до конца согнём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в ладонь его упрё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, два, три, четыре, пять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сверху нажимать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гибают как можно сильнее мизинец правой руки, упираются кончиком пальца в ладонь и нажимают сверху большим пальцем левой руки, как бы «втыкая» кончик пальца в ладонь. Подушечка мизинца должна быть прижата к основанию пальца. Затем упражнение повторяют, меняя ру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9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Безымянный пальчик сложим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в ладонь его положи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Раз, два, три, четыре, пять –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сверху нажимать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сгибаю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езымянны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ец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раво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руки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жимаю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сверху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ольши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ьц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ево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руки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ак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ы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«втыкая»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ончик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ьц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адонь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одушечк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езымянного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ьц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должн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ыть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рижат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его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основанию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Зат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упражнени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овторяют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меня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руки.</w:t>
      </w:r>
      <w:r>
        <w:rPr>
          <w:i w:val="false"/>
          <w:lang w:eastAsia="ru-RU"/>
        </w:rPr>
        <w:t xml:space="preserve"> </w:t>
      </w:r>
    </w:p>
    <w:p>
      <w:pPr>
        <w:pStyle w:val="Heading1"/>
        <w:rPr>
          <w:lang w:eastAsia="ru-RU"/>
        </w:rPr>
      </w:pPr>
      <w:r>
        <w:rPr>
          <w:lang w:eastAsia="ru-RU"/>
        </w:rPr>
        <w:t>10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редний пальчик изогнулся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 в ладошку к нам уткнулся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, два, три, четыре, пять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сверху нажимать!</w:t>
      </w:r>
    </w:p>
    <w:p>
      <w:pPr>
        <w:pStyle w:val="Heading2"/>
        <w:rPr>
          <w:i w:val="false"/>
          <w:i w:val="false"/>
          <w:lang w:eastAsia="ru-RU"/>
        </w:rPr>
      </w:pPr>
      <w:r>
        <w:rPr>
          <w:lang w:eastAsia="ru-RU"/>
        </w:rPr>
        <w:t>Дети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сгибаю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средни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ец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раво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руки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нажимают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сверху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ольши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ьц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евой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руки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ак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ы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«втыкая</w:t>
      </w:r>
      <w:r>
        <w:rPr>
          <w:i w:val="false"/>
          <w:lang w:eastAsia="ru-RU"/>
        </w:rPr>
        <w:t xml:space="preserve">» </w:t>
      </w:r>
      <w:r>
        <w:rPr>
          <w:lang w:eastAsia="ru-RU"/>
        </w:rPr>
        <w:t>кончик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ьц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в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ладонь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одушечк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среднего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альц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должн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быть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рижата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к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его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основанию.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Затем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упражнение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повторяют,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меняя</w:t>
      </w:r>
      <w:r>
        <w:rPr>
          <w:i w:val="false"/>
          <w:lang w:eastAsia="ru-RU"/>
        </w:rPr>
        <w:t xml:space="preserve"> </w:t>
      </w:r>
      <w:r>
        <w:rPr>
          <w:lang w:eastAsia="ru-RU"/>
        </w:rPr>
        <w:t>ру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10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чик спрятаться решил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ак он братцев насмешил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се хохочут: «Слушай, друг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ы же виден всем вокруг!»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гибают указательный палец правой руки, нажимают сверху большим пальцем левой руки, как бы «втыкая» кончик пальца в ладонь. Подушечка указательного пальца должна быть прижата к его основанию. Затем упражнение повторяют, меняя ру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10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Хоть большой и всех сильнее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ак он гнуться не умеет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, два, три, четыре, пять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сверху нажимать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гибают большой палец правой руки как можно сильнее, а потом слегка нажимают на его ноготь другой рукой. Затем упражнение повторяют, меняя ру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10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ши пальчики согнём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другой рукой возьмё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, два, три, четыре, пять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сверху нажимать!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гибают все пальцы правой руки, кроме большого, и нажимают сверху левой рукой. Удобно большим пальцем левой руки нажимать на указательный и средний пальцы правой, а его основанием — на безымянный и мизинец. Затем упражнение повторяют, меняя руки.</w:t>
      </w:r>
    </w:p>
    <w:p>
      <w:pPr>
        <w:pStyle w:val="Heading1"/>
        <w:rPr>
          <w:lang w:eastAsia="ru-RU"/>
        </w:rPr>
      </w:pPr>
      <w:r>
        <w:rPr>
          <w:lang w:eastAsia="ru-RU"/>
        </w:rPr>
        <w:t>Растягивание пальцев</w:t>
      </w:r>
    </w:p>
    <w:p>
      <w:pPr>
        <w:pStyle w:val="Heading1"/>
        <w:rPr/>
      </w:pPr>
      <w:r>
        <w:rPr/>
        <w:t>10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ы на парту пальчик ставим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 легонько сверху давим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альчик гибким стать не прочь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до пальчику помочь.</w:t>
      </w:r>
    </w:p>
    <w:p>
      <w:pPr>
        <w:pStyle w:val="Heading2"/>
        <w:rPr>
          <w:lang w:eastAsia="ru-RU"/>
        </w:rPr>
      </w:pPr>
      <w:r>
        <w:rPr>
          <w:lang w:eastAsia="ru-RU"/>
        </w:rPr>
        <w:t>Упражнение удобнее выполнять стоя.  Дети ставят подушечку мизинца правой руки на край парты и опускают руку как можно ниже, растягивая палец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0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ы пальчик стал сильней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 подвижней, и ловчей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альцу надо помогать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Хорошо трениров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Упражнение удобнее выполнять стоя. Дети ставят подушечку безымянного пальца правой руки на край парты и опускают руку как можно ниже, растягивая палец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06.</w:t>
      </w:r>
    </w:p>
    <w:p>
      <w:pPr>
        <w:pStyle w:val="TextBody"/>
        <w:ind w:left="1440" w:firstLine="720"/>
        <w:rPr>
          <w:lang w:eastAsia="ru-RU"/>
        </w:rPr>
      </w:pPr>
      <w:r>
        <w:rPr>
          <w:lang w:eastAsia="ru-RU"/>
        </w:rPr>
        <w:t>Средний палец — самый длинный,</w:t>
      </w:r>
    </w:p>
    <w:p>
      <w:pPr>
        <w:pStyle w:val="TextBody"/>
        <w:ind w:left="1440" w:firstLine="720"/>
        <w:rPr>
          <w:lang w:eastAsia="ru-RU"/>
        </w:rPr>
      </w:pPr>
      <w:r>
        <w:rPr>
          <w:lang w:eastAsia="ru-RU"/>
        </w:rPr>
        <w:t>Разогнул свою он спину,</w:t>
      </w:r>
    </w:p>
    <w:p>
      <w:pPr>
        <w:pStyle w:val="TextBody"/>
        <w:ind w:left="1440" w:firstLine="720"/>
        <w:rPr>
          <w:lang w:eastAsia="ru-RU"/>
        </w:rPr>
      </w:pPr>
      <w:r>
        <w:rPr>
          <w:lang w:eastAsia="ru-RU"/>
        </w:rPr>
        <w:t xml:space="preserve">В полный вытянулся рост — </w:t>
      </w:r>
    </w:p>
    <w:p>
      <w:pPr>
        <w:pStyle w:val="TextBody"/>
        <w:ind w:left="1440" w:firstLine="720"/>
        <w:rPr>
          <w:lang w:eastAsia="ru-RU"/>
        </w:rPr>
      </w:pPr>
      <w:r>
        <w:rPr>
          <w:lang w:eastAsia="ru-RU"/>
        </w:rPr>
        <w:t>Будет через речку мост.</w:t>
      </w:r>
    </w:p>
    <w:p>
      <w:pPr>
        <w:pStyle w:val="Heading2"/>
        <w:rPr>
          <w:lang w:eastAsia="ru-RU"/>
        </w:rPr>
      </w:pPr>
      <w:r>
        <w:rPr>
          <w:lang w:eastAsia="ru-RU"/>
        </w:rPr>
        <w:t>Упражнение удобнее выполнять стоя. Дети ставят подушечку среднего пальца правой руки на край парты и опускают  руку как можно ниже, растягивая палец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0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лежат карандаши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Указательный решил: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«Если вше прямее ста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ак же буду рисовать».</w:t>
      </w:r>
    </w:p>
    <w:p>
      <w:pPr>
        <w:pStyle w:val="Heading2"/>
        <w:rPr>
          <w:lang w:eastAsia="ru-RU"/>
        </w:rPr>
      </w:pPr>
      <w:r>
        <w:rPr>
          <w:lang w:eastAsia="ru-RU"/>
        </w:rPr>
        <w:t>Упражнение удобнее выполнять стоя. Дети ставят подушечку указательного пальца правой руки на край парты и опускают руку как можно ниже, растягивая палец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0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Хочет пальчик сильным ста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Чтобы гирю поднимать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Хочет пальчик гибким ста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 красивее пис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Упражнение удобнее выполнять стоя. Дети ставят подушечку большого пальца правой руки на край парты и опускают руку как можно ниже, растягивая палец. Затем то же самое проделывают левой рукой. Повторяют упражнен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Сжимание края парты кончиками пальцев</w:t>
      </w:r>
    </w:p>
    <w:p>
      <w:pPr>
        <w:pStyle w:val="Heading1"/>
        <w:rPr/>
      </w:pPr>
      <w:r>
        <w:rPr/>
        <w:t>10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Мы на парту пальчик стави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низу — четверо друзей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теперь сильнее давим —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ут пальчики сильне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подушечки больших пальцев сверху на парту, а подушечки других пальцев — снизу и зажимают край парты кончиками пальцев как можно сильнее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1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теперь местами пальцы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Захотели поменяться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оменяем и опять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их трениров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подушечки больших пальцев снизу к парте, а подушечки других пальцев — сверху и зажимают край парты кончиками пальцев как можно сильнее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1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четыре важных братца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ышли потренироваться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до парту крепче сжать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очень сильным ст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указательным и большим пальцами. Указательный палец — под партой, большой — над партой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11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ак мы стол уже сжимали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И немножечко устали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Отдохнём чуть-чуть и вот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удем жать наоборо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тавят подушечку указательного пальца левой руки на парту, а подушечку большого прижимают к парте снизу и зажимают ими край парты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11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 нам приполз огромный рак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е освоится ника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шу парту хвать клешнёй!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Хочет отнести домой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средним и большим пальцами правой руки. Средний палец под партой, большой — над партой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11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тол не может сдвинуть рак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янет он и так и ся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до взяться по-другому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донести до дому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средним и большим пальцами правой руки. Средний палец над партой, большой — под партой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115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иски поставим на верстак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закрепим их вот так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лучше закрепи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до крепче завинти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безымянным и большим пальцами правой руки. Безымянный палец под партой, большой — над партой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116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Безымянный сверху ставим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И на парту сильно дави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большой не отстаёт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на парту снизу жмёт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безымянным и большим пальцами правой руки. Безымянный палец над партой, большой — под партой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117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мизинцы и большие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осильнее стать решили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Тренируются на парте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Закаляют свой характер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большим пальцем и мизинцем правой руки. Большой палец над партой, мизинец — под партой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118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Наш мизинец после старта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Перебрался вдруг на парту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А большой спустился вниз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то получит первый приз?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большим пальцем и мизинцем правой руки. Большой палец — под партой, мизинец — над партой. Затем то же самое проделывают другой рукой. При хорошем исполнении упражнение выполняют двумя руками одновременно.</w:t>
      </w:r>
    </w:p>
    <w:p>
      <w:pPr>
        <w:pStyle w:val="Heading1"/>
        <w:rPr>
          <w:lang w:eastAsia="ru-RU"/>
        </w:rPr>
      </w:pPr>
      <w:r>
        <w:rPr>
          <w:lang w:eastAsia="ru-RU"/>
        </w:rPr>
        <w:t>Сжимание края парты прямыми пальцами</w:t>
      </w:r>
    </w:p>
    <w:p>
      <w:pPr>
        <w:pStyle w:val="Heading1"/>
        <w:rPr>
          <w:lang w:eastAsia="ru-RU"/>
        </w:rPr>
      </w:pPr>
      <w:r>
        <w:rPr>
          <w:lang w:eastAsia="ru-RU"/>
        </w:rPr>
        <w:t>119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Плоскогубцы мы берё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Гайку ими мы зажмём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гайку удержать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адо их сильнее сжат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зажимают край парты между прямыми указательным и средним пальцами и сжимают как можно сильнее. Упражнение выполняют двумя руками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20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Раз огромный крокодил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Табуретку проглотил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теперь разинул пасть: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Как бы парте не пропасть!</w:t>
      </w:r>
    </w:p>
    <w:p>
      <w:pPr>
        <w:pStyle w:val="Heading2"/>
        <w:rPr>
          <w:lang w:eastAsia="ru-RU"/>
        </w:rPr>
      </w:pPr>
      <w:r>
        <w:rPr>
          <w:lang w:eastAsia="ru-RU"/>
        </w:rPr>
        <w:t xml:space="preserve">Дети зажимают край парты между прямыми средним и безымянным пальцами и сжимают как можно сильнее. Упражнение выполняют двумя руками несколько раз. </w:t>
      </w:r>
    </w:p>
    <w:p>
      <w:pPr>
        <w:pStyle w:val="Heading1"/>
        <w:rPr>
          <w:lang w:eastAsia="ru-RU"/>
        </w:rPr>
      </w:pPr>
      <w:r>
        <w:rPr>
          <w:lang w:eastAsia="ru-RU"/>
        </w:rPr>
        <w:t>Составление из пальцев различных фигур</w:t>
      </w:r>
    </w:p>
    <w:p>
      <w:pPr>
        <w:pStyle w:val="Heading1"/>
        <w:rPr>
          <w:lang w:eastAsia="ru-RU"/>
        </w:rPr>
      </w:pPr>
      <w:r>
        <w:rPr>
          <w:lang w:eastAsia="ru-RU"/>
        </w:rPr>
        <w:t>121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троим мы в лесу шалаш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Будет прочным домик наш.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Столбики мы в землю врое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Сверху ветками накроем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оединяют подушечки больших, указательных, безымянных и мизинцев обеих рук, а средние сгибают и соединяют вторыми фалангами. После этого сближают руки, раздвигая пальцы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122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Вот стоит большая ёлка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на ней растут иголки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Есть на ёлке также шишки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внизу — берлога мишки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соединяют подушечки больших, указательных и мизинцев обеих рук, а средние и безымянные сгибают и соединяют вторыми фалангами. После этого  сближают руки, раздвигая пальцы. Повторяют четверостишие несколько раз.</w:t>
      </w:r>
    </w:p>
    <w:p>
      <w:pPr>
        <w:pStyle w:val="Heading1"/>
        <w:rPr>
          <w:lang w:eastAsia="ru-RU"/>
        </w:rPr>
      </w:pPr>
      <w:r>
        <w:rPr>
          <w:lang w:eastAsia="ru-RU"/>
        </w:rPr>
        <w:t>Гимнастика с учебными предметами</w:t>
      </w:r>
    </w:p>
    <w:p>
      <w:pPr>
        <w:pStyle w:val="Heading1"/>
        <w:rPr>
          <w:lang w:eastAsia="ru-RU"/>
        </w:rPr>
      </w:pPr>
      <w:r>
        <w:rPr>
          <w:lang w:eastAsia="ru-RU"/>
        </w:rPr>
        <w:t>123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Мы ручку правильно берё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Кладём на средний палец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Теперь большим её прижмём,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А указательным ведём,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Чтобы она качалась.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кладут ручку на средний палец правой руки, большим пальцем прижимают ручку, указательным начинают покачивать ее. Затем то же самое проделывают другой рукой.</w:t>
      </w:r>
    </w:p>
    <w:p>
      <w:pPr>
        <w:pStyle w:val="Heading1"/>
        <w:rPr>
          <w:lang w:eastAsia="ru-RU"/>
        </w:rPr>
      </w:pPr>
      <w:r>
        <w:rPr>
          <w:lang w:eastAsia="ru-RU"/>
        </w:rPr>
        <w:t>124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 xml:space="preserve">Вот волшебный самолёт 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тправляется в полёт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Он планирует над партой.</w:t>
      </w:r>
    </w:p>
    <w:p>
      <w:pPr>
        <w:pStyle w:val="TextBody"/>
        <w:ind w:left="2160" w:firstLine="720"/>
        <w:rPr>
          <w:lang w:eastAsia="ru-RU"/>
        </w:rPr>
      </w:pPr>
      <w:r>
        <w:rPr>
          <w:lang w:eastAsia="ru-RU"/>
        </w:rPr>
        <w:t>Ну а где же наша карта?</w:t>
      </w:r>
    </w:p>
    <w:p>
      <w:pPr>
        <w:pStyle w:val="Heading2"/>
        <w:rPr>
          <w:lang w:eastAsia="ru-RU"/>
        </w:rPr>
      </w:pPr>
      <w:r>
        <w:rPr>
          <w:lang w:eastAsia="ru-RU"/>
        </w:rPr>
        <w:t>Дети кладут линейку под середину среднего пальца. Указательный и безымянный — снизу линейки. Начинают покачивать линейку, имитируя движение крыльев самолёта. Затем то же самое проделывают другой рук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300" w:after="20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00" w:after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60" w:after="260"/>
      <w:jc w:val="center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  <w:spacing w:lineRule="auto" w:line="420"/>
      <w:ind w:firstLine="86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6"/>
    </w:rPr>
  </w:style>
  <w:style w:type="paragraph" w:styleId="Contents2">
    <w:name w:val="TOC 2"/>
    <w:basedOn w:val="Normal"/>
    <w:next w:val="Normal"/>
    <w:pPr>
      <w:spacing w:lineRule="auto" w:line="360"/>
      <w:ind w:left="198" w:hanging="0"/>
    </w:pPr>
    <w:rPr>
      <w:sz w:val="26"/>
    </w:rPr>
  </w:style>
  <w:style w:type="paragraph" w:styleId="Contents3">
    <w:name w:val="TOC 3"/>
    <w:basedOn w:val="Normal"/>
    <w:next w:val="Normal"/>
    <w:pPr>
      <w:spacing w:lineRule="auto" w:line="360"/>
      <w:ind w:left="403" w:hanging="0"/>
    </w:pPr>
    <w:rPr>
      <w:sz w:val="26"/>
    </w:rPr>
  </w:style>
  <w:style w:type="paragraph" w:styleId="2">
    <w:name w:val="Список 2"/>
    <w:basedOn w:val="Normal"/>
    <w:qFormat/>
    <w:pPr>
      <w:numPr>
        <w:ilvl w:val="0"/>
        <w:numId w:val="3"/>
      </w:numPr>
      <w:spacing w:lineRule="auto" w:line="360"/>
      <w:ind w:left="357" w:hanging="357"/>
      <w:jc w:val="both"/>
    </w:pPr>
    <w:rPr>
      <w:sz w:val="26"/>
    </w:rPr>
  </w:style>
  <w:style w:type="paragraph" w:styleId="Footnote">
    <w:name w:val="Foot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56:00Z</dcterms:created>
  <dc:creator>папамама</dc:creator>
  <dc:description/>
  <dc:language>en-US</dc:language>
  <cp:lastModifiedBy>папамама</cp:lastModifiedBy>
  <dcterms:modified xsi:type="dcterms:W3CDTF">2008-08-19T08:56:00Z</dcterms:modified>
  <cp:revision>2</cp:revision>
  <dc:subject/>
  <dc:title>в качестве замены или дополнения речи; отношение окружающих к состо-янию речи ребенка; занимался ли с логопедом, каковы результаты</dc:title>
</cp:coreProperties>
</file>