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200"/>
        <w:rPr>
          <w:sz w:val="24"/>
        </w:rPr>
      </w:pPr>
      <w:r>
        <w:rPr/>
        <w:t>ЧАСТЬ I</w:t>
        <w:br/>
        <w:t>Чистоговорки для автоматизации звуков</w:t>
      </w:r>
    </w:p>
    <w:p>
      <w:pPr>
        <w:pStyle w:val="Heading2"/>
        <w:rPr/>
      </w:pPr>
      <w:r>
        <w:rPr/>
        <w:t>СВИСТЯЩИЕ ЗВУКИ</w:t>
      </w:r>
    </w:p>
    <w:tbl>
      <w:tblPr>
        <w:tblW w:w="44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0"/>
        <w:gridCol w:w="1"/>
        <w:gridCol w:w="3"/>
        <w:gridCol w:w="8"/>
        <w:gridCol w:w="35"/>
        <w:gridCol w:w="4"/>
      </w:tblGrid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— поёт, течёт водичк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ожно чисто вымыть личико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-с-с-с-с-с-с-с-с-с-с-с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ожно чай налить Серёже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-с-с-с-с-с-с-с-с-с-с-с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 в фонтане вода тоже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-с-с-с-с-с-с-с-с-с-с-с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object w:dxaOrig="5174" w:dyaOrig="47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75pt;height:20.55pt" filled="f" o:ole="">
                  <v:imagedata r:id="rId3" o:title=""/>
                </v:shape>
                <o:OLEObject Type="Embed" ProgID="" ShapeID="ole_rId2" DrawAspect="Content" ObjectID="_1534608776" r:id="rId2"/>
              </w:object>
            </w:r>
            <w:r>
              <w:rPr>
                <w:rFonts w:cs="Arial" w:ascii="Arial" w:hAnsi="Arial"/>
                <w:sz w:val="28"/>
              </w:rPr>
              <w:object w:dxaOrig="5174" w:dyaOrig="47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75pt;height:20.55pt" filled="f" o:ole="">
                  <v:imagedata r:id="rId5" o:title=""/>
                </v:shape>
                <o:OLEObject Type="Embed" ProgID="" ShapeID="ole_rId4" DrawAspect="Content" ObjectID="_1771107148" r:id="rId4"/>
              </w:objec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— течет вода из кра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Много струек у фонтан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-с-с-с-с-с-с-с-с-с-с-с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 траве блестит рос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Нам пропели струйки — С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а-са-са-са-са-са-са-с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ьет жучок в саду росу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износим слоги — СУ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у-су-су-су-су-су-су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ышло солнце — нет рос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вторяем слоги — С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ы-сы-сы-сы-сы-сы-с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ядом с садом есть шосс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Мы сейчас услышим — СЭ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э-сэ-сэ-сэ-сэ-сэ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Где-то сдулось колесо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поет фонтан нам — СО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о-со-со-со-со-со-со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object w:dxaOrig="5174" w:dyaOrig="47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.75pt;height:20.55pt" filled="f" o:ole="">
                  <v:imagedata r:id="rId7" o:title=""/>
                </v:shape>
                <o:OLEObject Type="Embed" ProgID="" ShapeID="ole_rId6" DrawAspect="Content" ObjectID="_1944362389" r:id="rId6"/>
              </w:object>
            </w:r>
            <w:r>
              <w:rPr>
                <w:rFonts w:cs="Arial" w:ascii="Arial" w:hAnsi="Arial"/>
                <w:sz w:val="28"/>
              </w:rPr>
              <w:object w:dxaOrig="5174" w:dyaOrig="478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.75pt;height:20.55pt" filled="f" o:ole="">
                  <v:imagedata r:id="rId9" o:title=""/>
                </v:shape>
                <o:OLEObject Type="Embed" ProgID="" ShapeID="ole_rId8" DrawAspect="Content" ObjectID="_478371881" r:id="rId8"/>
              </w:objec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удет в доме жить лис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износим слоги С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а-са-са-са-са-са-са-с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ом просторный у лис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износим слоги С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ы-сы-сы-сы-сы-сы-с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ом порадует лису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износим слоги СУ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у-су-су-су-су-су-су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Мы закончим стройку всю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износим слоги СЮ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ю-сю-сю-сю-сю-сю-сю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 гости мы придем к лис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износим слоги С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е-се-се-се-се-се-с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object w:dxaOrig="5174" w:dyaOrig="47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.75pt;height:20.55pt" filled="f" o:ole="">
                  <v:imagedata r:id="rId11" o:title=""/>
                </v:shape>
                <o:OLEObject Type="Embed" ProgID="" ShapeID="ole_rId10" DrawAspect="Content" ObjectID="_915727751" r:id="rId10"/>
              </w:object>
            </w:r>
            <w:r>
              <w:rPr>
                <w:rFonts w:cs="Arial" w:ascii="Arial" w:hAnsi="Arial"/>
                <w:sz w:val="28"/>
              </w:rPr>
              <w:object w:dxaOrig="5174" w:dyaOrig="47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.75pt;height:20.55pt" filled="f" o:ole="">
                  <v:imagedata r:id="rId13" o:title=""/>
                </v:shape>
                <o:OLEObject Type="Embed" ProgID="" ShapeID="ole_rId12" DrawAspect="Content" ObjectID="_448330531" r:id="rId12"/>
              </w:objec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 — звенящий очень звук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Позвонил в квартиру друг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З-з-з-з-з-з-з-з-з-з-з-з-з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Или звонкий телефон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З-з-з-з-з-з-з-з-з-з-з-з-з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Иль комар нарушил сон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-з-з-з-з-з-з-з-з-з-з-з-з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object w:dxaOrig="5174" w:dyaOrig="478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.75pt;height:20.55pt" filled="f" o:ole="">
                  <v:imagedata r:id="rId15" o:title=""/>
                </v:shape>
                <o:OLEObject Type="Embed" ProgID="" ShapeID="ole_rId14" DrawAspect="Content" ObjectID="_621393978" r:id="rId14"/>
              </w:object>
            </w:r>
            <w:r>
              <w:rPr>
                <w:rFonts w:cs="Arial" w:ascii="Arial" w:hAnsi="Arial"/>
                <w:sz w:val="28"/>
              </w:rPr>
              <w:object w:dxaOrig="5174" w:dyaOrig="478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.75pt;height:20.55pt" filled="f" o:ole="">
                  <v:imagedata r:id="rId17" o:title=""/>
                </v:shape>
                <o:OLEObject Type="Embed" ProgID="" ShapeID="ole_rId16" DrawAspect="Content" ObjectID="_431969676" r:id="rId16"/>
              </w:objec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З — комарики звенят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ни в поле к нам летят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З-з-з-з-з-з-з-з-з-з-з-з-з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крывай скорей глаза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ары звенят нам — З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За-за-за-за-за-за-за-з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ьются сверху и вниз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И звенят все громче — ЗУ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Зу-зу-зу-зу-зу-зу-зу-зу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Комары летят к коз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износим слоги — З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Зе-зе-зе-зе-зе-зе-з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Нас, лошадка, отвез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ары пропели — З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Зи-зи-зи-зи-зи-зи-з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ы уселись на возы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Уезжая, слышим — З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Зы-зы-зы-зы-зы-зы-з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object w:dxaOrig="5174" w:dyaOrig="478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.75pt;height:20.55pt" filled="f" o:ole="">
                  <v:imagedata r:id="rId19" o:title=""/>
                </v:shape>
                <o:OLEObject Type="Embed" ProgID="" ShapeID="ole_rId18" DrawAspect="Content" ObjectID="_1398057592" r:id="rId18"/>
              </w:object>
            </w:r>
            <w:r>
              <w:rPr>
                <w:rFonts w:cs="Arial" w:ascii="Arial" w:hAnsi="Arial"/>
                <w:sz w:val="28"/>
              </w:rPr>
              <w:object w:dxaOrig="5174" w:dyaOrig="478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.75pt;height:20.55pt" filled="f" o:ole="">
                  <v:imagedata r:id="rId21" o:title=""/>
                </v:shape>
                <o:OLEObject Type="Embed" ProgID="" ShapeID="ole_rId20" DrawAspect="Content" ObjectID="_141627194" r:id="rId20"/>
              </w:objec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инесла шары коз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износим слоги — З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За-за-за-за-за-за-за-з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нь рожденья у коз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Мы напишем слоги — З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Зы-зы-зы-зы-зы-зы-з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спекла коза без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ы напишем слоги — ЗЭ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Зэ-зэ-зэ-зэ-зэ-зэ-зэ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то подарим мы козе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Мы напишем слоги — З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Зе-зе-зе-зе-зе-зе-з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се поздравили коз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писали слоги — З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Зу-зу-зу-зу-зу-зу-зу-зу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41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object w:dxaOrig="5174" w:dyaOrig="478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.75pt;height:20.55pt" filled="f" o:ole="">
                  <v:imagedata r:id="rId23" o:title=""/>
                </v:shape>
                <o:OLEObject Type="Embed" ProgID="" ShapeID="ole_rId22" DrawAspect="Content" ObjectID="_1077612999" r:id="rId22"/>
              </w:object>
            </w:r>
            <w:r>
              <w:rPr>
                <w:rFonts w:cs="Arial" w:ascii="Arial" w:hAnsi="Arial"/>
                <w:sz w:val="28"/>
              </w:rPr>
              <w:object w:dxaOrig="5174" w:dyaOrig="478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.75pt;height:20.55pt" filled="f" o:ole="">
                  <v:imagedata r:id="rId25" o:title=""/>
                </v:shape>
                <o:OLEObject Type="Embed" ProgID="" ShapeID="ole_rId24" DrawAspect="Content" ObjectID="_1953377144" r:id="rId24"/>
              </w:object>
            </w:r>
          </w:p>
        </w:tc>
      </w:tr>
      <w:tr>
        <w:trPr>
          <w:cantSplit w:val="true"/>
        </w:trPr>
        <w:tc>
          <w:tcPr>
            <w:tcW w:w="441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441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Ц — мы цыкаем подчас.</w:t>
            </w:r>
          </w:p>
        </w:tc>
      </w:tr>
      <w:tr>
        <w:trPr>
          <w:cantSplit w:val="true"/>
        </w:trPr>
        <w:tc>
          <w:tcPr>
            <w:tcW w:w="441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Тихо, дети спят сейчас,</w:t>
            </w:r>
          </w:p>
        </w:tc>
      </w:tr>
      <w:tr>
        <w:trPr>
          <w:cantSplit w:val="true"/>
        </w:trPr>
        <w:tc>
          <w:tcPr>
            <w:tcW w:w="441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Ц-ц-ц-ц-ц-ц-ц-ц-ц-ц-ц-ц-ц.</w:t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ы не будем льву мешать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407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Ц-ц-ц-ц-ц-ц-ц-ц-ц-ц-ц-ц-ц.</w:t>
            </w:r>
          </w:p>
        </w:tc>
      </w:tr>
      <w:tr>
        <w:trPr>
          <w:cantSplit w:val="true"/>
        </w:trPr>
        <w:tc>
          <w:tcPr>
            <w:tcW w:w="440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И птенцы хотят поспать.</w:t>
            </w:r>
          </w:p>
        </w:tc>
      </w:tr>
      <w:tr>
        <w:trPr>
          <w:cantSplit w:val="true"/>
        </w:trPr>
        <w:tc>
          <w:tcPr>
            <w:tcW w:w="440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Ц-ц-ц-ц-ц-ц-ц-ц-ц-ц-ц-ц-ц.</w:t>
            </w:r>
          </w:p>
        </w:tc>
      </w:tr>
      <w:tr>
        <w:trPr>
          <w:cantSplit w:val="true"/>
        </w:trPr>
        <w:tc>
          <w:tcPr>
            <w:tcW w:w="4407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8"/>
              </w:rPr>
              <w:object w:dxaOrig="5174" w:dyaOrig="478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.75pt;height:20.55pt" filled="f" o:ole="">
                  <v:imagedata r:id="rId27" o:title=""/>
                </v:shape>
                <o:OLEObject Type="Embed" ProgID="" ShapeID="ole_rId26" DrawAspect="Content" ObjectID="_1647620917" r:id="rId26"/>
              </w:object>
            </w:r>
            <w:r>
              <w:rPr>
                <w:rFonts w:cs="Arial" w:ascii="Arial" w:hAnsi="Arial"/>
                <w:b/>
                <w:sz w:val="28"/>
              </w:rPr>
              <w:object w:dxaOrig="5174" w:dyaOrig="478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.75pt;height:20.55pt" filled="f" o:ole="">
                  <v:imagedata r:id="rId29" o:title=""/>
                </v:shape>
                <o:OLEObject Type="Embed" ProgID="" ShapeID="ole_rId28" DrawAspect="Content" ObjectID="_1941733203" r:id="rId28"/>
              </w:objec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7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Ц — прошу вас не шуметь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ы идем на птиц смотреть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Ц-ц-ц-ц-ц-ц-ц-ц-ц-ц-ц-ц-ц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 синиц есть сын — птенец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н поёт тихонько — ЕЦ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Ец-ец-ец-ец-ец-ец-ец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чень нравится птенц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еть на воле звонко — ЦУ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Цу-цу-цу-цу-цу-цу-цу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тицы, сидя на крыльце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певают громко — ЦЭ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Цэ-цэ-цэ-цэ-цэ-цэ-цэ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коро вырастут птенц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Пропоют нам дружно — Ц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Цы-цы-цы-цы-цы-цы-ц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пустело вдруг крыльцо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здается в лесу — ЦО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Цо-цо-цо-цо-цо-цо-цо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6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object w:dxaOrig="5174" w:dyaOrig="478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.75pt;height:20.55pt" filled="f" o:ole="">
                  <v:imagedata r:id="rId31" o:title=""/>
                </v:shape>
                <o:OLEObject Type="Embed" ProgID="" ShapeID="ole_rId30" DrawAspect="Content" ObjectID="_82047481" r:id="rId30"/>
              </w:object>
            </w:r>
            <w:r>
              <w:rPr>
                <w:rFonts w:cs="Arial" w:ascii="Arial" w:hAnsi="Arial"/>
                <w:b/>
                <w:sz w:val="28"/>
              </w:rPr>
              <w:object w:dxaOrig="5174" w:dyaOrig="478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.75pt;height:20.55pt" filled="f" o:ole="">
                  <v:imagedata r:id="rId33" o:title=""/>
                </v:shape>
                <o:OLEObject Type="Embed" ProgID="" ShapeID="ole_rId32" DrawAspect="Content" ObjectID="_347904547" r:id="rId32"/>
              </w:objec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6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6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 лугу стоит овца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6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ишем дружно слоги — Ца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6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Ца-ца-ца-ца-ца-ца-ца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6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ного корма у овцы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64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ишем дружно слоги — Цы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7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Цы-цы-цы-цы-цы-цы-цы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ошел пастух к овце.</w:t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ишем дружно слоги —</w:t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Цэ-цэ-цэ-цэ-цэ-цэ-цэ.</w:t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Нужно гнать домой овцу</w:t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ишем дружно слоги — ЦЭ.</w:t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Цу-цу-цу-цу-цу-цу-цу.</w:t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от хозяйское крыльцо.</w:t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ишем дружно слоги — ЦО.</w:t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Цо-цо-цо-цо-цо-цо-цо.</w:t>
            </w:r>
          </w:p>
        </w:tc>
        <w:tc>
          <w:tcPr>
            <w:tcW w:w="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2"/>
        <w:rPr/>
      </w:pPr>
      <w:r>
        <w:rPr/>
        <w:t>ШИПЯЩИЕ ЗВУКИ</w:t>
      </w:r>
    </w:p>
    <w:tbl>
      <w:tblPr>
        <w:tblW w:w="44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3"/>
        <w:gridCol w:w="59"/>
        <w:gridCol w:w="10"/>
        <w:gridCol w:w="10"/>
        <w:gridCol w:w="9"/>
        <w:gridCol w:w="25"/>
      </w:tblGrid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Ш — всегда шипящий звук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Шар воздушный сдулся вдруг, </w:t>
            </w:r>
            <w:r>
              <w:rPr>
                <w:rFonts w:cs="Arial" w:ascii="Arial" w:hAnsi="Arial"/>
                <w:b/>
                <w:sz w:val="28"/>
              </w:rPr>
              <w:t>Ш-ш-ш-ш-ш-ш-ш-ш-ш-ш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На камнях змея шипит,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Ш-ш-ш-ш-ш-ш-ш-ш-ш-ш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оре Черное шуми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Ш-ш-ш-ш-ш-ш-ш-ш-ш-ш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object w:dxaOrig="5174" w:dyaOrig="478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.75pt;height:20.55pt" filled="f" o:ole="">
                  <v:imagedata r:id="rId35" o:title=""/>
                </v:shape>
                <o:OLEObject Type="Embed" ProgID="" ShapeID="ole_rId34" DrawAspect="Content" ObjectID="_1963931202" r:id="rId34"/>
              </w:object>
            </w:r>
            <w:r>
              <w:rPr>
                <w:rFonts w:cs="Arial" w:ascii="Arial" w:hAnsi="Arial"/>
                <w:b/>
                <w:sz w:val="28"/>
              </w:rPr>
              <w:object w:dxaOrig="5174" w:dyaOrig="478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.75pt;height:20.55pt" filled="f" o:ole="">
                  <v:imagedata r:id="rId37" o:title=""/>
                </v:shape>
                <o:OLEObject Type="Embed" ProgID="" ShapeID="ole_rId36" DrawAspect="Content" ObjectID="_1775612928" r:id="rId36"/>
              </w:objec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Ш — шипит в камнях змея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мей здесь целая семья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Ш — шипит в камнях змея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Ш-ш-ш-ш-ш-ш-ш-ш-ш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—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Как погода хороша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Зашипели змейки — ША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Ша-ша-ша-ша-ша-ша-ша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—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Никуда я не спешу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Прошипела змейка — Ш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Шу-шу-шу-шу-шу-шу-шу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—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Свежим воздухом дыши! Произносим слоги — ШИ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Ши-ши-ши-ши-ши-ши-ши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—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Солнце греет хорошо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Повторяем слоги — ШО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Шо-шо-шо-шо-шо-шо-шо.</w:t>
            </w:r>
          </w:p>
        </w:tc>
        <w:tc>
          <w:tcPr>
            <w:tcW w:w="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12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—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Как приятно на душе!</w:t>
            </w:r>
          </w:p>
        </w:tc>
        <w:tc>
          <w:tcPr>
            <w:tcW w:w="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12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лыбнулись змейки — ШЕ.</w:t>
            </w:r>
          </w:p>
        </w:tc>
        <w:tc>
          <w:tcPr>
            <w:tcW w:w="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12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Ше-ше-ше-ше-ше-ше-ше.</w:t>
            </w:r>
          </w:p>
        </w:tc>
        <w:tc>
          <w:tcPr>
            <w:tcW w:w="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object w:dxaOrig="5174" w:dyaOrig="478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.75pt;height:20.55pt" filled="f" o:ole="">
                  <v:imagedata r:id="rId39" o:title=""/>
                </v:shape>
                <o:OLEObject Type="Embed" ProgID="" ShapeID="ole_rId38" DrawAspect="Content" ObjectID="_732120204" r:id="rId38"/>
              </w:object>
            </w:r>
            <w:r>
              <w:rPr>
                <w:rFonts w:cs="Arial" w:ascii="Arial" w:hAnsi="Arial"/>
                <w:b/>
                <w:sz w:val="28"/>
              </w:rPr>
              <w:object w:dxaOrig="5174" w:dyaOrig="478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.75pt;height:20.55pt" filled="f" o:ole="">
                  <v:imagedata r:id="rId41" o:title=""/>
                </v:shape>
                <o:OLEObject Type="Embed" ProgID="" ShapeID="ole_rId40" DrawAspect="Content" ObjectID="_1071177900" r:id="rId40"/>
              </w:objec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Есть игра у малыша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ы напишем слоги — ША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Ша-ша-ша-ша-ша-ша-ша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Любят строить малыши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ы напишем слоги — ШИ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Ши-ши-ши-ши-ши-ши-ши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могаем малышу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ы напишем слоги — ШУ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Шу-шу-шу-шу-шу-шу-шу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Дом построен хорошо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ы напишем слоги — ШО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Шо-шо-шо-шо-шо-шо-шо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Мы споем о малыше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 напишем слоги — ШЭ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Шэ-шэ-шэ-шэ-шэ-шэ-шэ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466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object w:dxaOrig="5174" w:dyaOrig="478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.75pt;height:20.55pt" filled="f" o:ole="">
                  <v:imagedata r:id="rId43" o:title=""/>
                </v:shape>
                <o:OLEObject Type="Embed" ProgID="" ShapeID="ole_rId42" DrawAspect="Content" ObjectID="_1977359399" r:id="rId42"/>
              </w:object>
            </w:r>
            <w:r>
              <w:rPr>
                <w:rFonts w:cs="Arial" w:ascii="Arial" w:hAnsi="Arial"/>
                <w:b/>
                <w:sz w:val="28"/>
              </w:rPr>
              <w:object w:dxaOrig="5174" w:dyaOrig="478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.75pt;height:20.55pt" filled="f" o:ole="">
                  <v:imagedata r:id="rId45" o:title=""/>
                </v:shape>
                <o:OLEObject Type="Embed" ProgID="" ShapeID="ole_rId44" DrawAspect="Content" ObjectID="_868741572" r:id="rId44"/>
              </w:object>
            </w:r>
          </w:p>
        </w:tc>
      </w:tr>
      <w:tr>
        <w:trPr>
          <w:cantSplit w:val="true"/>
        </w:trPr>
        <w:tc>
          <w:tcPr>
            <w:tcW w:w="4466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4466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Ж — конечно, звук жужжащий:</w:t>
            </w:r>
          </w:p>
        </w:tc>
      </w:tr>
      <w:tr>
        <w:trPr>
          <w:cantSplit w:val="true"/>
        </w:trPr>
        <w:tc>
          <w:tcPr>
            <w:tcW w:w="4466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Это — жук жужжит блестящий,</w:t>
            </w:r>
          </w:p>
        </w:tc>
      </w:tr>
      <w:tr>
        <w:trPr/>
        <w:tc>
          <w:tcPr>
            <w:tcW w:w="4466" w:type="dxa"/>
            <w:gridSpan w:val="6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Ж-ж-ж-ж-ж-ж-ж-ж-ж-ж-ж.</w:t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 еще жужжит пила,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Ж-ж-ж-ж-ж-ж-ж-ж-ж-ж-ж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 летящая пчела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Ж-ж-ж-ж-ж-ж-ж-ж-ж-ж-ж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object w:dxaOrig="5174" w:dyaOrig="478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.75pt;height:20.55pt" filled="f" o:ole="">
                  <v:imagedata r:id="rId47" o:title=""/>
                </v:shape>
                <o:OLEObject Type="Embed" ProgID="" ShapeID="ole_rId46" DrawAspect="Content" ObjectID="_385736202" r:id="rId46"/>
              </w:object>
            </w:r>
            <w:r>
              <w:rPr>
                <w:rFonts w:cs="Arial" w:ascii="Arial" w:hAnsi="Arial"/>
                <w:b/>
                <w:sz w:val="28"/>
              </w:rPr>
              <w:object w:dxaOrig="5174" w:dyaOrig="478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.75pt;height:20.55pt" filled="f" o:ole="">
                  <v:imagedata r:id="rId49" o:title=""/>
                </v:shape>
                <o:OLEObject Type="Embed" ProgID="" ShapeID="ole_rId48" DrawAspect="Content" ObjectID="_1519668289" r:id="rId48"/>
              </w:objec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Ж — уселись у реки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чень шумные жуки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Ж-ж-ж-ж-ж-ж-ж-ж-ж-ж-ж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—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Не боимся мы ужа,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жужжим ему мы — ЖА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Жа-жа-жа-жа-жа-жа-жа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—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Не достаться чтоб стрижу,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поем ему мы — ЖУ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Жу-жу-жу-жу-жу-жу-жу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—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Налетели вдруг чижи,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спугаем мы их — ЖИ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Жи-жи-жи-жи-жи-жи-жи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—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Стало вечером свежо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жужжали жуки — ЖО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Жо-жо-жо-жо-жо-жо-жо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—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Наступает ночь уже,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летим и скажем — ЖЭ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32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Жэ-жэ-жэ-жэ-жэ-жэ-жэ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object w:dxaOrig="5174" w:dyaOrig="478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.75pt;height:20.55pt" filled="f" o:ole="">
                  <v:imagedata r:id="rId51" o:title=""/>
                </v:shape>
                <o:OLEObject Type="Embed" ProgID="" ShapeID="ole_rId50" DrawAspect="Content" ObjectID="_1172190311" r:id="rId50"/>
              </w:object>
            </w:r>
            <w:r>
              <w:rPr>
                <w:rFonts w:cs="Arial" w:ascii="Arial" w:hAnsi="Arial"/>
                <w:b/>
                <w:sz w:val="28"/>
              </w:rPr>
              <w:object w:dxaOrig="5174" w:dyaOrig="478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.75pt;height:20.55pt" filled="f" o:ole="">
                  <v:imagedata r:id="rId53" o:title=""/>
                </v:shape>
                <o:OLEObject Type="Embed" ProgID="" ShapeID="ole_rId52" DrawAspect="Content" ObjectID="_434058820" r:id="rId52"/>
              </w:objec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ы смотрели на моржа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вторяем слоги — Ж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Жа-жа-жа-жа-жа-жа-ж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ыбку дали мы моржу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вторяем слоги — ЖУ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Жу-жу-жу-жу-жу-жу-жу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юбят рыбу все моржи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вторяем слоги — Ж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Жи-жи-жи-жи-жи-жи-ж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реди льдин моржу свежо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вторяем слоги — ЖО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Жо-жо-жо-жо-жо-жо-жо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сем расскажем о морже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вторяем слоги — ЖЭ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41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Жэ-жэ-жэ-жэ-жэ-жэ-жэ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2"/>
        <w:gridCol w:w="29"/>
      </w:tblGrid>
      <w:tr>
        <w:trPr/>
        <w:tc>
          <w:tcPr>
            <w:tcW w:w="444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object w:dxaOrig="5174" w:dyaOrig="478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2.75pt;height:20.55pt" filled="f" o:ole="">
                  <v:imagedata r:id="rId55" o:title=""/>
                </v:shape>
                <o:OLEObject Type="Embed" ProgID="" ShapeID="ole_rId54" DrawAspect="Content" ObjectID="_1838517703" r:id="rId54"/>
              </w:object>
            </w:r>
            <w:r>
              <w:rPr>
                <w:rFonts w:cs="Arial" w:ascii="Arial" w:hAnsi="Arial"/>
                <w:b/>
                <w:sz w:val="28"/>
              </w:rPr>
              <w:object w:dxaOrig="5174" w:dyaOrig="478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.75pt;height:20.55pt" filled="f" o:ole="">
                  <v:imagedata r:id="rId57" o:title=""/>
                </v:shape>
                <o:OLEObject Type="Embed" ProgID="" ShapeID="ole_rId56" DrawAspect="Content" ObjectID="_2132619780" r:id="rId56"/>
              </w:object>
            </w:r>
          </w:p>
        </w:tc>
      </w:tr>
      <w:tr>
        <w:trPr/>
        <w:tc>
          <w:tcPr>
            <w:tcW w:w="444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</w:tr>
      <w:tr>
        <w:trPr/>
        <w:tc>
          <w:tcPr>
            <w:tcW w:w="444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Мягко Щ произношу:</w:t>
            </w:r>
          </w:p>
        </w:tc>
      </w:tr>
      <w:tr>
        <w:trPr/>
        <w:tc>
          <w:tcPr>
            <w:tcW w:w="444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В поле я траву кошу,</w:t>
            </w:r>
          </w:p>
        </w:tc>
      </w:tr>
      <w:tr>
        <w:trPr/>
        <w:tc>
          <w:tcPr>
            <w:tcW w:w="444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Щ-щ-щ-щ-щ-щ-щ-щ-щ.</w:t>
            </w:r>
          </w:p>
        </w:tc>
      </w:tr>
      <w:tr>
        <w:trPr/>
        <w:tc>
          <w:tcPr>
            <w:tcW w:w="444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Щеткой вещи чищу чисто,</w:t>
            </w:r>
          </w:p>
        </w:tc>
      </w:tr>
      <w:tr>
        <w:trPr/>
        <w:tc>
          <w:tcPr>
            <w:tcW w:w="444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Щ-щ-щ-щ-щ-щ-щ-щ-щ.</w:t>
            </w:r>
          </w:p>
        </w:tc>
      </w:tr>
      <w:tr>
        <w:trPr/>
        <w:tc>
          <w:tcPr>
            <w:tcW w:w="444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рывает ветер листья,</w:t>
            </w:r>
          </w:p>
        </w:tc>
      </w:tr>
      <w:tr>
        <w:trPr/>
        <w:tc>
          <w:tcPr>
            <w:tcW w:w="4441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Щ-щ-щ-щ-щ-щ-щ-щ-щ.</w:t>
            </w:r>
          </w:p>
        </w:tc>
      </w:tr>
      <w:tr>
        <w:trPr/>
        <w:tc>
          <w:tcPr>
            <w:tcW w:w="441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object w:dxaOrig="5174" w:dyaOrig="478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.75pt;height:20.55pt" filled="f" o:ole="">
                  <v:imagedata r:id="rId59" o:title=""/>
                </v:shape>
                <o:OLEObject Type="Embed" ProgID="" ShapeID="ole_rId58" DrawAspect="Content" ObjectID="_309413597" r:id="rId58"/>
              </w:object>
            </w:r>
            <w:r>
              <w:rPr>
                <w:rFonts w:cs="Arial" w:ascii="Arial" w:hAnsi="Arial"/>
                <w:b/>
                <w:sz w:val="28"/>
              </w:rPr>
              <w:object w:dxaOrig="5174" w:dyaOrig="478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.75pt;height:20.55pt" filled="f" o:ole="">
                  <v:imagedata r:id="rId61" o:title=""/>
                </v:shape>
                <o:OLEObject Type="Embed" ProgID="" ShapeID="ole_rId60" DrawAspect="Content" ObjectID="_1450951139" r:id="rId60"/>
              </w:objec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1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1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Щ — метем мы мусор щеткой, Произносим звуки четко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Щ-щ-щ-щ-щ-щ-щ-щ-щ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1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—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Вычистим любую вещь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Пропоют нам щетки — ЕЩ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Ещ-ещ-ещ-ещ-ещ-ещ-ещ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1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анет чистым мамин плащ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Щетки звонко чистят — АЩ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щ-ащ-ащ-ащ-ащ-ащ-ащ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1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и соринки на плащ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Щетки так довольны — Щ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Ще-ще-ще-ще-ще-ще-ще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1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—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Что почистить вам ещё? Спросят щетки маму — ЩЁ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Щё-щё-щё-щё-щё-щё-щё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1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ещь для чистки поищ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Повторяют щетки — Щ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Щи-щи-щи-щи-щи-щи-щи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43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7"/>
      </w:tblGrid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object w:dxaOrig="5174" w:dyaOrig="478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2.75pt;height:20.55pt" filled="f" o:ole="">
                  <v:imagedata r:id="rId63" o:title=""/>
                </v:shape>
                <o:OLEObject Type="Embed" ProgID="" ShapeID="ole_rId62" DrawAspect="Content" ObjectID="_1162982077" r:id="rId62"/>
              </w:object>
            </w:r>
            <w:r>
              <w:rPr>
                <w:rFonts w:cs="Arial" w:ascii="Arial" w:hAnsi="Arial"/>
                <w:b/>
                <w:sz w:val="28"/>
              </w:rPr>
              <w:object w:dxaOrig="5174" w:dyaOrig="478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.75pt;height:20.55pt" filled="f" o:ole="">
                  <v:imagedata r:id="rId65" o:title=""/>
                </v:shape>
                <o:OLEObject Type="Embed" ProgID="" ShapeID="ole_rId64" DrawAspect="Content" ObjectID="_730912384" r:id="rId64"/>
              </w:objec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center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ырос в доме длинный плющ.</w: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ишем ровно слоги — ЮЩ.</w: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Ющ-ющ-ющ-ющ-ющ-ющ-ющ.</w: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8"/>
              </w:rPr>
              <w:t>Много листьев у плюща.</w: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ишем ровно слоги — ЩА.</w: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Ща-ща-ща-ща-ща-ща-ща.</w: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Я забочусь о плюще.</w: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ишем ровно слоги — ЩЕ.</w: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Ще-ще-ще-ще-ще-ще-ще.</w: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ам водички я плющу.</w: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ишем ровно слоги — ЩУ.</w: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Щу-щу-щу-щу-щу-щу-щу.</w: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втра плющ полью ещё.</w: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ишем ровно слоги — ЩЁ.</w:t>
            </w:r>
          </w:p>
        </w:tc>
      </w:tr>
      <w:tr>
        <w:trPr/>
        <w:tc>
          <w:tcPr>
            <w:tcW w:w="43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Щё-щё-щё-щё-щё-щё-щё.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object w:dxaOrig="5174" w:dyaOrig="478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.75pt;height:20.55pt" filled="f" o:ole="">
            <v:imagedata r:id="rId67" o:title=""/>
          </v:shape>
          <o:OLEObject Type="Embed" ProgID="" ShapeID="ole_rId66" DrawAspect="Content" ObjectID="_1247048052" r:id="rId66"/>
        </w:object>
      </w:r>
      <w:r>
        <w:rPr>
          <w:rFonts w:cs="Arial" w:ascii="Arial" w:hAnsi="Arial"/>
          <w:b/>
          <w:sz w:val="28"/>
        </w:rPr>
        <w:object w:dxaOrig="5174" w:dyaOrig="478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.75pt;height:20.55pt" filled="f" o:ole="">
            <v:imagedata r:id="rId69" o:title=""/>
          </v:shape>
          <o:OLEObject Type="Embed" ProgID="" ShapeID="ole_rId68" DrawAspect="Content" ObjectID="_229277711" r:id="rId68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 — напомнит этот звук,</w:t>
        <w:br/>
        <w:t>Как пускает пар утюг,</w:t>
      </w:r>
      <w:r>
        <w:rPr>
          <w:rFonts w:cs="Arial" w:ascii="Arial" w:hAnsi="Arial"/>
          <w:b/>
          <w:sz w:val="28"/>
        </w:rPr>
        <w:br/>
        <w:t>Ч-ч-ч-ч-ч-ч-ч-ч-ч-ч-ч-ч,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 вагончики спешат,</w:t>
      </w:r>
      <w:r>
        <w:rPr>
          <w:rFonts w:cs="Arial" w:ascii="Arial" w:hAnsi="Arial"/>
          <w:b/>
          <w:sz w:val="28"/>
        </w:rPr>
        <w:br/>
        <w:t>Ч-ч-ч-ч-ч-ч-ч-ч-ч-ч-ч-ч,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Как жалеют малыша.</w:t>
        <w:br/>
      </w:r>
      <w:r>
        <w:rPr>
          <w:rFonts w:cs="Arial" w:ascii="Arial" w:hAnsi="Arial"/>
          <w:b/>
          <w:sz w:val="28"/>
        </w:rPr>
        <w:t>Ч-ч-ч-ч-ч-ч-ч-ч-ч-ч-ч-ч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object w:dxaOrig="5174" w:dyaOrig="478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.75pt;height:20.55pt" filled="f" o:ole="">
            <v:imagedata r:id="rId71" o:title=""/>
          </v:shape>
          <o:OLEObject Type="Embed" ProgID="" ShapeID="ole_rId70" DrawAspect="Content" ObjectID="_477854161" r:id="rId70"/>
        </w:object>
      </w:r>
      <w:r>
        <w:rPr>
          <w:rFonts w:cs="Arial" w:ascii="Arial" w:hAnsi="Arial"/>
          <w:b/>
          <w:sz w:val="28"/>
        </w:rPr>
        <w:object w:dxaOrig="5174" w:dyaOrig="478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.75pt;height:20.55pt" filled="f" o:ole="">
            <v:imagedata r:id="rId73" o:title=""/>
          </v:shape>
          <o:OLEObject Type="Embed" ProgID="" ShapeID="ole_rId72" DrawAspect="Content" ObjectID="_1555972411" r:id="rId72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 — промчался поезд быстро,</w:t>
        <w:br/>
        <w:t>Впереди два машиниста.</w:t>
        <w:br/>
      </w:r>
      <w:r>
        <w:rPr>
          <w:rFonts w:cs="Arial" w:ascii="Arial" w:hAnsi="Arial"/>
          <w:b/>
          <w:sz w:val="28"/>
        </w:rPr>
        <w:t>Ч-ч-ч-ч-ч-ч-ч-ч-ч-ч-ч-ч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 в вагоне едет врач.</w:t>
        <w:br/>
        <w:t>Пропоют вагоны — АЧ.</w:t>
        <w:br/>
      </w:r>
      <w:r>
        <w:rPr>
          <w:rFonts w:cs="Arial" w:ascii="Arial" w:hAnsi="Arial"/>
          <w:b/>
          <w:sz w:val="28"/>
        </w:rPr>
        <w:t>Ач-ач-ач-ач-ач-ач-ач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очет врач больным помочь.</w:t>
        <w:br/>
        <w:t>Пропоют вагоны — ОЧ.</w:t>
        <w:br/>
      </w:r>
      <w:r>
        <w:rPr>
          <w:rFonts w:cs="Arial" w:ascii="Arial" w:hAnsi="Arial"/>
          <w:b/>
          <w:sz w:val="28"/>
        </w:rPr>
        <w:t>Оч-оч-оч-оч-оч-оч-оч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чень ждут того врача.</w:t>
        <w:br/>
        <w:t>И спешат вагоны — ЧА.</w:t>
        <w:br/>
      </w:r>
      <w:r>
        <w:rPr>
          <w:rFonts w:cs="Arial" w:ascii="Arial" w:hAnsi="Arial"/>
          <w:b/>
          <w:sz w:val="28"/>
        </w:rPr>
        <w:t>Ча-ча-ча-ча-ча-ча-ча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удут рады все врачу.</w:t>
        <w:br/>
        <w:t>Повторяем слоги — ЧУ.</w:t>
        <w:br/>
      </w:r>
      <w:r>
        <w:rPr>
          <w:rFonts w:cs="Arial" w:ascii="Arial" w:hAnsi="Arial"/>
          <w:b/>
          <w:sz w:val="28"/>
        </w:rPr>
        <w:t>Чу-чу-чу-чу-чу-чу-чу-чу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Его встретят горячо.</w:t>
        <w:br/>
        <w:t>Повторяем слоги — ЧО.</w:t>
        <w:br/>
      </w:r>
      <w:r>
        <w:rPr>
          <w:rFonts w:cs="Arial" w:ascii="Arial" w:hAnsi="Arial"/>
          <w:b/>
          <w:sz w:val="28"/>
        </w:rPr>
        <w:t>Чо-чо-чо-чо-чо-чо-чо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object w:dxaOrig="5174" w:dyaOrig="478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.75pt;height:20.55pt" filled="f" o:ole="">
            <v:imagedata r:id="rId75" o:title=""/>
          </v:shape>
          <o:OLEObject Type="Embed" ProgID="" ShapeID="ole_rId74" DrawAspect="Content" ObjectID="_921180077" r:id="rId74"/>
        </w:object>
      </w:r>
      <w:r>
        <w:rPr>
          <w:rFonts w:cs="Arial" w:ascii="Arial" w:hAnsi="Arial"/>
          <w:b/>
          <w:sz w:val="28"/>
        </w:rPr>
        <w:object w:dxaOrig="5174" w:dyaOrig="478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.75pt;height:20.55pt" filled="f" o:ole="">
            <v:imagedata r:id="rId77" o:title=""/>
          </v:shape>
          <o:OLEObject Type="Embed" ProgID="" ShapeID="ole_rId76" DrawAspect="Content" ObjectID="_1476960507" r:id="rId76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читал стихи нам грач.</w:t>
        <w:br/>
        <w:t>Повторяем слоги — АЧ.</w:t>
        <w:br/>
      </w:r>
      <w:r>
        <w:rPr>
          <w:rFonts w:cs="Arial" w:ascii="Arial" w:hAnsi="Arial"/>
          <w:b/>
          <w:sz w:val="28"/>
        </w:rPr>
        <w:t>Ач-ач-ач-ач-ач-ач-ач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 стихи все о граче.</w:t>
        <w:br/>
        <w:t>Прочитаем слоги — ЧЕ.</w:t>
        <w:br/>
      </w:r>
      <w:r>
        <w:rPr>
          <w:rFonts w:cs="Arial" w:ascii="Arial" w:hAnsi="Arial"/>
          <w:b/>
          <w:sz w:val="28"/>
        </w:rPr>
        <w:t>Че-че-че-че-че-че-че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ы заслушались грача.</w:t>
        <w:br/>
        <w:t>Прочитаем слоги — ЧА.</w:t>
        <w:br/>
      </w:r>
      <w:r>
        <w:rPr>
          <w:rFonts w:cs="Arial" w:ascii="Arial" w:hAnsi="Arial"/>
          <w:b/>
          <w:sz w:val="28"/>
        </w:rPr>
        <w:t>Ча-ча-ча-ча-ча-ча-ча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летели к нам грачи.</w:t>
        <w:br/>
        <w:t>Прочитаем слоги — ЧИ.</w:t>
        <w:br/>
      </w:r>
      <w:r>
        <w:rPr>
          <w:rFonts w:cs="Arial" w:ascii="Arial" w:hAnsi="Arial"/>
          <w:b/>
          <w:sz w:val="28"/>
        </w:rPr>
        <w:t>Чи-чи-чи-чи-чи-чи-чи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Благодарны мы грачу.</w:t>
        <w:br/>
        <w:t>Прочитаем слоги — ЧУ.</w:t>
        <w:br/>
      </w:r>
      <w:r>
        <w:rPr>
          <w:rFonts w:cs="Arial" w:ascii="Arial" w:hAnsi="Arial"/>
          <w:b/>
          <w:sz w:val="28"/>
        </w:rPr>
        <w:t>Чу-чу-чу-чу-чу-чу-чу-чу.</w:t>
      </w:r>
    </w:p>
    <w:p>
      <w:pPr>
        <w:pStyle w:val="Heading2"/>
        <w:rPr>
          <w:rFonts w:ascii="Arial" w:hAnsi="Arial" w:cs="Arial"/>
        </w:rPr>
      </w:pPr>
      <w:r>
        <w:rPr/>
        <w:t>СОНОРНЫЕ ЗВУКИ «Л», «Р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 — гудящий этот звук:</w:t>
        <w:br/>
        <w:t>самолет летит на юг,</w:t>
        <w:br/>
      </w:r>
      <w:r>
        <w:rPr>
          <w:rFonts w:cs="Arial" w:ascii="Arial" w:hAnsi="Arial"/>
          <w:b/>
          <w:sz w:val="28"/>
        </w:rPr>
        <w:t>Л-л-л-л-л-л-л-л-л-л-л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ароход гудок дает,</w:t>
        <w:br/>
      </w:r>
      <w:r>
        <w:rPr>
          <w:rFonts w:cs="Arial" w:ascii="Arial" w:hAnsi="Arial"/>
          <w:b/>
          <w:sz w:val="28"/>
        </w:rPr>
        <w:t>Л-л-л-л-л-л-л-л-л-л-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.75pt;height:20.55pt" filled="f" o:ole="">
            <v:imagedata r:id="rId79" o:title=""/>
          </v:shape>
          <o:OLEObject Type="Embed" ProgID="" ShapeID="ole_rId78" DrawAspect="Content" ObjectID="_1883705944" r:id="rId78"/>
        </w:object>
      </w:r>
      <w:r>
        <w:rPr>
          <w:rFonts w:cs="Arial" w:ascii="Arial" w:hAnsi="Arial"/>
          <w:sz w:val="28"/>
        </w:rPr>
        <w:object w:dxaOrig="5174" w:dyaOrig="478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.75pt;height:20.55pt" filled="f" o:ole="">
            <v:imagedata r:id="rId81" o:title=""/>
          </v:shape>
          <o:OLEObject Type="Embed" ProgID="" ShapeID="ole_rId80" DrawAspect="Content" ObjectID="_1643232531" r:id="rId80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юла гудит, поет,</w:t>
        <w:br/>
      </w:r>
      <w:r>
        <w:rPr>
          <w:rFonts w:cs="Arial" w:ascii="Arial" w:hAnsi="Arial"/>
          <w:b/>
          <w:sz w:val="28"/>
        </w:rPr>
        <w:t>Л-л-л-л-л-л-л-л-л-л-л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 — летают самолеты,</w:t>
        <w:br/>
        <w:t>Начались у них полеты.</w:t>
        <w:br/>
      </w:r>
      <w:r>
        <w:rPr>
          <w:rFonts w:cs="Arial" w:ascii="Arial" w:hAnsi="Arial"/>
          <w:b/>
          <w:sz w:val="28"/>
        </w:rPr>
        <w:t>Л-л-л-л-л-л-л-л-л-л-л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уча мимо проплыла.</w:t>
        <w:br/>
        <w:t>Самолеты гудят — ЛА.</w:t>
        <w:br/>
      </w:r>
      <w:r>
        <w:rPr>
          <w:rFonts w:cs="Arial" w:ascii="Arial" w:hAnsi="Arial"/>
          <w:b/>
          <w:sz w:val="28"/>
        </w:rPr>
        <w:t>Ла-ла-ла-ла-ла-ла-ла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низу речка и село.</w:t>
        <w:br/>
        <w:t>Самолеты гудят — ЛО.</w:t>
        <w:br/>
      </w:r>
      <w:r>
        <w:rPr>
          <w:rFonts w:cs="Arial" w:ascii="Arial" w:hAnsi="Arial"/>
          <w:b/>
          <w:sz w:val="28"/>
        </w:rPr>
        <w:t>Ло-ло-ло-ло-ло-ло-ло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качет лошадь по селу.</w:t>
        <w:br/>
        <w:t>Самолеты гудят — ЛУ.</w:t>
        <w:br/>
      </w:r>
      <w:r>
        <w:rPr>
          <w:rFonts w:cs="Arial" w:ascii="Arial" w:hAnsi="Arial"/>
          <w:b/>
          <w:sz w:val="28"/>
        </w:rPr>
        <w:t>Лу-лу-лу-лу-лу-лу-лу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се предметы так малы.</w:t>
        <w:br/>
        <w:t>Произносим слоги — ЛЫ.</w:t>
        <w:br/>
      </w:r>
      <w:r>
        <w:rPr>
          <w:rFonts w:cs="Arial" w:ascii="Arial" w:hAnsi="Arial"/>
          <w:b/>
          <w:sz w:val="28"/>
        </w:rPr>
        <w:t>Лы-лы-лы-лы-лы-лы-лы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Самолетики вдали.</w:t>
        <w:br/>
        <w:t>Улетели. Скажем — ЛИ.</w:t>
        <w:br/>
      </w:r>
      <w:r>
        <w:rPr>
          <w:rFonts w:cs="Arial" w:ascii="Arial" w:hAnsi="Arial"/>
          <w:b/>
          <w:sz w:val="28"/>
        </w:rPr>
        <w:t>Ли-ли-ли-ли-ли-ли-л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.75pt;height:20.55pt" filled="f" o:ole="">
            <v:imagedata r:id="rId83" o:title=""/>
          </v:shape>
          <o:OLEObject Type="Embed" ProgID="" ShapeID="ole_rId82" DrawAspect="Content" ObjectID="_1259622166" r:id="rId82"/>
        </w:object>
      </w:r>
      <w:r>
        <w:rPr>
          <w:rFonts w:cs="Arial" w:ascii="Arial" w:hAnsi="Arial"/>
          <w:sz w:val="28"/>
        </w:rPr>
        <w:object w:dxaOrig="5174" w:dyaOrig="478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.75pt;height:20.55pt" filled="f" o:ole="">
            <v:imagedata r:id="rId85" o:title=""/>
          </v:shape>
          <o:OLEObject Type="Embed" ProgID="" ShapeID="ole_rId84" DrawAspect="Content" ObjectID="_53094133" r:id="rId84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ликан в пещере жил.</w:t>
        <w:br/>
        <w:t>Мы напишем слоги — ИЛ.</w:t>
        <w:br/>
      </w:r>
      <w:r>
        <w:rPr>
          <w:rFonts w:cs="Arial" w:ascii="Arial" w:hAnsi="Arial"/>
          <w:b/>
          <w:sz w:val="28"/>
        </w:rPr>
        <w:t>Ил-ил-ил-ил-ил-ил-ил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н огромный очень был.</w:t>
        <w:br/>
        <w:t>Мы напишем слоги — ЫЛ.</w:t>
        <w:br/>
      </w:r>
      <w:r>
        <w:rPr>
          <w:rFonts w:cs="Arial" w:ascii="Arial" w:hAnsi="Arial"/>
          <w:b/>
          <w:sz w:val="28"/>
        </w:rPr>
        <w:t>Ыл-ыл-ыл-ыл-ыл-ыл-ыл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ал ему костюмчик мал.</w:t>
        <w:br/>
        <w:t>Мы напишем слоги — АЛ.</w:t>
        <w:br/>
      </w:r>
      <w:r>
        <w:rPr>
          <w:rFonts w:cs="Arial" w:ascii="Arial" w:hAnsi="Arial"/>
          <w:b/>
          <w:sz w:val="28"/>
        </w:rPr>
        <w:t>Ал-ал-ал-ал-ал-ал-ал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к портному он пошел.</w:t>
        <w:br/>
        <w:t>Мы напишем слоги — ОЛ.</w:t>
        <w:br/>
      </w:r>
      <w:r>
        <w:rPr>
          <w:rFonts w:cs="Arial" w:ascii="Arial" w:hAnsi="Arial"/>
          <w:b/>
          <w:sz w:val="28"/>
        </w:rPr>
        <w:t>Ол-ол-ол-ол-ол-ол-ол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Сшить костюм портной сумел.</w:t>
        <w:br/>
        <w:t>Мы напишем слоги — ЕЛ.</w:t>
        <w:br/>
      </w:r>
      <w:r>
        <w:rPr>
          <w:rFonts w:cs="Arial" w:ascii="Arial" w:hAnsi="Arial"/>
          <w:b/>
          <w:sz w:val="28"/>
        </w:rPr>
        <w:t>Ел-ел-ел-ел-ел-ел-ел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75pt;height:20.55pt" filled="f" o:ole="">
            <v:imagedata r:id="rId87" o:title=""/>
          </v:shape>
          <o:OLEObject Type="Embed" ProgID="" ShapeID="ole_rId86" DrawAspect="Content" ObjectID="_1633381150" r:id="rId86"/>
        </w:object>
      </w:r>
      <w:r>
        <w:rPr>
          <w:rFonts w:cs="Arial" w:ascii="Arial" w:hAnsi="Arial"/>
          <w:sz w:val="28"/>
        </w:rPr>
        <w:object w:dxaOrig="5174" w:dyaOrig="4784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.75pt;height:20.55pt" filled="f" o:ole="">
            <v:imagedata r:id="rId89" o:title=""/>
          </v:shape>
          <o:OLEObject Type="Embed" ProgID="" ShapeID="ole_rId88" DrawAspect="Content" ObjectID="_836039710" r:id="rId88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Р — рокочет и рычит,</w:t>
        <w:br/>
        <w:t>Если пес цепной ворчит</w:t>
        <w:br/>
      </w:r>
      <w:r>
        <w:rPr>
          <w:rFonts w:cs="Arial" w:ascii="Arial" w:hAnsi="Arial"/>
          <w:b/>
          <w:sz w:val="28"/>
        </w:rPr>
        <w:t>Р-р-р-р-р-р-р-р-р-р-р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сли мы мотор заводим:</w:t>
        <w:br/>
      </w:r>
      <w:r>
        <w:rPr>
          <w:rFonts w:cs="Arial" w:ascii="Arial" w:hAnsi="Arial"/>
          <w:b/>
          <w:sz w:val="28"/>
        </w:rPr>
        <w:t>Р-р-р-р-р-р-р-р-р-р-р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Если к тигру в клетку входим:</w:t>
        <w:br/>
      </w:r>
      <w:r>
        <w:rPr>
          <w:rFonts w:cs="Arial" w:ascii="Arial" w:hAnsi="Arial"/>
          <w:b/>
          <w:sz w:val="28"/>
        </w:rPr>
        <w:t>Р-р-р-р-р-р-р-р-р-р-р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.75pt;height:20.55pt" filled="f" o:ole="">
            <v:imagedata r:id="rId91" o:title=""/>
          </v:shape>
          <o:OLEObject Type="Embed" ProgID="" ShapeID="ole_rId90" DrawAspect="Content" ObjectID="_576762792" r:id="rId90"/>
        </w:object>
      </w:r>
      <w:r>
        <w:rPr>
          <w:rFonts w:cs="Arial" w:ascii="Arial" w:hAnsi="Arial"/>
          <w:sz w:val="28"/>
        </w:rPr>
        <w:object w:dxaOrig="5174" w:dyaOrig="478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.75pt;height:20.55pt" filled="f" o:ole="">
            <v:imagedata r:id="rId93" o:title=""/>
          </v:shape>
          <o:OLEObject Type="Embed" ProgID="" ShapeID="ole_rId92" DrawAspect="Content" ObjectID="_785229685" r:id="rId92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6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 — мотор в горах рычит.</w:t>
        <w:br/>
        <w:t>Р — нам эхо прокричит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Р-р-р-р-р-р-р-р-р-р-р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т высокая гора.</w:t>
        <w:br/>
        <w:t>Повторяет эхо — РА.</w:t>
        <w:br/>
      </w:r>
      <w:r>
        <w:rPr>
          <w:rFonts w:cs="Arial" w:ascii="Arial" w:hAnsi="Arial"/>
          <w:b/>
          <w:sz w:val="28"/>
        </w:rPr>
        <w:t>Ра-ра-ра-ра-ра-ра-ра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ижу чью-то я нору.</w:t>
        <w:br/>
        <w:t>Повторяет эхо — РУ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ру-ру-ру-ру-ру-ру-ру-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ут оставлено перо,</w:t>
        <w:br/>
        <w:t>Говорит нам эхо — РО.</w:t>
        <w:br/>
      </w:r>
      <w:r>
        <w:rPr>
          <w:rFonts w:cs="Arial" w:ascii="Arial" w:hAnsi="Arial"/>
          <w:b/>
          <w:sz w:val="28"/>
        </w:rPr>
        <w:t>Ро-ро-ро-ро-ро-ро-ро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то хозяин у норы?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хо тоже спросит — РЫ?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Ры-ры-ры-ры-ры-ры-ры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Муравьед живет в норе,</w:t>
        <w:br/>
        <w:t>Повторяет эхо — РЕ.</w:t>
        <w:br/>
      </w:r>
      <w:r>
        <w:rPr>
          <w:rFonts w:cs="Arial" w:ascii="Arial" w:hAnsi="Arial"/>
          <w:b/>
          <w:sz w:val="28"/>
        </w:rPr>
        <w:t>Ре-ре-ре-ре-ре-ре-р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.75pt;height:20.55pt" filled="f" o:ole="">
            <v:imagedata r:id="rId95" o:title=""/>
          </v:shape>
          <o:OLEObject Type="Embed" ProgID="" ShapeID="ole_rId94" DrawAspect="Content" ObjectID="_1699462230" r:id="rId94"/>
        </w:object>
      </w:r>
      <w:r>
        <w:rPr>
          <w:rFonts w:cs="Arial" w:ascii="Arial" w:hAnsi="Arial"/>
          <w:sz w:val="28"/>
        </w:rPr>
        <w:object w:dxaOrig="5174" w:dyaOrig="478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.75pt;height:20.55pt" filled="f" o:ole="">
            <v:imagedata r:id="rId97" o:title=""/>
          </v:shape>
          <o:OLEObject Type="Embed" ProgID="" ShapeID="ole_rId96" DrawAspect="Content" ObjectID="_725699116" r:id="rId96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27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базар пошел Макар.</w:t>
        <w:br/>
        <w:t>Повторяем слоги — АР.</w:t>
        <w:br/>
      </w:r>
      <w:r>
        <w:rPr>
          <w:rFonts w:cs="Arial" w:ascii="Arial" w:hAnsi="Arial"/>
          <w:b/>
          <w:sz w:val="28"/>
        </w:rPr>
        <w:t>Ар-ар-ар-ар-ар-ар-ар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н купил себе топор.</w:t>
        <w:br/>
        <w:t>Повторяем слоги — ОР.</w:t>
        <w:br/>
      </w:r>
      <w:r>
        <w:rPr>
          <w:rFonts w:cs="Arial" w:ascii="Arial" w:hAnsi="Arial"/>
          <w:b/>
          <w:sz w:val="28"/>
        </w:rPr>
        <w:t>Ор-ор-ор-ор-ор-ор-ор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хозяйки — вкусный сыр.</w:t>
        <w:br/>
        <w:t>Повторяем слоги — ЫР.</w:t>
        <w:br/>
      </w:r>
      <w:r>
        <w:rPr>
          <w:rFonts w:cs="Arial" w:ascii="Arial" w:hAnsi="Arial"/>
          <w:b/>
          <w:sz w:val="28"/>
        </w:rPr>
        <w:t>Ыр-ыр-ыр-ыр-ыр-ыр-ыр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чке — красочный ковёр.</w:t>
        <w:br/>
        <w:t>Повторяем слоги — ЁР.</w:t>
        <w:br/>
      </w:r>
      <w:r>
        <w:rPr>
          <w:rFonts w:cs="Arial" w:ascii="Arial" w:hAnsi="Arial"/>
          <w:b/>
          <w:sz w:val="28"/>
        </w:rPr>
        <w:t>Ёр-ёр-ёр-ёр-ёр-ёр-ёр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 для бабушки — кефир.</w:t>
        <w:br/>
        <w:t>Повторяем слоги — ИР.</w:t>
        <w:br/>
      </w:r>
      <w:r>
        <w:rPr>
          <w:rFonts w:cs="Arial" w:ascii="Arial" w:hAnsi="Arial"/>
          <w:b/>
          <w:sz w:val="28"/>
        </w:rPr>
        <w:t>Ир-ир-ир-ир-ир-ир-ир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ще — восемь пёстрых кур.</w:t>
        <w:br/>
        <w:t>Повторяем слоги — УР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Ур-ур-ур-ур-ур-ур-ур.</w:t>
      </w:r>
    </w:p>
    <w:p>
      <w:pPr>
        <w:pStyle w:val="Heading1"/>
        <w:rPr>
          <w:rFonts w:ascii="Arial" w:hAnsi="Arial" w:cs="Arial"/>
        </w:rPr>
      </w:pPr>
      <w:r>
        <w:rPr/>
        <w:t>ЧАСТЬ 2</w:t>
        <w:br/>
        <w:t>Считалки для автоматизации звуков</w:t>
      </w:r>
    </w:p>
    <w:p>
      <w:pPr>
        <w:pStyle w:val="Heading2"/>
        <w:rPr/>
      </w:pPr>
      <w:r>
        <w:rPr/>
        <w:t>СВИСТЯЩИЕ ЗВУК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Р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 —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удья в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в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ок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в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ит.</w:t>
        <w:br/>
        <w:t xml:space="preserve">Два —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порт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мен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мячом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оит.</w:t>
        <w:br/>
        <w:t>Три — к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й 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ку к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им.</w:t>
        <w:br/>
        <w:t xml:space="preserve">На четыре —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ено н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им.</w:t>
        <w:br/>
        <w:t xml:space="preserve">Пять —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крипит в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аду калитка.</w:t>
        <w:br/>
        <w:t>Ш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ь — на л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ике улитка.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емь —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тих в ку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ах ку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нечик.</w:t>
        <w:br/>
        <w:t>В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емь — п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п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ух овечек.</w:t>
        <w:br/>
        <w:t>Девять — вечер н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упает.</w:t>
        <w:br/>
        <w:t>Д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ять —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ня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ыпае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.75pt;height:20.55pt" filled="f" o:ole="">
            <v:imagedata r:id="rId99" o:title=""/>
          </v:shape>
          <o:OLEObject Type="Embed" ProgID="" ShapeID="ole_rId98" DrawAspect="Content" ObjectID="_1091919329" r:id="rId98"/>
        </w:object>
      </w:r>
      <w:r>
        <w:rPr>
          <w:rFonts w:cs="Arial" w:ascii="Arial" w:hAnsi="Arial"/>
          <w:sz w:val="28"/>
        </w:rPr>
        <w:object w:dxaOrig="5174" w:dyaOrig="478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.75pt;height:20.55pt" filled="f" o:ole="">
            <v:imagedata r:id="rId101" o:title=""/>
          </v:shape>
          <o:OLEObject Type="Embed" ProgID="" ShapeID="ole_rId100" DrawAspect="Content" ObjectID="_1550078548" r:id="rId100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Р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 — автобу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на</w:t>
      </w:r>
      <w:r>
        <w:rPr>
          <w:rFonts w:cs="Arial" w:ascii="Arial" w:hAnsi="Arial"/>
          <w:b/>
          <w:sz w:val="28"/>
        </w:rPr>
        <w:t xml:space="preserve">с </w:t>
      </w:r>
      <w:r>
        <w:rPr>
          <w:rFonts w:cs="Arial" w:ascii="Arial" w:hAnsi="Arial"/>
          <w:sz w:val="28"/>
        </w:rPr>
        <w:t>приве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.</w:t>
        <w:br/>
        <w:t>Два — гры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 к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очку Барб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.</w:t>
        <w:br/>
        <w:t xml:space="preserve">Три — у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веты 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ь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акалка.</w:t>
        <w:br/>
        <w:t xml:space="preserve">На четыре —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ачет галка.</w:t>
        <w:br/>
        <w:t>Пять — бар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ук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лому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елет.</w:t>
        <w:br/>
        <w:t>Ш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ь —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едка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веклу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еет.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емь —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бака пьет и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 м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и.</w:t>
        <w:br/>
        <w:t>В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емь — к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а 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и.</w:t>
        <w:br/>
        <w:t xml:space="preserve">Девять —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лнышко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адит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я.</w:t>
        <w:br/>
        <w:t>Д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ять —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пать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урок ложит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я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.75pt;height:20.55pt" filled="f" o:ole="">
            <v:imagedata r:id="rId103" o:title=""/>
          </v:shape>
          <o:OLEObject Type="Embed" ProgID="" ShapeID="ole_rId102" DrawAspect="Content" ObjectID="_1894344006" r:id="rId102"/>
        </w:object>
      </w:r>
      <w:r>
        <w:rPr>
          <w:rFonts w:cs="Arial" w:ascii="Arial" w:hAnsi="Arial"/>
          <w:sz w:val="28"/>
        </w:rPr>
        <w:object w:dxaOrig="5174" w:dyaOrig="478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.75pt;height:20.55pt" filled="f" o:ole="">
            <v:imagedata r:id="rId105" o:title=""/>
          </v:shape>
          <o:OLEObject Type="Embed" ProgID="" ShapeID="ole_rId104" DrawAspect="Content" ObjectID="_764656630" r:id="rId104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Р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 —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лоненок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роит м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.</w:t>
        <w:br/>
        <w:t xml:space="preserve">Два — у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в короткий хв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.</w:t>
        <w:br/>
        <w:t xml:space="preserve">Три —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рвал 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ел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веток.</w:t>
        <w:br/>
        <w:t xml:space="preserve">На четыре —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ъел ку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к.</w:t>
        <w:br/>
        <w:t>Пять — у дятла 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рый н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.</w:t>
        <w:br/>
        <w:t>Ш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ь —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рняк на клумбе р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.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емь — л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а в л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у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идит.</w:t>
        <w:br/>
        <w:t>В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емь —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к в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акан налит.</w:t>
        <w:br/>
        <w:t xml:space="preserve">Девять —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коро тихо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анет.</w:t>
        <w:br/>
        <w:t>Д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ять —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н пр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нит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я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ан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.75pt;height:20.55pt" filled="f" o:ole="">
            <v:imagedata r:id="rId107" o:title=""/>
          </v:shape>
          <o:OLEObject Type="Embed" ProgID="" ShapeID="ole_rId106" DrawAspect="Content" ObjectID="_248586144" r:id="rId106"/>
        </w:object>
      </w:r>
      <w:r>
        <w:rPr>
          <w:rFonts w:cs="Arial" w:ascii="Arial" w:hAnsi="Arial"/>
          <w:sz w:val="28"/>
        </w:rPr>
        <w:object w:dxaOrig="5174" w:dyaOrig="478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.75pt;height:20.55pt" filled="f" o:ole="">
            <v:imagedata r:id="rId109" o:title=""/>
          </v:shape>
          <o:OLEObject Type="Embed" ProgID="" ShapeID="ole_rId108" DrawAspect="Content" ObjectID="_728422889" r:id="rId108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Р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 —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венит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вонок в прихожей.</w:t>
        <w:br/>
        <w:t xml:space="preserve">Два —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ашел ко мне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ережа.</w:t>
        <w:br/>
        <w:t xml:space="preserve">Три —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агадку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гадал.</w:t>
        <w:br/>
        <w:t>На четыре — р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гадал.</w:t>
        <w:br/>
        <w:t xml:space="preserve">Пять —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колка 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ь у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ины.</w:t>
        <w:br/>
        <w:t>Ш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ь —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мея пол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ет к кор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ине.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емь — гры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ет бере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ку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йка.</w:t>
        <w:br/>
        <w:t>В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емь —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лит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я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д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ь х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яйка.</w:t>
        <w:br/>
        <w:t>Девять — бли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ит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я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кат.</w:t>
        <w:br/>
        <w:t>Д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ять —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пать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овут ребя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.75pt;height:20.55pt" filled="f" o:ole="">
            <v:imagedata r:id="rId111" o:title=""/>
          </v:shape>
          <o:OLEObject Type="Embed" ProgID="" ShapeID="ole_rId110" DrawAspect="Content" ObjectID="_1930259069" r:id="rId110"/>
        </w:object>
      </w:r>
      <w:r>
        <w:rPr>
          <w:rFonts w:cs="Arial" w:ascii="Arial" w:hAnsi="Arial"/>
          <w:sz w:val="28"/>
        </w:rPr>
        <w:object w:dxaOrig="5174" w:dyaOrig="478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.75pt;height:20.55pt" filled="f" o:ole="">
            <v:imagedata r:id="rId113" o:title=""/>
          </v:shape>
          <o:OLEObject Type="Embed" ProgID="" ShapeID="ole_rId112" DrawAspect="Content" ObjectID="_397974959" r:id="rId112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2</w:t>
      </w:r>
    </w:p>
    <w:p>
      <w:pPr>
        <w:pStyle w:val="TextBodyIndent"/>
        <w:rPr/>
      </w:pPr>
      <w:r>
        <w:rPr/>
        <w:t>Ра</w:t>
      </w:r>
      <w:r>
        <w:rPr>
          <w:b/>
        </w:rPr>
        <w:t>з</w:t>
      </w:r>
      <w:r>
        <w:rPr/>
        <w:t xml:space="preserve"> — у</w:t>
      </w:r>
      <w:r>
        <w:rPr>
          <w:b/>
        </w:rPr>
        <w:t>з</w:t>
      </w:r>
      <w:r>
        <w:rPr/>
        <w:t>ор на ва</w:t>
      </w:r>
      <w:r>
        <w:rPr>
          <w:b/>
        </w:rPr>
        <w:t>з</w:t>
      </w:r>
      <w:r>
        <w:rPr/>
        <w:t>е тонкий.</w:t>
        <w:br/>
        <w:t xml:space="preserve">Два — у </w:t>
      </w:r>
      <w:r>
        <w:rPr>
          <w:b/>
        </w:rPr>
        <w:t>З</w:t>
      </w:r>
      <w:r>
        <w:rPr/>
        <w:t>ои голо</w:t>
      </w:r>
      <w:r>
        <w:rPr>
          <w:b/>
        </w:rPr>
        <w:t>с</w:t>
      </w:r>
      <w:r>
        <w:rPr/>
        <w:t xml:space="preserve"> </w:t>
      </w:r>
      <w:r>
        <w:rPr>
          <w:b/>
        </w:rPr>
        <w:t>з</w:t>
      </w:r>
      <w:r>
        <w:rPr/>
        <w:t>вонкий.</w:t>
        <w:br/>
        <w:t>Три — арбу</w:t>
      </w:r>
      <w:r>
        <w:rPr>
          <w:b/>
        </w:rPr>
        <w:t>з</w:t>
      </w:r>
      <w:r>
        <w:rPr/>
        <w:t xml:space="preserve">ы летом </w:t>
      </w:r>
      <w:r>
        <w:rPr>
          <w:b/>
        </w:rPr>
        <w:t>з</w:t>
      </w:r>
      <w:r>
        <w:rPr/>
        <w:t>реют.</w:t>
        <w:br/>
        <w:t xml:space="preserve">На четыре — </w:t>
      </w:r>
      <w:r>
        <w:rPr>
          <w:b/>
        </w:rPr>
        <w:t>з</w:t>
      </w:r>
      <w:r>
        <w:rPr/>
        <w:t xml:space="preserve">ерна </w:t>
      </w:r>
      <w:r>
        <w:rPr>
          <w:b/>
        </w:rPr>
        <w:t>с</w:t>
      </w:r>
      <w:r>
        <w:rPr/>
        <w:t>еют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ять — нель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я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акрыть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мок.</w:t>
        <w:br/>
        <w:t>Ш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ь — ве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ет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хар п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к.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емь —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ре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ет Ли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 р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ы.</w:t>
        <w:br/>
        <w:t>В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емь — в пальчике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н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ы.</w:t>
        <w:br/>
        <w:t xml:space="preserve">Девять —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ве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дочки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ияют.</w:t>
        <w:br/>
        <w:t>Д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ять — дети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ыпаю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.75pt;height:20.55pt" filled="f" o:ole="">
            <v:imagedata r:id="rId115" o:title=""/>
          </v:shape>
          <o:OLEObject Type="Embed" ProgID="" ShapeID="ole_rId114" DrawAspect="Content" ObjectID="_1566672015" r:id="rId114"/>
        </w:object>
      </w:r>
      <w:r>
        <w:rPr>
          <w:rFonts w:cs="Arial" w:ascii="Arial" w:hAnsi="Arial"/>
          <w:sz w:val="28"/>
        </w:rPr>
        <w:object w:dxaOrig="5174" w:dyaOrig="4784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.75pt;height:20.55pt" filled="f" o:ole="">
            <v:imagedata r:id="rId117" o:title=""/>
          </v:shape>
          <o:OLEObject Type="Embed" ProgID="" ShapeID="ole_rId116" DrawAspect="Content" ObjectID="_176959872" r:id="rId116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3</w:t>
      </w:r>
    </w:p>
    <w:p>
      <w:pPr>
        <w:pStyle w:val="TextBodyIndent"/>
        <w:rPr/>
      </w:pPr>
      <w:r>
        <w:rPr/>
        <w:t>Ра</w:t>
      </w:r>
      <w:r>
        <w:rPr>
          <w:b/>
        </w:rPr>
        <w:t>з</w:t>
      </w:r>
      <w:r>
        <w:rPr/>
        <w:t xml:space="preserve"> — </w:t>
      </w:r>
      <w:r>
        <w:rPr>
          <w:b/>
        </w:rPr>
        <w:t>с</w:t>
      </w:r>
      <w:r>
        <w:rPr/>
        <w:t>пел пе</w:t>
      </w:r>
      <w:r>
        <w:rPr>
          <w:b/>
        </w:rPr>
        <w:t>с</w:t>
      </w:r>
      <w:r>
        <w:rPr/>
        <w:t>ню нам певе</w:t>
      </w:r>
      <w:r>
        <w:rPr>
          <w:b/>
        </w:rPr>
        <w:t>ц</w:t>
      </w:r>
      <w:r>
        <w:rPr/>
        <w:t>.</w:t>
        <w:br/>
        <w:t>Два — в ба</w:t>
      </w:r>
      <w:r>
        <w:rPr>
          <w:b/>
        </w:rPr>
        <w:t>сс</w:t>
      </w:r>
      <w:r>
        <w:rPr/>
        <w:t>ейне плыл плове</w:t>
      </w:r>
      <w:r>
        <w:rPr>
          <w:b/>
        </w:rPr>
        <w:t>ц</w:t>
      </w:r>
      <w:r>
        <w:rPr/>
        <w:t>.</w:t>
        <w:br/>
        <w:t xml:space="preserve">Три — мы </w:t>
      </w:r>
      <w:r>
        <w:rPr>
          <w:b/>
        </w:rPr>
        <w:t>с</w:t>
      </w:r>
      <w:r>
        <w:rPr/>
        <w:t>ъели огур</w:t>
      </w:r>
      <w:r>
        <w:rPr>
          <w:b/>
        </w:rPr>
        <w:t>ц</w:t>
      </w:r>
      <w:r>
        <w:rPr/>
        <w:t>ы.</w:t>
        <w:br/>
        <w:t>На четыре — леден</w:t>
      </w:r>
      <w:r>
        <w:rPr>
          <w:b/>
        </w:rPr>
        <w:t>ц</w:t>
      </w:r>
      <w:r>
        <w:rPr/>
        <w:t>ы.</w:t>
        <w:br/>
        <w:t xml:space="preserve">Пять — в </w:t>
      </w:r>
      <w:r>
        <w:rPr>
          <w:b/>
        </w:rPr>
        <w:t>с</w:t>
      </w:r>
      <w:r>
        <w:rPr/>
        <w:t xml:space="preserve">аду </w:t>
      </w:r>
      <w:r>
        <w:rPr>
          <w:b/>
        </w:rPr>
        <w:t>ц</w:t>
      </w:r>
      <w:r>
        <w:rPr/>
        <w:t xml:space="preserve">веток </w:t>
      </w:r>
      <w:r>
        <w:rPr>
          <w:b/>
        </w:rPr>
        <w:t>ц</w:t>
      </w:r>
      <w:r>
        <w:rPr/>
        <w:t>ветет.</w:t>
        <w:br/>
        <w:t>Ше</w:t>
      </w:r>
      <w:r>
        <w:rPr>
          <w:b/>
        </w:rPr>
        <w:t>с</w:t>
      </w:r>
      <w:r>
        <w:rPr/>
        <w:t>ть — ли</w:t>
      </w:r>
      <w:r>
        <w:rPr>
          <w:b/>
        </w:rPr>
        <w:t>с</w:t>
      </w:r>
      <w:r>
        <w:rPr/>
        <w:t>и</w:t>
      </w:r>
      <w:r>
        <w:rPr>
          <w:b/>
        </w:rPr>
        <w:t>ц</w:t>
      </w:r>
      <w:r>
        <w:rPr/>
        <w:t>а в ле</w:t>
      </w:r>
      <w:r>
        <w:rPr>
          <w:b/>
        </w:rPr>
        <w:t>с</w:t>
      </w:r>
      <w:r>
        <w:rPr/>
        <w:t xml:space="preserve"> идет.</w:t>
        <w:br/>
      </w:r>
      <w:r>
        <w:rPr>
          <w:b/>
        </w:rPr>
        <w:t>С</w:t>
      </w:r>
      <w:r>
        <w:rPr/>
        <w:t xml:space="preserve">емь — </w:t>
      </w:r>
      <w:r>
        <w:rPr>
          <w:b/>
        </w:rPr>
        <w:t>с</w:t>
      </w:r>
      <w:r>
        <w:rPr/>
        <w:t>идит в гне</w:t>
      </w:r>
      <w:r>
        <w:rPr>
          <w:b/>
        </w:rPr>
        <w:t>з</w:t>
      </w:r>
      <w:r>
        <w:rPr/>
        <w:t>де птене</w:t>
      </w:r>
      <w:r>
        <w:rPr>
          <w:b/>
        </w:rPr>
        <w:t>ц</w:t>
      </w:r>
      <w:r>
        <w:rPr/>
        <w:t>.</w:t>
        <w:br/>
        <w:t>Во</w:t>
      </w:r>
      <w:r>
        <w:rPr>
          <w:b/>
        </w:rPr>
        <w:t>с</w:t>
      </w:r>
      <w:r>
        <w:rPr/>
        <w:t xml:space="preserve">емь — </w:t>
      </w:r>
      <w:r>
        <w:rPr>
          <w:b/>
        </w:rPr>
        <w:t>ц</w:t>
      </w:r>
      <w:r>
        <w:rPr/>
        <w:t xml:space="preserve">епь </w:t>
      </w:r>
      <w:r>
        <w:rPr>
          <w:b/>
        </w:rPr>
        <w:t>с</w:t>
      </w:r>
      <w:r>
        <w:rPr/>
        <w:t>ковал ку</w:t>
      </w:r>
      <w:r>
        <w:rPr>
          <w:b/>
        </w:rPr>
        <w:t>з</w:t>
      </w:r>
      <w:r>
        <w:rPr/>
        <w:t>не</w:t>
      </w:r>
      <w:r>
        <w:rPr>
          <w:b/>
        </w:rPr>
        <w:t>ц</w:t>
      </w:r>
      <w:r>
        <w:rPr/>
        <w:t>.</w:t>
        <w:br/>
        <w:t xml:space="preserve">Девять — </w:t>
      </w:r>
      <w:r>
        <w:rPr>
          <w:b/>
        </w:rPr>
        <w:t>с</w:t>
      </w:r>
      <w:r>
        <w:rPr/>
        <w:t>олн</w:t>
      </w:r>
      <w:r>
        <w:rPr>
          <w:b/>
        </w:rPr>
        <w:t>ц</w:t>
      </w:r>
      <w:r>
        <w:rPr/>
        <w:t xml:space="preserve">е </w:t>
      </w:r>
      <w:r>
        <w:rPr>
          <w:b/>
        </w:rPr>
        <w:t>з</w:t>
      </w:r>
      <w:r>
        <w:rPr/>
        <w:t>акатило</w:t>
      </w:r>
      <w:r>
        <w:rPr>
          <w:b/>
        </w:rPr>
        <w:t>с</w:t>
      </w:r>
      <w:r>
        <w:rPr/>
        <w:t>ь.</w:t>
        <w:br/>
        <w:t>Де</w:t>
      </w:r>
      <w:r>
        <w:rPr>
          <w:b/>
        </w:rPr>
        <w:t>с</w:t>
      </w:r>
      <w:r>
        <w:rPr/>
        <w:t xml:space="preserve">ять — </w:t>
      </w:r>
      <w:r>
        <w:rPr>
          <w:b/>
        </w:rPr>
        <w:t>ц</w:t>
      </w:r>
      <w:r>
        <w:rPr/>
        <w:t xml:space="preserve">апля </w:t>
      </w:r>
      <w:r>
        <w:rPr>
          <w:b/>
        </w:rPr>
        <w:t>с</w:t>
      </w:r>
      <w:r>
        <w:rPr/>
        <w:t>пать ложила</w:t>
      </w:r>
      <w:r>
        <w:rPr>
          <w:b/>
        </w:rPr>
        <w:t>с</w:t>
      </w:r>
      <w:r>
        <w:rPr/>
        <w:t>ь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.75pt;height:20.55pt" filled="f" o:ole="">
            <v:imagedata r:id="rId119" o:title=""/>
          </v:shape>
          <o:OLEObject Type="Embed" ProgID="" ShapeID="ole_rId118" DrawAspect="Content" ObjectID="_1976945712" r:id="rId118"/>
        </w:object>
      </w:r>
      <w:r>
        <w:rPr>
          <w:rFonts w:cs="Arial" w:ascii="Arial" w:hAnsi="Arial"/>
          <w:sz w:val="28"/>
        </w:rPr>
        <w:object w:dxaOrig="5174" w:dyaOrig="4784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.75pt;height:20.55pt" filled="f" o:ole="">
            <v:imagedata r:id="rId121" o:title=""/>
          </v:shape>
          <o:OLEObject Type="Embed" ProgID="" ShapeID="ole_rId120" DrawAspect="Content" ObjectID="_53918169" r:id="rId120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Р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 —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рапает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я кот.</w:t>
        <w:br/>
        <w:t>Два — ака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ия р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ет.</w:t>
        <w:br/>
        <w:t>Три — у кур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 яй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о.</w:t>
        <w:br/>
        <w:t>На четыре — мой л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о.</w:t>
        <w:br/>
        <w:t xml:space="preserve">Пять —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ревна на крыль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е.</w:t>
        <w:br/>
        <w:t>Ш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ь — румяне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 xml:space="preserve"> на л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е.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емь — дворе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 xml:space="preserve"> большой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оит.</w:t>
        <w:br/>
        <w:t>В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емь — в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 xml:space="preserve">ентре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 xml:space="preserve">арь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идит.</w:t>
        <w:br/>
        <w:t xml:space="preserve">Девять — к нам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п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ьмом гоне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br/>
        <w:t>Д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ять —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ке тут коне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.</w:t>
      </w:r>
    </w:p>
    <w:p>
      <w:pPr>
        <w:pStyle w:val="Heading2"/>
        <w:rPr/>
      </w:pPr>
      <w:r>
        <w:rPr/>
        <w:t>ШИПЯЩИЕ ЗВУК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Раз —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ур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ит в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афу м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онок.</w:t>
        <w:br/>
        <w:t>Два — в кад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е ляг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онок.</w:t>
        <w:br/>
        <w:t xml:space="preserve">Три —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кал п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л в кам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.</w:t>
        <w:br/>
        <w:t xml:space="preserve">А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етыре — в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ляпе м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ь.</w:t>
        <w:br/>
        <w:t>Пять — напи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ем в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оле «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а».</w:t>
        <w:br/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есть —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алит,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умит март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а.</w:t>
        <w:br/>
        <w:t>Семь — на кр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 н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 к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а.</w:t>
        <w:br/>
        <w:t xml:space="preserve">Восемь —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мель влетел в ок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о.</w:t>
        <w:br/>
        <w:t xml:space="preserve">Девять —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апку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ьёт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вея.</w:t>
        <w:br/>
        <w:t xml:space="preserve">Десять —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ёл по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палам 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.75pt;height:20.55pt" filled="f" o:ole="">
            <v:imagedata r:id="rId123" o:title=""/>
          </v:shape>
          <o:OLEObject Type="Embed" ProgID="" ShapeID="ole_rId122" DrawAspect="Content" ObjectID="_1452472647" r:id="rId122"/>
        </w:object>
      </w:r>
      <w:r>
        <w:rPr>
          <w:rFonts w:cs="Arial" w:ascii="Arial" w:hAnsi="Arial"/>
          <w:sz w:val="28"/>
        </w:rPr>
        <w:object w:dxaOrig="5174" w:dyaOrig="4784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.75pt;height:20.55pt" filled="f" o:ole="">
            <v:imagedata r:id="rId125" o:title=""/>
          </v:shape>
          <o:OLEObject Type="Embed" ProgID="" ShapeID="ole_rId124" DrawAspect="Content" ObjectID="_1082489750" r:id="rId124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</w:t>
      </w:r>
    </w:p>
    <w:p>
      <w:pPr>
        <w:pStyle w:val="TextBodyIndent"/>
        <w:rPr/>
      </w:pPr>
      <w:r>
        <w:rPr/>
        <w:t xml:space="preserve">Раз — </w:t>
      </w:r>
      <w:r>
        <w:rPr>
          <w:b/>
        </w:rPr>
        <w:t>ш</w:t>
      </w:r>
      <w:r>
        <w:rPr/>
        <w:t>ептались две подру</w:t>
      </w:r>
      <w:r>
        <w:rPr>
          <w:b/>
        </w:rPr>
        <w:t>ж</w:t>
      </w:r>
      <w:r>
        <w:rPr/>
        <w:t>ки.</w:t>
        <w:br/>
        <w:t>Два — куку</w:t>
      </w:r>
      <w:r>
        <w:rPr>
          <w:b/>
        </w:rPr>
        <w:t>ш</w:t>
      </w:r>
      <w:r>
        <w:rPr/>
        <w:t>ка на опу</w:t>
      </w:r>
      <w:r>
        <w:rPr>
          <w:b/>
        </w:rPr>
        <w:t>ш</w:t>
      </w:r>
      <w:r>
        <w:rPr/>
        <w:t>ке.</w:t>
        <w:br/>
        <w:t>Три — но</w:t>
      </w:r>
      <w:r>
        <w:rPr>
          <w:b/>
        </w:rPr>
        <w:t>ш</w:t>
      </w:r>
      <w:r>
        <w:rPr/>
        <w:t xml:space="preserve">у в </w:t>
      </w:r>
      <w:r>
        <w:rPr>
          <w:b/>
        </w:rPr>
        <w:t>ш</w:t>
      </w:r>
      <w:r>
        <w:rPr/>
        <w:t>ала</w:t>
      </w:r>
      <w:r>
        <w:rPr>
          <w:b/>
        </w:rPr>
        <w:t>ш</w:t>
      </w:r>
      <w:r>
        <w:rPr/>
        <w:t xml:space="preserve"> игру</w:t>
      </w:r>
      <w:r>
        <w:rPr>
          <w:b/>
        </w:rPr>
        <w:t>ш</w:t>
      </w:r>
      <w:r>
        <w:rPr/>
        <w:t>ки.</w:t>
        <w:br/>
        <w:t xml:space="preserve">На </w:t>
      </w:r>
      <w:r>
        <w:rPr>
          <w:b/>
        </w:rPr>
        <w:t>ч</w:t>
      </w:r>
      <w:r>
        <w:rPr/>
        <w:t>етыре — мою у</w:t>
      </w:r>
      <w:r>
        <w:rPr>
          <w:b/>
        </w:rPr>
        <w:t>ш</w:t>
      </w:r>
      <w:r>
        <w:rPr/>
        <w:t>ки.</w:t>
        <w:br/>
        <w:t>Пять — купили Да</w:t>
      </w:r>
      <w:r>
        <w:rPr>
          <w:b/>
        </w:rPr>
        <w:t>ш</w:t>
      </w:r>
      <w:r>
        <w:rPr/>
        <w:t xml:space="preserve">е </w:t>
      </w:r>
      <w:r>
        <w:rPr>
          <w:b/>
        </w:rPr>
        <w:t>ш</w:t>
      </w:r>
      <w:r>
        <w:rPr/>
        <w:t>а</w:t>
      </w:r>
      <w:r>
        <w:rPr>
          <w:b/>
        </w:rPr>
        <w:t>ш</w:t>
      </w:r>
      <w:r>
        <w:rPr/>
        <w:t>ки.</w:t>
        <w:br/>
      </w:r>
      <w:r>
        <w:rPr>
          <w:b/>
        </w:rPr>
        <w:t>Ш</w:t>
      </w:r>
      <w:r>
        <w:rPr/>
        <w:t>есть — поку</w:t>
      </w:r>
      <w:r>
        <w:rPr>
          <w:b/>
        </w:rPr>
        <w:t>ш</w:t>
      </w:r>
      <w:r>
        <w:rPr/>
        <w:t>ай п</w:t>
      </w:r>
      <w:r>
        <w:rPr>
          <w:b/>
        </w:rPr>
        <w:t>ш</w:t>
      </w:r>
      <w:r>
        <w:rPr/>
        <w:t>енной ка</w:t>
      </w:r>
      <w:r>
        <w:rPr>
          <w:b/>
        </w:rPr>
        <w:t>ш</w:t>
      </w:r>
      <w:r>
        <w:rPr/>
        <w:t>ки.</w:t>
        <w:br/>
        <w:t>Семь — в луко</w:t>
      </w:r>
      <w:r>
        <w:rPr>
          <w:b/>
        </w:rPr>
        <w:t>ш</w:t>
      </w:r>
      <w:r>
        <w:rPr/>
        <w:t>ке три карто</w:t>
      </w:r>
      <w:r>
        <w:rPr>
          <w:b/>
        </w:rPr>
        <w:t>ш</w:t>
      </w:r>
      <w:r>
        <w:rPr/>
        <w:t>ки.</w:t>
        <w:br/>
        <w:t>Восемь — кро</w:t>
      </w:r>
      <w:r>
        <w:rPr>
          <w:b/>
        </w:rPr>
        <w:t>ш</w:t>
      </w:r>
      <w:r>
        <w:rPr/>
        <w:t>ки на ладо</w:t>
      </w:r>
      <w:r>
        <w:rPr>
          <w:b/>
        </w:rPr>
        <w:t>ш</w:t>
      </w:r>
      <w:r>
        <w:rPr/>
        <w:t>ке.</w:t>
        <w:br/>
        <w:t xml:space="preserve">Девять — </w:t>
      </w:r>
      <w:r>
        <w:rPr>
          <w:b/>
        </w:rPr>
        <w:t>ш</w:t>
      </w:r>
      <w:r>
        <w:rPr/>
        <w:t>топаем ба</w:t>
      </w:r>
      <w:r>
        <w:rPr>
          <w:b/>
        </w:rPr>
        <w:t>ш</w:t>
      </w:r>
      <w:r>
        <w:rPr/>
        <w:t>мак.</w:t>
        <w:br/>
        <w:t xml:space="preserve">Десять — </w:t>
      </w:r>
      <w:r>
        <w:rPr>
          <w:b/>
        </w:rPr>
        <w:t>ш</w:t>
      </w:r>
      <w:r>
        <w:rPr/>
        <w:t>ире дер</w:t>
      </w:r>
      <w:r>
        <w:rPr>
          <w:b/>
        </w:rPr>
        <w:t>ж</w:t>
      </w:r>
      <w:r>
        <w:rPr/>
        <w:t xml:space="preserve">им </w:t>
      </w:r>
      <w:r>
        <w:rPr>
          <w:b/>
        </w:rPr>
        <w:t>ш</w:t>
      </w:r>
      <w:r>
        <w:rPr/>
        <w:t>аг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.75pt;height:20.55pt" filled="f" o:ole="">
            <v:imagedata r:id="rId127" o:title=""/>
          </v:shape>
          <o:OLEObject Type="Embed" ProgID="" ShapeID="ole_rId126" DrawAspect="Content" ObjectID="_448919818" r:id="rId126"/>
        </w:object>
      </w:r>
      <w:r>
        <w:rPr>
          <w:rFonts w:cs="Arial" w:ascii="Arial" w:hAnsi="Arial"/>
          <w:sz w:val="28"/>
        </w:rPr>
        <w:object w:dxaOrig="5174" w:dyaOrig="4784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.75pt;height:20.55pt" filled="f" o:ole="">
            <v:imagedata r:id="rId129" o:title=""/>
          </v:shape>
          <o:OLEObject Type="Embed" ProgID="" ShapeID="ole_rId128" DrawAspect="Content" ObjectID="_1764222323" r:id="rId128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7</w:t>
      </w:r>
    </w:p>
    <w:p>
      <w:pPr>
        <w:pStyle w:val="TextBodyIndent"/>
        <w:rPr/>
      </w:pPr>
      <w:r>
        <w:rPr/>
        <w:t>Раз — окро</w:t>
      </w:r>
      <w:r>
        <w:rPr>
          <w:b/>
        </w:rPr>
        <w:t>ш</w:t>
      </w:r>
      <w:r>
        <w:rPr/>
        <w:t>ка в поваре</w:t>
      </w:r>
      <w:r>
        <w:rPr>
          <w:b/>
        </w:rPr>
        <w:t>ш</w:t>
      </w:r>
      <w:r>
        <w:rPr/>
        <w:t>ке.</w:t>
        <w:br/>
        <w:t>Два — у бабу</w:t>
      </w:r>
      <w:r>
        <w:rPr>
          <w:b/>
        </w:rPr>
        <w:t>ш</w:t>
      </w:r>
      <w:r>
        <w:rPr/>
        <w:t>ки лепё</w:t>
      </w:r>
      <w:r>
        <w:rPr>
          <w:b/>
        </w:rPr>
        <w:t>ш</w:t>
      </w:r>
      <w:r>
        <w:rPr/>
        <w:t>ки.</w:t>
        <w:br/>
        <w:t>Три — на</w:t>
      </w:r>
      <w:r>
        <w:rPr>
          <w:b/>
        </w:rPr>
        <w:t>ш</w:t>
      </w:r>
      <w:r>
        <w:rPr/>
        <w:t>ёл ко</w:t>
      </w:r>
      <w:r>
        <w:rPr>
          <w:b/>
        </w:rPr>
        <w:t>ш</w:t>
      </w:r>
      <w:r>
        <w:rPr/>
        <w:t>ель Ми</w:t>
      </w:r>
      <w:r>
        <w:rPr>
          <w:b/>
        </w:rPr>
        <w:t>ш</w:t>
      </w:r>
      <w:r>
        <w:rPr/>
        <w:t>утка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А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етыре — это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утка.</w:t>
        <w:br/>
        <w:t>Пять — д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ть ме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ют м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и.</w:t>
        <w:br/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сть — в боль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ом кув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не л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ки.</w:t>
        <w:br/>
        <w:t>Семь — фла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ком пом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т Нина.</w:t>
        <w:br/>
        <w:t xml:space="preserve">Восемь —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ны у м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ны.</w:t>
        <w:br/>
        <w:t xml:space="preserve">Девять —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рф н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у хор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й.</w:t>
        <w:br/>
        <w:t>Десять — ланд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 дам Але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.75pt;height:20.55pt" filled="f" o:ole="">
            <v:imagedata r:id="rId131" o:title=""/>
          </v:shape>
          <o:OLEObject Type="Embed" ProgID="" ShapeID="ole_rId130" DrawAspect="Content" ObjectID="_1060124748" r:id="rId130"/>
        </w:object>
      </w:r>
      <w:r>
        <w:rPr>
          <w:rFonts w:cs="Arial" w:ascii="Arial" w:hAnsi="Arial"/>
          <w:sz w:val="28"/>
        </w:rPr>
        <w:object w:dxaOrig="5174" w:dyaOrig="4784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.75pt;height:20.55pt" filled="f" o:ole="">
            <v:imagedata r:id="rId133" o:title=""/>
          </v:shape>
          <o:OLEObject Type="Embed" ProgID="" ShapeID="ole_rId132" DrawAspect="Content" ObjectID="_1808218205" r:id="rId132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8</w:t>
      </w:r>
    </w:p>
    <w:p>
      <w:pPr>
        <w:pStyle w:val="TextBodyIndent"/>
        <w:rPr/>
      </w:pPr>
      <w:r>
        <w:rPr/>
        <w:t>Раз — бе</w:t>
      </w:r>
      <w:r>
        <w:rPr>
          <w:b/>
        </w:rPr>
        <w:t>ж</w:t>
      </w:r>
      <w:r>
        <w:rPr/>
        <w:t xml:space="preserve">ит к нам </w:t>
      </w:r>
      <w:r>
        <w:rPr>
          <w:b/>
        </w:rPr>
        <w:t>ж</w:t>
      </w:r>
      <w:r>
        <w:rPr/>
        <w:t>еребенок.</w:t>
        <w:br/>
        <w:t>Два — был ры</w:t>
      </w:r>
      <w:r>
        <w:rPr>
          <w:b/>
        </w:rPr>
        <w:t>ж</w:t>
      </w:r>
      <w:r>
        <w:rPr/>
        <w:t>им верблю</w:t>
      </w:r>
      <w:r>
        <w:rPr>
          <w:b/>
        </w:rPr>
        <w:t>ж</w:t>
      </w:r>
      <w:r>
        <w:rPr/>
        <w:t>онок.</w:t>
        <w:br/>
        <w:t xml:space="preserve">Три — </w:t>
      </w:r>
      <w:r>
        <w:rPr>
          <w:b/>
        </w:rPr>
        <w:t>ж</w:t>
      </w:r>
      <w:r>
        <w:rPr/>
        <w:t>уравль в вы</w:t>
      </w:r>
      <w:r>
        <w:rPr>
          <w:b/>
        </w:rPr>
        <w:t>ш</w:t>
      </w:r>
      <w:r>
        <w:rPr/>
        <w:t>ине.</w:t>
        <w:br/>
        <w:t xml:space="preserve">На </w:t>
      </w:r>
      <w:r>
        <w:rPr>
          <w:b/>
        </w:rPr>
        <w:t>ч</w:t>
      </w:r>
      <w:r>
        <w:rPr/>
        <w:t xml:space="preserve">етыре — </w:t>
      </w:r>
      <w:r>
        <w:rPr>
          <w:b/>
        </w:rPr>
        <w:t>Ж</w:t>
      </w:r>
      <w:r>
        <w:rPr/>
        <w:t>арко мне.</w:t>
        <w:br/>
        <w:t xml:space="preserve">Пять — </w:t>
      </w:r>
      <w:r>
        <w:rPr>
          <w:b/>
        </w:rPr>
        <w:t>ж</w:t>
      </w:r>
      <w:r>
        <w:rPr/>
        <w:t>ирафы у</w:t>
      </w:r>
      <w:r>
        <w:rPr>
          <w:b/>
        </w:rPr>
        <w:t>ж</w:t>
      </w:r>
      <w:r>
        <w:rPr/>
        <w:t xml:space="preserve">ин </w:t>
      </w:r>
      <w:r>
        <w:rPr>
          <w:b/>
        </w:rPr>
        <w:t>ж</w:t>
      </w:r>
      <w:r>
        <w:rPr/>
        <w:t>дут.</w:t>
        <w:br/>
      </w:r>
      <w:r>
        <w:rPr>
          <w:b/>
        </w:rPr>
        <w:t>Ш</w:t>
      </w:r>
      <w:r>
        <w:rPr/>
        <w:t>есть — е</w:t>
      </w:r>
      <w:r>
        <w:rPr>
          <w:b/>
        </w:rPr>
        <w:t>ж</w:t>
      </w:r>
      <w:r>
        <w:rPr/>
        <w:t xml:space="preserve">и в норе </w:t>
      </w:r>
      <w:r>
        <w:rPr>
          <w:b/>
        </w:rPr>
        <w:t>ж</w:t>
      </w:r>
      <w:r>
        <w:rPr/>
        <w:t>ивут.</w:t>
        <w:br/>
        <w:t>Семь — по</w:t>
      </w:r>
      <w:r>
        <w:rPr>
          <w:b/>
        </w:rPr>
        <w:t>ж</w:t>
      </w:r>
      <w:r>
        <w:rPr/>
        <w:t>ар по</w:t>
      </w:r>
      <w:r>
        <w:rPr>
          <w:b/>
        </w:rPr>
        <w:t>ж</w:t>
      </w:r>
      <w:r>
        <w:rPr/>
        <w:t>арник ту</w:t>
      </w:r>
      <w:r>
        <w:rPr>
          <w:b/>
        </w:rPr>
        <w:t>ш</w:t>
      </w:r>
      <w:r>
        <w:rPr/>
        <w:t>ит.</w:t>
        <w:br/>
        <w:t xml:space="preserve">Восемь — </w:t>
      </w:r>
      <w:r>
        <w:rPr>
          <w:b/>
        </w:rPr>
        <w:t>ж</w:t>
      </w:r>
      <w:r>
        <w:rPr/>
        <w:t>аба в теплой лу</w:t>
      </w:r>
      <w:r>
        <w:rPr>
          <w:b/>
        </w:rPr>
        <w:t>ж</w:t>
      </w:r>
      <w:r>
        <w:rPr/>
        <w:t>е.</w:t>
        <w:br/>
        <w:t>Девять — ви</w:t>
      </w:r>
      <w:r>
        <w:rPr>
          <w:b/>
        </w:rPr>
        <w:t>ж</w:t>
      </w:r>
      <w:r>
        <w:rPr/>
        <w:t>у я у</w:t>
      </w:r>
      <w:r>
        <w:rPr>
          <w:b/>
        </w:rPr>
        <w:t>ж</w:t>
      </w:r>
      <w:r>
        <w:rPr/>
        <w:t>ей.</w:t>
        <w:br/>
        <w:t xml:space="preserve">Десять — </w:t>
      </w:r>
      <w:r>
        <w:rPr>
          <w:b/>
        </w:rPr>
        <w:t>ж</w:t>
      </w:r>
      <w:r>
        <w:rPr/>
        <w:t>алко мне мор</w:t>
      </w:r>
      <w:r>
        <w:rPr>
          <w:b/>
        </w:rPr>
        <w:t>ж</w:t>
      </w:r>
      <w:r>
        <w:rPr/>
        <w:t>ей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.75pt;height:20.55pt" filled="f" o:ole="">
            <v:imagedata r:id="rId135" o:title=""/>
          </v:shape>
          <o:OLEObject Type="Embed" ProgID="" ShapeID="ole_rId134" DrawAspect="Content" ObjectID="_1839499128" r:id="rId134"/>
        </w:object>
      </w:r>
      <w:r>
        <w:rPr>
          <w:rFonts w:cs="Arial" w:ascii="Arial" w:hAnsi="Arial"/>
          <w:sz w:val="28"/>
        </w:rPr>
        <w:object w:dxaOrig="5174" w:dyaOrig="4784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.75pt;height:20.55pt" filled="f" o:ole="">
            <v:imagedata r:id="rId137" o:title=""/>
          </v:shape>
          <o:OLEObject Type="Embed" ProgID="" ShapeID="ole_rId136" DrawAspect="Content" ObjectID="_188913476" r:id="rId136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9</w:t>
      </w:r>
    </w:p>
    <w:p>
      <w:pPr>
        <w:pStyle w:val="TextBodyIndent"/>
        <w:rPr/>
      </w:pPr>
      <w:r>
        <w:rPr/>
        <w:t xml:space="preserve">Раз — </w:t>
      </w:r>
      <w:r>
        <w:rPr>
          <w:b/>
        </w:rPr>
        <w:t>ж</w:t>
      </w:r>
      <w:r>
        <w:rPr/>
        <w:t>у</w:t>
      </w:r>
      <w:r>
        <w:rPr>
          <w:b/>
        </w:rPr>
        <w:t>жж</w:t>
      </w:r>
      <w:r>
        <w:rPr/>
        <w:t>ит в ло</w:t>
      </w:r>
      <w:r>
        <w:rPr>
          <w:b/>
        </w:rPr>
        <w:t>ж</w:t>
      </w:r>
      <w:r>
        <w:rPr/>
        <w:t xml:space="preserve">бине </w:t>
      </w:r>
      <w:r>
        <w:rPr>
          <w:b/>
        </w:rPr>
        <w:t>ж</w:t>
      </w:r>
      <w:r>
        <w:rPr/>
        <w:t>ук.</w:t>
        <w:br/>
        <w:t>Два — по</w:t>
      </w:r>
      <w:r>
        <w:rPr>
          <w:b/>
        </w:rPr>
        <w:t>ж</w:t>
      </w:r>
      <w:r>
        <w:rPr/>
        <w:t>ал мне руку друг.</w:t>
        <w:br/>
        <w:t>Три — поу</w:t>
      </w:r>
      <w:r>
        <w:rPr>
          <w:b/>
        </w:rPr>
        <w:t>ж</w:t>
      </w:r>
      <w:r>
        <w:rPr/>
        <w:t>инал е</w:t>
      </w:r>
      <w:r>
        <w:rPr>
          <w:b/>
        </w:rPr>
        <w:t>ж</w:t>
      </w:r>
      <w:r>
        <w:rPr/>
        <w:t>онок.</w:t>
        <w:br/>
        <w:t xml:space="preserve">На </w:t>
      </w:r>
      <w:r>
        <w:rPr>
          <w:b/>
        </w:rPr>
        <w:t>ч</w:t>
      </w:r>
      <w:r>
        <w:rPr/>
        <w:t>етыре — медве</w:t>
      </w:r>
      <w:r>
        <w:rPr>
          <w:b/>
        </w:rPr>
        <w:t>ж</w:t>
      </w:r>
      <w:r>
        <w:rPr/>
        <w:t>онок.</w:t>
        <w:br/>
        <w:t xml:space="preserve">Пять — у </w:t>
      </w:r>
      <w:r>
        <w:rPr>
          <w:b/>
        </w:rPr>
        <w:t>Ж</w:t>
      </w:r>
      <w:r>
        <w:rPr/>
        <w:t>ени пиро</w:t>
      </w:r>
      <w:r>
        <w:rPr>
          <w:b/>
        </w:rPr>
        <w:t>ж</w:t>
      </w:r>
      <w:r>
        <w:rPr/>
        <w:t>ок.</w:t>
        <w:br/>
      </w:r>
      <w:r>
        <w:rPr>
          <w:b/>
        </w:rPr>
        <w:t>Ш</w:t>
      </w:r>
      <w:r>
        <w:rPr/>
        <w:t>есть — гля</w:t>
      </w:r>
      <w:r>
        <w:rPr>
          <w:b/>
        </w:rPr>
        <w:t>ж</w:t>
      </w:r>
      <w:r>
        <w:rPr/>
        <w:t>у на бере</w:t>
      </w:r>
      <w:r>
        <w:rPr>
          <w:b/>
        </w:rPr>
        <w:t>ж</w:t>
      </w:r>
      <w:r>
        <w:rPr/>
        <w:t>ок.</w:t>
        <w:br/>
        <w:t>Семь — поре</w:t>
      </w:r>
      <w:r>
        <w:rPr>
          <w:b/>
        </w:rPr>
        <w:t>ж</w:t>
      </w:r>
      <w:r>
        <w:rPr/>
        <w:t>ем мы кор</w:t>
      </w:r>
      <w:r>
        <w:rPr>
          <w:b/>
        </w:rPr>
        <w:t>ж</w:t>
      </w:r>
      <w:r>
        <w:rPr/>
        <w:t>и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осемь — нам н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ны н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.</w:t>
        <w:br/>
        <w:t>Девять — лы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ник дер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т лы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.</w:t>
        <w:br/>
        <w:t>Десять — д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дик 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 бли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.75pt;height:20.55pt" filled="f" o:ole="">
            <v:imagedata r:id="rId139" o:title=""/>
          </v:shape>
          <o:OLEObject Type="Embed" ProgID="" ShapeID="ole_rId138" DrawAspect="Content" ObjectID="_1359408467" r:id="rId138"/>
        </w:object>
      </w:r>
      <w:r>
        <w:rPr>
          <w:rFonts w:cs="Arial" w:ascii="Arial" w:hAnsi="Arial"/>
          <w:sz w:val="28"/>
        </w:rPr>
        <w:object w:dxaOrig="5174" w:dyaOrig="4784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.75pt;height:20.55pt" filled="f" o:ole="">
            <v:imagedata r:id="rId141" o:title=""/>
          </v:shape>
          <o:OLEObject Type="Embed" ProgID="" ShapeID="ole_rId140" DrawAspect="Content" ObjectID="_329143876" r:id="rId140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Раз —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 xml:space="preserve">енок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уёт при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пку.</w:t>
        <w:br/>
        <w:t>Два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— и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йка и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 xml:space="preserve">ет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пку.</w:t>
        <w:br/>
        <w:t xml:space="preserve">Три —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авель пол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им в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и.</w:t>
        <w:br/>
        <w:t xml:space="preserve">На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тыре — м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ь пи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ит.</w:t>
        <w:br/>
        <w:t xml:space="preserve">Пять —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 xml:space="preserve">егол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б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ет в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.</w:t>
        <w:br/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есть — я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 xml:space="preserve">у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ткой пла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ик.</w:t>
        <w:br/>
        <w:t>Семь — ловили мы ле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й.</w:t>
        <w:br/>
        <w:t>Восемь — бор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 xml:space="preserve"> из ово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й.</w:t>
        <w:br/>
        <w:t>Девять — гон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 xml:space="preserve">ик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л на пло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адь.</w:t>
        <w:br/>
        <w:t>Десять — ве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и та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ит л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д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.75pt;height:20.55pt" filled="f" o:ole="">
            <v:imagedata r:id="rId143" o:title=""/>
          </v:shape>
          <o:OLEObject Type="Embed" ProgID="" ShapeID="ole_rId142" DrawAspect="Content" ObjectID="_1169926186" r:id="rId142"/>
        </w:object>
      </w:r>
      <w:r>
        <w:rPr>
          <w:rFonts w:cs="Arial" w:ascii="Arial" w:hAnsi="Arial"/>
          <w:sz w:val="28"/>
        </w:rPr>
        <w:object w:dxaOrig="5174" w:dyaOrig="4784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.75pt;height:20.55pt" filled="f" o:ole="">
            <v:imagedata r:id="rId145" o:title=""/>
          </v:shape>
          <o:OLEObject Type="Embed" ProgID="" ShapeID="ole_rId144" DrawAspect="Content" ObjectID="_1327575236" r:id="rId144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Раз — ка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ла мама д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у.</w:t>
        <w:br/>
        <w:t>Два — клю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и упали в б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у.</w:t>
        <w:br/>
        <w:t>Три — мя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ом играет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а.</w:t>
        <w:br/>
        <w:t xml:space="preserve">На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тыре — пла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т вн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а.</w:t>
        <w:br/>
        <w:t>Пять — 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бник п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итаем.</w:t>
        <w:br/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есть — о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уде пом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таем.</w:t>
        <w:br/>
        <w:t>Семь — на п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е каба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и.</w:t>
        <w:br/>
        <w:t xml:space="preserve">Восемь —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иним кабл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и.</w:t>
        <w:br/>
        <w:t>Девять — лампу выклю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ю.</w:t>
        <w:br/>
        <w:t>Десять — н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ью отдыхаю.</w:t>
      </w:r>
    </w:p>
    <w:p>
      <w:pPr>
        <w:pStyle w:val="Heading2"/>
        <w:rPr/>
      </w:pPr>
      <w:r>
        <w:rPr/>
        <w:t>СОНОРНЫЕ ЗВУКИ «Л», «ЛЬ», «Р», «РЬ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 — з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я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наш бу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дог.</w:t>
        <w:br/>
        <w:t>Два — поб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м пот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к.</w:t>
        <w:br/>
        <w:t>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 —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и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к и свё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.</w:t>
        <w:br/>
        <w:t>На четы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е —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им Фё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.</w:t>
        <w:br/>
        <w:t>Пять — пошё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на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г осё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>Шесть — м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муку козё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>Семь —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а на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дке М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.</w:t>
        <w:br/>
        <w:t>Восемь —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на м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.</w:t>
        <w:br/>
        <w:t>Девять — с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нышко сад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сь.</w:t>
        <w:br/>
        <w:t xml:space="preserve">Десять —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уша спать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ж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с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.75pt;height:20.55pt" filled="f" o:ole="">
            <v:imagedata r:id="rId147" o:title=""/>
          </v:shape>
          <o:OLEObject Type="Embed" ProgID="" ShapeID="ole_rId146" DrawAspect="Content" ObjectID="_152951758" r:id="rId146"/>
        </w:object>
      </w:r>
      <w:r>
        <w:rPr>
          <w:rFonts w:cs="Arial" w:ascii="Arial" w:hAnsi="Arial"/>
          <w:sz w:val="28"/>
        </w:rPr>
        <w:object w:dxaOrig="5174" w:dyaOrig="4784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.75pt;height:20.55pt" filled="f" o:ole="">
            <v:imagedata r:id="rId149" o:title=""/>
          </v:shape>
          <o:OLEObject Type="Embed" ProgID="" ShapeID="ole_rId148" DrawAspect="Content" ObjectID="_689589062" r:id="rId148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аз —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к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кот м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ко.</w:t>
        <w:br/>
        <w:t>Два — 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ни д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ко.</w:t>
        <w:br/>
        <w:t>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и —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пшу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жим в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шки.</w:t>
        <w:br/>
        <w:t>На четы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 — взя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и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жки.</w:t>
        <w:br/>
        <w:t>Пять — сте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 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ег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б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>Шесть — бу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он в кот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 ост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>Семь — б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авок в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вке м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.</w:t>
        <w:br/>
        <w:t>Восемь — ст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м одея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.</w:t>
        <w:br/>
        <w:t>Девять — х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пн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х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пушка.</w:t>
        <w:br/>
        <w:t>Десять — квакн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а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ягушка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.75pt;height:20.55pt" filled="f" o:ole="">
            <v:imagedata r:id="rId151" o:title=""/>
          </v:shape>
          <o:OLEObject Type="Embed" ProgID="" ShapeID="ole_rId150" DrawAspect="Content" ObjectID="_671846107" r:id="rId150"/>
        </w:object>
      </w:r>
      <w:r>
        <w:rPr>
          <w:rFonts w:cs="Arial" w:ascii="Arial" w:hAnsi="Arial"/>
          <w:sz w:val="28"/>
        </w:rPr>
        <w:object w:dxaOrig="5174" w:dyaOrig="4784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.75pt;height:20.55pt" filled="f" o:ole="">
            <v:imagedata r:id="rId153" o:title=""/>
          </v:shape>
          <o:OLEObject Type="Embed" ProgID="" ShapeID="ole_rId152" DrawAspect="Content" ObjectID="_1159340543" r:id="rId152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 — В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дя в ш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 шё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>Два — тян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т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гу в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 — в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 уз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завяз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>На четы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е —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вяз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>Пять — б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б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м 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бок.</w:t>
        <w:br/>
        <w:t>Шесть — уп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под ст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бок.</w:t>
        <w:br/>
        <w:t xml:space="preserve">Семь —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шадка побеж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.</w:t>
        <w:br/>
        <w:t>Восемь — б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а поскак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.</w:t>
        <w:br/>
        <w:t>Девять — со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в об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ках.</w:t>
        <w:br/>
        <w:t>Десять — пчё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ы на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гах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.75pt;height:20.55pt" filled="f" o:ole="">
            <v:imagedata r:id="rId155" o:title=""/>
          </v:shape>
          <o:OLEObject Type="Embed" ProgID="" ShapeID="ole_rId154" DrawAspect="Content" ObjectID="_1603400414" r:id="rId154"/>
        </w:object>
      </w:r>
      <w:r>
        <w:rPr>
          <w:rFonts w:cs="Arial" w:ascii="Arial" w:hAnsi="Arial"/>
          <w:sz w:val="28"/>
        </w:rPr>
        <w:object w:dxaOrig="5174" w:dyaOrig="4784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.75pt;height:20.55pt" filled="f" o:ole="">
            <v:imagedata r:id="rId157" o:title=""/>
          </v:shape>
          <o:OLEObject Type="Embed" ProgID="" ShapeID="ole_rId156" DrawAspect="Content" ObjectID="_358300514" r:id="rId156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 — подмё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п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с Дан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>Два — б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кнот взя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Миха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>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и —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отвичку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ёва.</w:t>
        <w:br/>
        <w:t>На четы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 — нету 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ёва.</w:t>
        <w:br/>
        <w:t>Пять — тю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пан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ка.</w:t>
        <w:br/>
        <w:t>Шесть — 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ниха в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ка.</w:t>
        <w:br/>
        <w:t>Семь — бо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 xml:space="preserve">шой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пух на 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мбе.</w:t>
        <w:br/>
        <w:t xml:space="preserve">Восемь —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ндыш д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и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юбе.</w:t>
        <w:br/>
        <w:t xml:space="preserve">Девять —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сточка зап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.</w:t>
        <w:br/>
        <w:t>Десять — в спа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не потемн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.75pt;height:20.55pt" filled="f" o:ole="">
            <v:imagedata r:id="rId159" o:title=""/>
          </v:shape>
          <o:OLEObject Type="Embed" ProgID="" ShapeID="ole_rId158" DrawAspect="Content" ObjectID="_533732515" r:id="rId158"/>
        </w:object>
      </w:r>
      <w:r>
        <w:rPr>
          <w:rFonts w:cs="Arial" w:ascii="Arial" w:hAnsi="Arial"/>
          <w:sz w:val="28"/>
        </w:rPr>
        <w:object w:dxaOrig="5174" w:dyaOrig="4784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.75pt;height:20.55pt" filled="f" o:ole="">
            <v:imagedata r:id="rId161" o:title=""/>
          </v:shape>
          <o:OLEObject Type="Embed" ProgID="" ShapeID="ole_rId160" DrawAspect="Content" ObjectID="_1742025270" r:id="rId160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 — Пав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ша спит в п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тке.</w:t>
        <w:br/>
        <w:t>Два — на г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стуке за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тки.</w:t>
        <w:br/>
        <w:t>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 — на ст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дём мы х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б.</w:t>
        <w:br/>
        <w:t>На четы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 — х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б съ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Г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б.</w:t>
        <w:br/>
        <w:t>Пять — на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еша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ст.</w:t>
        <w:br/>
        <w:t>Шесть — заб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г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футб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ст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Семь — в к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ошах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ёня б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 xml:space="preserve">Восемь —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ампу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сь куп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>Девять — дят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т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>Десять — Пав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ёг в посте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.75pt;height:20.55pt" filled="f" o:ole="">
            <v:imagedata r:id="rId163" o:title=""/>
          </v:shape>
          <o:OLEObject Type="Embed" ProgID="" ShapeID="ole_rId162" DrawAspect="Content" ObjectID="_2000556098" r:id="rId162"/>
        </w:object>
      </w:r>
      <w:r>
        <w:rPr>
          <w:rFonts w:cs="Arial" w:ascii="Arial" w:hAnsi="Arial"/>
          <w:sz w:val="28"/>
        </w:rPr>
        <w:object w:dxaOrig="5174" w:dyaOrig="4784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.75pt;height:20.55pt" filled="f" o:ole="">
            <v:imagedata r:id="rId165" o:title=""/>
          </v:shape>
          <o:OLEObject Type="Embed" ProgID="" ShapeID="ole_rId164" DrawAspect="Content" ObjectID="_907972983" r:id="rId164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 — 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но 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я.</w:t>
        <w:br/>
        <w:t>Два — вяз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б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зку 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я.</w:t>
        <w:br/>
        <w:t>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 — Н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яб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ни саж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>На четы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 — он уст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>Пять — ход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на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жах Т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я.</w:t>
        <w:br/>
        <w:t>Шесть — заш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тье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я.</w:t>
        <w:br/>
        <w:t>Семь — на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е б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 б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и.</w:t>
        <w:br/>
        <w:t>Восемь — з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то в шкат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е.</w:t>
        <w:br/>
        <w:t xml:space="preserve">Девять —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ужа на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не.</w:t>
        <w:br/>
        <w:t>Десять — сн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сь это мн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.75pt;height:20.55pt" filled="f" o:ole="">
            <v:imagedata r:id="rId167" o:title=""/>
          </v:shape>
          <o:OLEObject Type="Embed" ProgID="" ShapeID="ole_rId166" DrawAspect="Content" ObjectID="_1257950212" r:id="rId166"/>
        </w:object>
      </w:r>
      <w:r>
        <w:rPr>
          <w:rFonts w:cs="Arial" w:ascii="Arial" w:hAnsi="Arial"/>
          <w:sz w:val="28"/>
        </w:rPr>
        <w:object w:dxaOrig="5174" w:dyaOrig="4784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.75pt;height:20.55pt" filled="f" o:ole="">
            <v:imagedata r:id="rId169" o:title=""/>
          </v:shape>
          <o:OLEObject Type="Embed" ProgID="" ShapeID="ole_rId168" DrawAspect="Content" ObjectID="_215095127" r:id="rId168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 — м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овка в ог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де.</w:t>
        <w:br/>
        <w:t>Два — Ег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 заб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 г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дит.</w:t>
        <w:br/>
        <w:t>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 — на м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 п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ход.</w:t>
        <w:br/>
        <w:t>На четы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 — бы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й ход.</w:t>
        <w:br/>
        <w:t>Пять — в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на на п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ге.</w:t>
        <w:br/>
        <w:t>Шесть —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пива вдо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 xml:space="preserve"> д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ги.</w:t>
        <w:br/>
        <w:t xml:space="preserve">Семь —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сую натю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м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т.</w:t>
        <w:br/>
        <w:t xml:space="preserve">Восемь —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жу бут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б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д.</w:t>
        <w:br/>
        <w:t xml:space="preserve">Девять —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ет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т н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.</w:t>
        <w:br/>
        <w:t>Десять — жук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зет 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.75pt;height:20.55pt" filled="f" o:ole="">
            <v:imagedata r:id="rId171" o:title=""/>
          </v:shape>
          <o:OLEObject Type="Embed" ProgID="" ShapeID="ole_rId170" DrawAspect="Content" ObjectID="_597965" r:id="rId170"/>
        </w:object>
      </w:r>
      <w:r>
        <w:rPr>
          <w:rFonts w:cs="Arial" w:ascii="Arial" w:hAnsi="Arial"/>
          <w:sz w:val="28"/>
        </w:rPr>
        <w:object w:dxaOrig="5174" w:dyaOrig="4784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.75pt;height:20.55pt" filled="f" o:ole="">
            <v:imagedata r:id="rId173" o:title=""/>
          </v:shape>
          <o:OLEObject Type="Embed" ProgID="" ShapeID="ole_rId172" DrawAspect="Content" ObjectID="_2098488708" r:id="rId172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 — м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жи на б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гу.</w:t>
        <w:br/>
        <w:t>Два — по 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вке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бегу.</w:t>
        <w:br/>
        <w:t>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 — г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т все фон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.</w:t>
        <w:br/>
        <w:t>На четы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 — посмо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.</w:t>
        <w:br/>
        <w:t>Пять — с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ка на б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зе.</w:t>
        <w:br/>
        <w:t xml:space="preserve">Шесть —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осиночка на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зе.</w:t>
        <w:br/>
        <w:t>Семь — 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ва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мычит.</w:t>
        <w:br/>
        <w:t xml:space="preserve">Восемь —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чка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ж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чит.</w:t>
        <w:br/>
        <w:t>Девять — нам п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 в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вать.</w:t>
        <w:br/>
        <w:t>Десять — у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м не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пат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.75pt;height:20.55pt" filled="f" o:ole="">
            <v:imagedata r:id="rId175" o:title=""/>
          </v:shape>
          <o:OLEObject Type="Embed" ProgID="" ShapeID="ole_rId174" DrawAspect="Content" ObjectID="_914411157" r:id="rId174"/>
        </w:object>
      </w:r>
      <w:r>
        <w:rPr>
          <w:rFonts w:cs="Arial" w:ascii="Arial" w:hAnsi="Arial"/>
          <w:sz w:val="28"/>
        </w:rPr>
        <w:object w:dxaOrig="5174" w:dyaOrig="4784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.75pt;height:20.55pt" filled="f" o:ole="">
            <v:imagedata r:id="rId177" o:title=""/>
          </v:shape>
          <o:OLEObject Type="Embed" ProgID="" ShapeID="ole_rId176" DrawAspect="Content" ObjectID="_525037684" r:id="rId176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 — в 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те 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м д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я х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юшки.</w:t>
        <w:br/>
        <w:t>Два — н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вём с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й пе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шки.</w:t>
        <w:br/>
        <w:t>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 — к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тошку 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жно ж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м.</w:t>
        <w:br/>
        <w:t>На четы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е —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бу в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м.</w:t>
        <w:br/>
        <w:t>Пять — су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бы во дв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.</w:t>
        <w:br/>
        <w:t>Шесть — 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ва г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т в ко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.</w:t>
        <w:br/>
        <w:t>Семь — в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зу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хочет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м.</w:t>
        <w:br/>
        <w:t>Восемь — 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оит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ма дом.</w:t>
        <w:br/>
        <w:t>Девять —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зим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зовик.</w:t>
        <w:br/>
        <w:t>Десять — вы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 б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вик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.75pt;height:20.55pt" filled="f" o:ole="">
            <v:imagedata r:id="rId179" o:title=""/>
          </v:shape>
          <o:OLEObject Type="Embed" ProgID="" ShapeID="ole_rId178" DrawAspect="Content" ObjectID="_28177662" r:id="rId178"/>
        </w:object>
      </w:r>
      <w:r>
        <w:rPr>
          <w:rFonts w:cs="Arial" w:ascii="Arial" w:hAnsi="Arial"/>
          <w:sz w:val="28"/>
        </w:rPr>
        <w:object w:dxaOrig="5174" w:dyaOrig="4784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.75pt;height:20.55pt" filled="f" o:ole="">
            <v:imagedata r:id="rId181" o:title=""/>
          </v:shape>
          <o:OLEObject Type="Embed" ProgID="" ShapeID="ole_rId180" DrawAspect="Content" ObjectID="_1270498476" r:id="rId180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 — ма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ы тянут 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.</w:t>
        <w:br/>
        <w:t>Два — 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щит зимой м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з.</w:t>
        <w:br/>
        <w:t>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 — в те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ди 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 пятё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и.</w:t>
        <w:br/>
        <w:t>На четы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 — еду с г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и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ять —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едем на к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т.</w:t>
        <w:br/>
        <w:t>Шесть — у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им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мом т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т.</w:t>
        <w:br/>
        <w:t>Семь —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йдём по зооп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у.</w:t>
        <w:br/>
        <w:t>Восемь — в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тим там цес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у.</w:t>
        <w:br/>
        <w:t>Девять — с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й кот на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ше.</w:t>
        <w:br/>
        <w:t xml:space="preserve">Десять —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ядом котик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жий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.75pt;height:20.55pt" filled="f" o:ole="">
            <v:imagedata r:id="rId183" o:title=""/>
          </v:shape>
          <o:OLEObject Type="Embed" ProgID="" ShapeID="ole_rId182" DrawAspect="Content" ObjectID="_232971524" r:id="rId182"/>
        </w:object>
      </w:r>
      <w:r>
        <w:rPr>
          <w:rFonts w:cs="Arial" w:ascii="Arial" w:hAnsi="Arial"/>
          <w:sz w:val="28"/>
        </w:rPr>
        <w:object w:dxaOrig="5174" w:dyaOrig="4784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.75pt;height:20.55pt" filled="f" o:ole="">
            <v:imagedata r:id="rId185" o:title=""/>
          </v:shape>
          <o:OLEObject Type="Embed" ProgID="" ShapeID="ole_rId184" DrawAspect="Content" ObjectID="_1384661189" r:id="rId184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 — и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ет к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пуз.</w:t>
        <w:br/>
        <w:t>Два — в п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ту о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мный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з.</w:t>
        <w:br/>
        <w:t>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и —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им манд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ны.</w:t>
        <w:br/>
        <w:t>На четы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 — нект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ны.</w:t>
        <w:br/>
        <w:t>Пять — на к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те г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да.</w:t>
        <w:br/>
        <w:t xml:space="preserve">Шесть —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кита у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да.</w:t>
        <w:br/>
        <w:t>Семь — ны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ет в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бь м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ж.</w:t>
        <w:br/>
        <w:t>Восемь — пёк кондит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 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ж.</w:t>
        <w:br/>
        <w:t>Девять — б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им вв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х ш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.</w:t>
        <w:br/>
        <w:t>Десять — ночь, конец и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5174" w:dyaOrig="4784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.75pt;height:20.55pt" filled="f" o:ole="">
            <v:imagedata r:id="rId187" o:title=""/>
          </v:shape>
          <o:OLEObject Type="Embed" ProgID="" ShapeID="ole_rId186" DrawAspect="Content" ObjectID="_706473880" r:id="rId186"/>
        </w:object>
      </w:r>
      <w:r>
        <w:rPr>
          <w:rFonts w:cs="Arial" w:ascii="Arial" w:hAnsi="Arial"/>
          <w:sz w:val="28"/>
        </w:rPr>
        <w:object w:dxaOrig="5174" w:dyaOrig="4784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.75pt;height:20.55pt" filled="f" o:ole="">
            <v:imagedata r:id="rId189" o:title=""/>
          </v:shape>
          <o:OLEObject Type="Embed" ProgID="" ShapeID="ole_rId188" DrawAspect="Content" ObjectID="_958074021" r:id="rId188"/>
        </w:obje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 —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дёт ст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шка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жу.</w:t>
        <w:br/>
        <w:t>Два — 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бу я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кой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шу.</w:t>
        <w:br/>
        <w:t>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 — б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едёт к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еке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бак.</w:t>
        <w:br/>
        <w:t>На четы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е — в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ечке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к.</w:t>
        <w:br/>
        <w:t>Пять — на скат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ти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фин.</w:t>
        <w:br/>
        <w:t>Шесть — в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афине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зм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н.</w:t>
        <w:br/>
        <w:t>Семь — в 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бке б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бан.</w:t>
        <w:br/>
        <w:t>Восемь —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гает б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н.</w:t>
        <w:br/>
        <w:t>Девять —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жит мошк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.</w:t>
        <w:br/>
        <w:t>Десять — к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м спать п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.</w:t>
      </w:r>
    </w:p>
    <w:p>
      <w:pPr>
        <w:pStyle w:val="Heading1"/>
        <w:rPr>
          <w:rFonts w:ascii="Arial" w:hAnsi="Arial" w:cs="Arial"/>
        </w:rPr>
      </w:pPr>
      <w:r>
        <w:rPr/>
        <w:t>ЧАСТЬ 3</w:t>
        <w:br/>
        <w:t>Скороговорки для автоматизации звуков</w:t>
      </w:r>
    </w:p>
    <w:p>
      <w:pPr>
        <w:pStyle w:val="Heading2"/>
        <w:rPr/>
      </w:pPr>
      <w:r>
        <w:rPr/>
        <w:t>СВИСТЯЩИЕ ЗВУКИ «С», «СЬ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4</w:t>
      </w:r>
    </w:p>
    <w:p>
      <w:pPr>
        <w:pStyle w:val="Normal"/>
        <w:shd w:fill="FFFFFF" w:val="clear"/>
        <w:spacing w:lineRule="auto" w:line="360"/>
        <w:ind w:left="2160" w:firstLine="720"/>
        <w:rPr/>
      </w:pPr>
      <w:r>
        <w:rPr>
          <w:rFonts w:cs="Arial" w:ascii="Arial" w:hAnsi="Arial"/>
          <w:sz w:val="28"/>
        </w:rPr>
        <w:t xml:space="preserve">У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ни и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ани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иние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ан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лава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ъел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алат капу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ный,</w:t>
        <w:br/>
        <w:t xml:space="preserve">Был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алат капу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ный вку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ный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ё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Барб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в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ем р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,</w:t>
        <w:br/>
        <w:t>Дам ему ир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«К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-к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мотри: вел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ипед</w:t>
        <w:br/>
        <w:t>На п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е 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авил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лед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 ки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ке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br/>
        <w:t>Пил к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лый кв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На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атерти — м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а.</w:t>
        <w:br/>
        <w:t>А в м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е — ред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 вы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кой 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ке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рекочут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роки.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рекочут тараторки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вои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ороговор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идел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угроб в л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у на пне</w:t>
        <w:br/>
        <w:t>И гру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но думал о в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не:</w:t>
        <w:br/>
        <w:t>— В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на н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упит, а в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ной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угроб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ановит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я водой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ыплет,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ыплет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нег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неб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.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пит под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негом зимний л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.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нный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ад в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негу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оит.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ад под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негом тоже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пи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В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епи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урок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в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ит в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в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ок.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урок не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пит,</w:t>
        <w:br/>
        <w:t xml:space="preserve">В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в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ок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в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и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Я в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аду, под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арой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ливой,</w:t>
        <w:br/>
        <w:t>Н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упил на ку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 крапивы.</w:t>
        <w:br/>
        <w:t xml:space="preserve">Зарыдать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перва хотел,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нул зубы и ...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ерпе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ерая гу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ыня</w:t>
        <w:br/>
        <w:t>Заботит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я о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ыне.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пит гу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енок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ладким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ном</w:t>
        <w:br/>
        <w:t>У гу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ыни под крыло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негопад,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негопад!</w:t>
        <w:br/>
        <w:t>Д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авайте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негокат.</w:t>
        <w:br/>
        <w:t xml:space="preserve">И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вы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ких гор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пу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айте</w:t>
      </w:r>
      <w:r>
        <w:rPr>
          <w:rFonts w:cs="Arial" w:ascii="Arial" w:hAnsi="Arial"/>
          <w:b/>
          <w:sz w:val="28"/>
        </w:rPr>
        <w:t>сь</w:t>
      </w:r>
      <w:r>
        <w:rPr>
          <w:rFonts w:cs="Arial" w:ascii="Arial" w:hAnsi="Arial"/>
          <w:sz w:val="28"/>
        </w:rPr>
        <w:t>,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удоволь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вием катайте</w:t>
      </w:r>
      <w:r>
        <w:rPr>
          <w:rFonts w:cs="Arial" w:ascii="Arial" w:hAnsi="Arial"/>
          <w:b/>
          <w:sz w:val="28"/>
        </w:rPr>
        <w:t>сь</w:t>
      </w:r>
      <w:r>
        <w:rPr>
          <w:rFonts w:cs="Arial" w:ascii="Arial" w:hAnsi="Arial"/>
          <w:sz w:val="28"/>
        </w:rPr>
        <w:t>!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1260475</wp:posOffset>
            </wp:positionH>
            <wp:positionV relativeFrom="paragraph">
              <wp:posOffset>-214630</wp:posOffset>
            </wp:positionV>
            <wp:extent cx="3420110" cy="3759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6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На мор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ом дне гу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о</w:t>
        <w:br/>
        <w:t>Выр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ла капу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а.</w:t>
        <w:br/>
        <w:t>Но капу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а не пр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ая,</w:t>
        <w:br/>
        <w:t>А зеленая, мор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а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идит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кол в гнезде, а около —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колята этого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кола.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колята,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мирно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идите,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калы вниз не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ользнит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В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иней м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ке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уп для к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и.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ела к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а возле м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и</w:t>
        <w:br/>
        <w:t xml:space="preserve">И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пр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ила: «Где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и?»</w:t>
        <w:br/>
        <w:t xml:space="preserve">Нет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к в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иней м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М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ерит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оляр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ундук,</w:t>
        <w:br/>
        <w:t>Раздает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я звонкий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ук.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ук-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ук-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ук!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оляр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учит,</w:t>
        <w:br/>
        <w:t xml:space="preserve">Он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ундук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вой м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ери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Д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ает из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умки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br/>
        <w:t>П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илу и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ладкий кв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.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ладким кв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м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п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илой</w:t>
        <w:br/>
        <w:t>Уг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ит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н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тобой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емен и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авелий</w:t>
        <w:br/>
        <w:t xml:space="preserve">В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в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ульки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в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ели.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в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ели в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в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ки,</w:t>
        <w:br/>
        <w:t>Пр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нули</w:t>
      </w:r>
      <w:r>
        <w:rPr>
          <w:rFonts w:cs="Arial" w:ascii="Arial" w:hAnsi="Arial"/>
          <w:b/>
          <w:sz w:val="28"/>
        </w:rPr>
        <w:t>сь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ур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Я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ам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мородину прин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,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варил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мородиновый мор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.</w:t>
        <w:br/>
        <w:t>Мор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из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мородины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варил,</w:t>
        <w:br/>
        <w:t>Мор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кую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винку уг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и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ловно капельки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екла,</w:t>
        <w:br/>
        <w:t xml:space="preserve">По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не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мола текла.</w:t>
        <w:br/>
        <w:t xml:space="preserve">Капли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ком были —</w:t>
        <w:br/>
        <w:t xml:space="preserve">На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воле з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ыл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ку 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лик</w:t>
        <w:br/>
        <w:t>К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ю к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ит.</w:t>
        <w:br/>
        <w:t>На 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ке — р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а.</w:t>
        <w:br/>
        <w:t>Затупила</w:t>
      </w:r>
      <w:r>
        <w:rPr>
          <w:rFonts w:cs="Arial" w:ascii="Arial" w:hAnsi="Arial"/>
          <w:b/>
          <w:sz w:val="28"/>
        </w:rPr>
        <w:t>сь</w:t>
      </w:r>
      <w:r>
        <w:rPr>
          <w:rFonts w:cs="Arial" w:ascii="Arial" w:hAnsi="Arial"/>
          <w:sz w:val="28"/>
        </w:rPr>
        <w:t xml:space="preserve"> к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пал в реке у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атый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м,</w:t>
        <w:br/>
        <w:t xml:space="preserve">Видел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м д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ятый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н.</w:t>
        <w:br/>
        <w:t xml:space="preserve">Он во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не в л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у бродил,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рекозу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ачком лови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нег идет в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ё в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р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енье.</w:t>
        <w:br/>
        <w:t xml:space="preserve">Взял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бою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анки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еня.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нег 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рит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я,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еребрит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я,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еня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горки бы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ро мчит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Я из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ада плод прин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: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пелый,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ладкий абрик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.</w:t>
        <w:br/>
        <w:t>Абрик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прин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ре,</w:t>
        <w:br/>
        <w:t xml:space="preserve">Мама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варит ей пюр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Две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ульки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мотрят вниз,</w:t>
        <w:br/>
        <w:t>Зацепили</w:t>
      </w:r>
      <w:r>
        <w:rPr>
          <w:rFonts w:cs="Arial" w:ascii="Arial" w:hAnsi="Arial"/>
          <w:b/>
          <w:sz w:val="28"/>
        </w:rPr>
        <w:t>сь</w:t>
      </w:r>
      <w:r>
        <w:rPr>
          <w:rFonts w:cs="Arial" w:ascii="Arial" w:hAnsi="Arial"/>
          <w:sz w:val="28"/>
        </w:rPr>
        <w:t xml:space="preserve"> за карниз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м в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еть,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едка,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олько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До в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ны 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ало</w:t>
      </w:r>
      <w:r>
        <w:rPr>
          <w:rFonts w:cs="Arial" w:ascii="Arial" w:hAnsi="Arial"/>
          <w:b/>
          <w:sz w:val="28"/>
        </w:rPr>
        <w:t>сь</w:t>
      </w:r>
      <w:r>
        <w:rPr>
          <w:rFonts w:cs="Arial" w:ascii="Arial" w:hAnsi="Arial"/>
          <w:sz w:val="28"/>
        </w:rPr>
        <w:t xml:space="preserve"> только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ола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лон взял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лонку,</w:t>
        <w:br/>
        <w:t xml:space="preserve">Показал ее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лоненку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Это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ль. П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лим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лью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уп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зеленою ф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лью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ва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ветует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ве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пи,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едка, на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фе.</w:t>
        <w:br/>
        <w:t xml:space="preserve">На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фе так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ладко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пит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я,</w:t>
        <w:br/>
        <w:t xml:space="preserve">О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вятах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н пр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нит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«П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ренькая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йка,</w:t>
        <w:br/>
        <w:t>О в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не мне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пой-ка, —</w:t>
        <w:br/>
        <w:t>Пр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ит заинька к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й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пой мне п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ню,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йка,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пой!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рау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ы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роят гнезда в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оронке.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ранными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мотрят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я эти п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ройки.</w:t>
        <w:br/>
        <w:t>Ямы в п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е роют бы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ро и пр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о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ройные птицы вы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кого р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а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4</w:t>
      </w:r>
    </w:p>
    <w:p>
      <w:pPr>
        <w:pStyle w:val="Normal"/>
        <w:spacing w:lineRule="auto" w:line="360"/>
        <w:ind w:left="2880" w:hanging="0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1297305</wp:posOffset>
            </wp:positionH>
            <wp:positionV relativeFrom="paragraph">
              <wp:posOffset>1392555</wp:posOffset>
            </wp:positionV>
            <wp:extent cx="3420110" cy="3995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В л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у л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а под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ёнкой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елила п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ель л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ёнку.</w:t>
        <w:br/>
        <w:t>Из л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ьев п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ель для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ына,</w:t>
        <w:br/>
        <w:t>А л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ья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летели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ины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ел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верчок на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ундучок.</w:t>
        <w:br/>
        <w:t xml:space="preserve">Взял он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крипку, взял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мычок.</w:t>
        <w:br/>
        <w:t>В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ем на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крипочке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ыграл,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прыгнул вниз и у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ака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Танцевала 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а</w:t>
        <w:br/>
        <w:t>На л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очке б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а.</w:t>
        <w:br/>
        <w:t>З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удила лапки.</w:t>
        <w:br/>
        <w:t>Дайте 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е тап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о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оличных м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еров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м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ерили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о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олов..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о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олов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новых</w:t>
        <w:br/>
        <w:t xml:space="preserve">Для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еми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оловых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ливовый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к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делал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анёк.</w:t>
        <w:br/>
        <w:t>В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ех уг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ив,</w:t>
        <w:br/>
        <w:t xml:space="preserve">Пил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к из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лив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У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виньи, у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винки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ветлые ботинки,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ветлая к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ынка.</w:t>
        <w:br/>
        <w:t xml:space="preserve">В грязь не лезет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винк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Откуда на пр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еке пр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?</w:t>
        <w:br/>
        <w:t>Пр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ыпали пр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 зде</w:t>
      </w:r>
      <w:r>
        <w:rPr>
          <w:rFonts w:cs="Arial" w:ascii="Arial" w:hAnsi="Arial"/>
          <w:b/>
          <w:sz w:val="28"/>
        </w:rPr>
        <w:t>сь</w:t>
      </w:r>
      <w:r>
        <w:rPr>
          <w:rFonts w:cs="Arial" w:ascii="Arial" w:hAnsi="Arial"/>
          <w:sz w:val="28"/>
        </w:rPr>
        <w:t xml:space="preserve"> пр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о.</w:t>
        <w:br/>
        <w:t>Про пр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 пр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янки прознали,</w:t>
        <w:br/>
        <w:t xml:space="preserve">Без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пр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а в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е пр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левал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ё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позвал к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ебе 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ла</w:t>
        <w:br/>
        <w:t>И прип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лу ов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а.</w:t>
        <w:br/>
        <w:t>К п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у 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ел явил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я в г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и</w:t>
        <w:br/>
        <w:t>И прин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ел п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у к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На л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ке бл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ит р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а,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ловно гру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ная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леза.</w:t>
        <w:br/>
        <w:t>Зде</w:t>
      </w:r>
      <w:r>
        <w:rPr>
          <w:rFonts w:cs="Arial" w:ascii="Arial" w:hAnsi="Arial"/>
          <w:b/>
          <w:sz w:val="28"/>
        </w:rPr>
        <w:t>сь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утра 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а гру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ила</w:t>
        <w:br/>
        <w:t xml:space="preserve">И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лезинку позабыл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нит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я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н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му о том,</w:t>
        <w:br/>
        <w:t xml:space="preserve">Что он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ильный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лон, не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м.</w:t>
        <w:br/>
        <w:t>«Где у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ы?» — ра</w:t>
      </w:r>
      <w:r>
        <w:rPr>
          <w:rFonts w:cs="Arial" w:ascii="Arial" w:hAnsi="Arial"/>
          <w:b/>
          <w:sz w:val="28"/>
        </w:rPr>
        <w:t>сс</w:t>
      </w:r>
      <w:r>
        <w:rPr>
          <w:rFonts w:cs="Arial" w:ascii="Arial" w:hAnsi="Arial"/>
          <w:sz w:val="28"/>
        </w:rPr>
        <w:t xml:space="preserve">троен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м.</w:t>
        <w:br/>
        <w:t xml:space="preserve">Не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гл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ен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м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но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Две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вы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идят в б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едке,</w:t>
        <w:br/>
        <w:t>И б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едуют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едки</w:t>
        <w:br/>
        <w:t>О погоде, о нарядах,</w:t>
        <w:br/>
        <w:t xml:space="preserve">О птенцах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воих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вятах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Р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кроил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винье кабан</w:t>
        <w:br/>
        <w:t>П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рый узкий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арафан.</w:t>
        <w:br/>
        <w:t xml:space="preserve">Любит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винка нарядить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я,</w:t>
        <w:br/>
        <w:t xml:space="preserve">Только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оит ей умыть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от л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ные чуд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а:</w:t>
        <w:br/>
        <w:t xml:space="preserve">В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апогах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оит л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а.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ыро,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лякотно в л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у.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апоги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п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ут л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На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не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идит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ва,</w:t>
        <w:br/>
        <w:t xml:space="preserve">Говорит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ва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лова:</w:t>
        <w:br/>
        <w:t>«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ола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венок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лез»,</w:t>
        <w:br/>
        <w:t>В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е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лова на букву «Э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не 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 у н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алат,</w:t>
        <w:br/>
        <w:t>Но зато г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ям он рад.</w:t>
        <w:br/>
        <w:t>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ли к п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у приходят г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и,</w:t>
        <w:br/>
        <w:t>То н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ут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бою к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На заброшенном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олбе</w:t>
        <w:br/>
        <w:t>А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вил гнездо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ебе,</w:t>
        <w:br/>
        <w:t>Двум птенцам и а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ихе.</w:t>
        <w:br/>
        <w:t>В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ем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покойно в м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е тихо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В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умке я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ухарь н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у.</w:t>
        <w:br/>
        <w:t>Я н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у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ухарик п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у.</w:t>
        <w:br/>
        <w:t>Пё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ухарик поку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ает</w:t>
        <w:br/>
        <w:t xml:space="preserve">И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 мною поиграе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У меня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юрприз для в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—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амый вку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ный анан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.</w:t>
        <w:br/>
        <w:t>Анан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р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крою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ам,</w:t>
        <w:br/>
        <w:t>По ку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у дам в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ем г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ям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2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Вот так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емейка</w:t>
        <w:br/>
        <w:t xml:space="preserve">В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аду на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амейке!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ая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иниц —</w:t>
        <w:br/>
        <w:t>Одиннадцать птиц!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1443355</wp:posOffset>
            </wp:positionH>
            <wp:positionV relativeFrom="paragraph">
              <wp:posOffset>-161925</wp:posOffset>
            </wp:positionV>
            <wp:extent cx="3420110" cy="37985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10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ливы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пелые в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ят,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иним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ливовый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тал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ад.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ливы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лева,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ливы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права,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бирает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ливы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лав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Р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рняк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редь кр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ных роз.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оро розы перер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.</w:t>
        <w:br/>
        <w:t>Вы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та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рняк погубит,</w:t>
        <w:br/>
        <w:t xml:space="preserve">И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рняк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адовник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руби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От зари и до зари</w:t>
        <w:br/>
        <w:t>К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ят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ено к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ари:</w:t>
        <w:br/>
        <w:t>— К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им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ено мы для коз.</w:t>
        <w:br/>
        <w:t>В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е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брали</w:t>
      </w:r>
      <w:r>
        <w:rPr>
          <w:rFonts w:cs="Arial" w:ascii="Arial" w:hAnsi="Arial"/>
          <w:b/>
          <w:sz w:val="28"/>
        </w:rPr>
        <w:t>сь</w:t>
      </w:r>
      <w:r>
        <w:rPr>
          <w:rFonts w:cs="Arial" w:ascii="Arial" w:hAnsi="Arial"/>
          <w:sz w:val="28"/>
        </w:rPr>
        <w:t xml:space="preserve"> на пок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Грузовик и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ам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вал</w:t>
        <w:br/>
        <w:t>Возят д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и на вокзал.</w:t>
        <w:br/>
        <w:t>На вокзале из д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к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роят м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ик и м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о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ень в парке кр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ит л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ья</w:t>
        <w:br/>
        <w:t>Золотой волшебной к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ью.</w:t>
        <w:br/>
        <w:t>Л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ья кра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кой покрывает...</w:t>
        <w:br/>
        <w:t xml:space="preserve">Жалко, ветер их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рывае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од вы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оким вязом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у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лик</w:t>
        <w:br/>
        <w:t xml:space="preserve">Заиграл на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арых гу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лях.</w:t>
        <w:br/>
        <w:t>Пля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вую заиграл,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ерый заинька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пля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а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Заяц л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 капу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ный грыз,</w:t>
        <w:br/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зади к зайцу крал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я л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.</w:t>
        <w:br/>
        <w:t>Бр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ил заяц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вой ли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ок</w:t>
        <w:br/>
        <w:t>И пу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тил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я науте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В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енок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ную пору</w:t>
        <w:br/>
        <w:t>К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ари по к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гору</w:t>
        <w:br/>
        <w:t>Идут на пок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ы,</w:t>
        <w:br/>
        <w:t>Не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ут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обой ко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sz w:val="28"/>
        </w:rPr>
        <w:t>ы.</w:t>
      </w:r>
    </w:p>
    <w:p>
      <w:pPr>
        <w:pStyle w:val="Heading2"/>
        <w:rPr/>
      </w:pPr>
      <w:r>
        <w:rPr/>
        <w:t>СВИСТЯЩИЕ ЗВУКИ «З», «ЗЬ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1</w:t>
      </w:r>
    </w:p>
    <w:p>
      <w:pPr>
        <w:pStyle w:val="Normal"/>
        <w:shd w:fill="FFFFFF" w:val="clear"/>
        <w:spacing w:lineRule="auto" w:line="360"/>
        <w:ind w:left="2160" w:firstLine="720"/>
        <w:rPr/>
      </w:pP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мор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ила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има и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боры, и дом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одвя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ла Ли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 р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ы,</w:t>
        <w:br/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асадила две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н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ебра 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буку учила,</w:t>
        <w:br/>
        <w:t xml:space="preserve">Буквы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ебра п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был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апел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яблик на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ре,</w:t>
        <w:br/>
        <w:t>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яб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яблик на двор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гру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или в ку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ов</w:t>
        <w:br/>
        <w:t>Семь в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ов арбу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ов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аяц в поле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ёрна ел,</w:t>
        <w:br/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уб у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айца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боле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Я пасу в степи к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ленка.</w:t>
        <w:br/>
        <w:t>У к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ленка голос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вонкий.</w:t>
        <w:br/>
        <w:t>Он к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у к себе п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вал.</w:t>
        <w:br/>
        <w:t>«Ме!» — к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ленок мой ск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абыты все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боты.</w:t>
        <w:br/>
        <w:t>Му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ыканты в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яли ноты.</w:t>
        <w:br/>
        <w:t xml:space="preserve">И на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орьке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венели</w:t>
        <w:br/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вуки скрипки и свирел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По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емле пол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ет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мея.</w:t>
        <w:br/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а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меей пол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ет семья.</w:t>
        <w:br/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мей,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мея и два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меёнка</w:t>
        <w:br/>
        <w:t xml:space="preserve">По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емле пол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ут тихонько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акрыт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оопарк на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мок:</w:t>
        <w:br/>
        <w:t>Вне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пно би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он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немог.</w:t>
        <w:br/>
        <w:t xml:space="preserve">Живот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болел у би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она,</w:t>
        <w:br/>
        <w:t xml:space="preserve">На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втрак он съел полг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он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венел в лесу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вонок,</w:t>
        <w:br/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айцы сели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 урок.</w:t>
        <w:br/>
        <w:t xml:space="preserve">Всё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убрят до темноты,</w:t>
        <w:br/>
        <w:t xml:space="preserve">Как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путывать следы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2</w:t>
      </w:r>
    </w:p>
    <w:p>
      <w:pPr>
        <w:pStyle w:val="Normal"/>
        <w:spacing w:lineRule="auto" w:line="360"/>
        <w:ind w:left="2880" w:hanging="0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351915</wp:posOffset>
            </wp:positionH>
            <wp:positionV relativeFrom="paragraph">
              <wp:posOffset>1266825</wp:posOffset>
            </wp:positionV>
            <wp:extent cx="3420110" cy="38747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Е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дил в пр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дники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хар</w:t>
        <w:br/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 арбу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ом на б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р.</w:t>
        <w:br/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 арбу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ом на обед</w:t>
        <w:br/>
        <w:t>Карапу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у пяти лет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ё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 я в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у на в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у,</w:t>
        <w:br/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гляделся на к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у.</w:t>
        <w:br/>
        <w:t>В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 с в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а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вонко —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вяк!</w:t>
        <w:br/>
        <w:t>На гл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ах у всех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ева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Есть у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ои ре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вый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мей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мей не пол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ает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 ней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Он в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летает ввысь отважно —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мей в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душный,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мей бумажный.</w:t>
      </w:r>
    </w:p>
    <w:p>
      <w:pPr>
        <w:pStyle w:val="Normal"/>
        <w:shd w:fill="FFFFFF" w:val="clear"/>
        <w:spacing w:lineRule="auto" w:line="360"/>
        <w:ind w:left="72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трек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, стрек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!</w:t>
        <w:br/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крывай свои гл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не нель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я гл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а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крыть,</w:t>
        <w:br/>
        <w:t xml:space="preserve">Надо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втрак р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добыт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претил х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яин к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м</w:t>
        <w:br/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ле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ть в р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рий к р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м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 гры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ите, к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ы, р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ы,</w:t>
        <w:br/>
        <w:t>У р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 острые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н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аболел у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убра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уб.</w:t>
        <w:br/>
        <w:t>Отк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лся есть он суп.</w:t>
        <w:br/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нахарь к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убру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ходил,</w:t>
        <w:br/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убру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уб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говори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десь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аботливый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уёк</w:t>
        <w:br/>
        <w:t>Для гне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да скребёт песок.</w:t>
        <w:br/>
        <w:t>На песке гне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до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уйка</w:t>
        <w:br/>
        <w:t>Бе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абора и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мка.</w:t>
      </w:r>
    </w:p>
    <w:p>
      <w:pPr>
        <w:pStyle w:val="Normal"/>
        <w:shd w:fill="FFFFFF" w:val="clear"/>
        <w:spacing w:lineRule="auto" w:line="360"/>
        <w:ind w:left="72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ебра, где в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яла полоски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Под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еленою бере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кой</w:t>
        <w:br/>
        <w:t xml:space="preserve">Две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накомые г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ели</w:t>
        <w:br/>
        <w:t>Рисовали две недел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Расск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ла Ли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 ск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ку</w:t>
        <w:br/>
        <w:t xml:space="preserve">Про принцессу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латовласку.</w:t>
        <w:br/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олотые волосы</w:t>
        <w:br/>
        <w:t>У нее до пояс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ахар сахар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пасал.</w:t>
        <w:br/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акрома им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полнял.</w:t>
        <w:br/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ахаровы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крома</w:t>
        <w:br/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сахарены сполн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ве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ду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метила к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,</w:t>
        <w:br/>
        <w:t>Но опустила вни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 гл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.</w:t>
        <w:br/>
        <w:t>И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вестно,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вё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ды не достать...</w:t>
        <w:br/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чем к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е о них ме-е-ечтать!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У Ку</w:t>
      </w:r>
      <w:r>
        <w:rPr>
          <w:rFonts w:cs="Arial" w:ascii="Arial" w:hAnsi="Arial"/>
          <w:b/>
          <w:sz w:val="28"/>
        </w:rPr>
        <w:t>зь</w:t>
      </w:r>
      <w:r>
        <w:rPr>
          <w:rFonts w:cs="Arial" w:ascii="Arial" w:hAnsi="Arial"/>
          <w:sz w:val="28"/>
        </w:rPr>
        <w:t>мы, у Ку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еньки</w:t>
        <w:br/>
        <w:t>Ку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овок есть у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енький.</w:t>
        <w:br/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емлянику в ку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овок</w:t>
        <w:br/>
        <w:t>Он собрал сам, сколько смог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ле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дания вок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ла</w:t>
        <w:br/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ина, вся в сле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х, ск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ла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Я на пое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д оп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дала,</w:t>
        <w:br/>
        <w:t xml:space="preserve">Расписание не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нал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На б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р в б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рный день</w:t>
        <w:br/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ве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ли в т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у сирень.</w:t>
        <w:br/>
        <w:t>И и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 т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 доставали,</w:t>
        <w:br/>
        <w:t xml:space="preserve">Всем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даром р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давал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гремела гр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,</w:t>
        <w:br/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бралась стрек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</w:t>
        <w:br/>
        <w:t>На р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весистый дубок,</w:t>
        <w:br/>
        <w:t xml:space="preserve">Под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елененький листо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Как-то р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, покинув лес,</w:t>
        <w:br/>
        <w:t xml:space="preserve">На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бор ф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ан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ле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.</w:t>
        <w:br/>
        <w:t>И н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ло там петуху</w:t>
        <w:br/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орал: «Ку-ка-ре-ку!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Ку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нечик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елёный</w:t>
        <w:br/>
        <w:t xml:space="preserve">В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елёном г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оне</w:t>
        <w:br/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аснул на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кате</w:t>
        <w:br/>
        <w:t xml:space="preserve">В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елёной кроват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Не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реют арбу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ы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имою в мор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ы,</w:t>
        <w:br/>
        <w:t xml:space="preserve">А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реют, когда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теваются гр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ы,</w:t>
        <w:br/>
        <w:t xml:space="preserve">Когда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 окном и гр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ы, и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ной.</w:t>
        <w:br/>
        <w:t xml:space="preserve">Не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реют арбу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ы мор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ной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имой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0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агорела в небе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орька.</w:t>
        <w:br/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вучала песня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вонко.</w:t>
        <w:br/>
        <w:t xml:space="preserve">На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 xml:space="preserve">аре поет 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рянка.</w:t>
        <w:br/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венела вся полянк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388745</wp:posOffset>
            </wp:positionH>
            <wp:positionV relativeFrom="paragraph">
              <wp:posOffset>635</wp:posOffset>
            </wp:positionV>
            <wp:extent cx="3420110" cy="30848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осадил Ку</w:t>
      </w:r>
      <w:r>
        <w:rPr>
          <w:rFonts w:cs="Arial" w:ascii="Arial" w:hAnsi="Arial"/>
          <w:b/>
          <w:sz w:val="28"/>
        </w:rPr>
        <w:t>зь</w:t>
      </w:r>
      <w:r>
        <w:rPr>
          <w:rFonts w:cs="Arial" w:ascii="Arial" w:hAnsi="Arial"/>
          <w:sz w:val="28"/>
        </w:rPr>
        <w:t>ма в саду</w:t>
        <w:br/>
        <w:t>Р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марин и ре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еду.</w:t>
        <w:br/>
        <w:t>Ро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марин и ре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еда</w:t>
        <w:br/>
        <w:t>Нера</w:t>
      </w:r>
      <w:r>
        <w:rPr>
          <w:rFonts w:cs="Arial" w:ascii="Arial" w:hAnsi="Arial"/>
          <w:b/>
          <w:sz w:val="28"/>
        </w:rPr>
        <w:t>з</w:t>
      </w:r>
      <w:r>
        <w:rPr>
          <w:rFonts w:cs="Arial" w:ascii="Arial" w:hAnsi="Arial"/>
          <w:sz w:val="28"/>
        </w:rPr>
        <w:t>лучны навсегда.</w:t>
      </w:r>
    </w:p>
    <w:p>
      <w:pPr>
        <w:pStyle w:val="Heading2"/>
        <w:rPr>
          <w:rFonts w:ascii="Arial" w:hAnsi="Arial" w:cs="Arial"/>
        </w:rPr>
      </w:pPr>
      <w:r>
        <w:rPr/>
        <w:t>СВИСТЯЩИЙ ЗВУК «Ц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2</w:t>
      </w:r>
    </w:p>
    <w:p>
      <w:pPr>
        <w:pStyle w:val="Normal"/>
        <w:shd w:fill="FFFFFF" w:val="clear"/>
        <w:spacing w:lineRule="auto" w:line="360"/>
        <w:ind w:left="2160" w:firstLine="720"/>
        <w:rPr/>
      </w:pPr>
      <w:r>
        <w:rPr>
          <w:rFonts w:cs="Arial" w:ascii="Arial" w:hAnsi="Arial"/>
          <w:sz w:val="28"/>
        </w:rPr>
        <w:t>На мельн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е пшен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у мелют в рукав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х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На крыль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е сидят син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,</w:t>
        <w:br/>
        <w:t>Просят саль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 и вод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 xml:space="preserve">апля в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ирке выступала:</w:t>
        <w:br/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ифры носом написал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епь кузне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 xml:space="preserve"> Кузьма ковал,</w:t>
        <w:br/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епь ковать кузне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 xml:space="preserve"> уста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Просыпаются весной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ветики лесные,</w:t>
        <w:br/>
        <w:t xml:space="preserve">Одеваются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веты в плать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 xml:space="preserve">а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ветны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Огуре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ветёт в тепл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е.</w:t>
        <w:br/>
        <w:t>Он мороз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 не боитс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1260475</wp:posOffset>
            </wp:positionH>
            <wp:positionV relativeFrom="paragraph">
              <wp:posOffset>1226820</wp:posOffset>
            </wp:positionV>
            <wp:extent cx="3420110" cy="38182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п-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пленок на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рапал</w:t>
        <w:br/>
        <w:t>Письме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 xml:space="preserve">о для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па-папы:</w:t>
        <w:br/>
        <w:t>«Вы, оте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, — большой певе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.</w:t>
        <w:br/>
        <w:t xml:space="preserve">Вас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 xml:space="preserve">елую.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п. Коне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»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На лесной кон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ертной с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ене</w:t>
        <w:br/>
        <w:t>Слышится син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 пенье.</w:t>
        <w:br/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 xml:space="preserve">! На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почках — лис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.</w:t>
        <w:br/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ель Лис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на — пев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 xml:space="preserve">арь,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 xml:space="preserve">аревна и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р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</w:t>
        <w:br/>
        <w:t xml:space="preserve">Ждут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ревича в стол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е.</w:t>
        <w:br/>
        <w:t xml:space="preserve">А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ревич в рукав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е</w:t>
        <w:br/>
        <w:t>Ловит за морем жар-пт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у.</w:t>
      </w:r>
    </w:p>
    <w:p>
      <w:pPr>
        <w:pStyle w:val="Normal"/>
        <w:shd w:fill="FFFFFF" w:val="clear"/>
        <w:spacing w:lineRule="auto" w:line="360"/>
        <w:ind w:left="72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Гусен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 xml:space="preserve">а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епко</w:t>
        <w:br/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епляется за ветку.</w:t>
        <w:br/>
        <w:t>От сквор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ов скрывается,</w:t>
        <w:br/>
        <w:t>Ей сквор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 не нравятс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Кун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, лис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,</w:t>
        <w:br/>
        <w:t>Волч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, осл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</w:t>
        <w:br/>
        <w:t xml:space="preserve">В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ентральной больн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е</w:t>
        <w:br/>
        <w:t>Хотят полечитьс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В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рском двор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е хранится ларе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.</w:t>
        <w:br/>
        <w:t>Ларе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 xml:space="preserve"> для коле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 xml:space="preserve"> смастерил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рь-оте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.</w:t>
        <w:br/>
        <w:t>Семнад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 xml:space="preserve">ать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ревен растут во двор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е,</w:t>
        <w:br/>
        <w:t>Семнад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ть коле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 xml:space="preserve"> во двор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овом лар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На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ветке пыль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.</w:t>
        <w:br/>
        <w:t xml:space="preserve">У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ветка ов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.</w:t>
        <w:br/>
        <w:t>На носу ов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</w:t>
        <w:br/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елый слой пыль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о мосту стан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</w:t>
        <w:br/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окают копыт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.</w:t>
        <w:br/>
        <w:t>Жереб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у не спится,</w:t>
        <w:br/>
        <w:t>Хочется резвитьс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п-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п-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 xml:space="preserve">ып,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есарки!</w:t>
        <w:br/>
        <w:t>Сыплются подарки:</w:t>
        <w:br/>
        <w:t>Ядр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, пшен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,</w:t>
        <w:br/>
        <w:t>Просо, чечев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Ут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 и кур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</w:t>
        <w:br/>
        <w:t>Возятся на ул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е.</w:t>
        <w:br/>
        <w:t>Ут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 с утятами,</w:t>
        <w:br/>
        <w:t>Кур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 xml:space="preserve">а с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плятам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 xml:space="preserve">епь ковал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ган-кузне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,</w:t>
        <w:br/>
        <w:t xml:space="preserve">Помогал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ган-оте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.</w:t>
        <w:br/>
        <w:t xml:space="preserve">Два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гана-кузне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</w:t>
        <w:br/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епь ковали без кон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пля встала на крыль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о.</w:t>
        <w:br/>
        <w:t>Показала всем коль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о.</w:t>
        <w:br/>
        <w:t>У нее коль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о из стали.</w:t>
        <w:br/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плю так околь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евал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елый меся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 xml:space="preserve"> мастер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</w:t>
        <w:br/>
        <w:t>Мастерит на тонких сп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х</w:t>
        <w:br/>
        <w:t xml:space="preserve">Две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ветные рукав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</w:t>
        <w:br/>
        <w:t>Для любим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-сестр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 колод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е — вод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.</w:t>
        <w:br/>
        <w:t>Вод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 годится</w:t>
        <w:br/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плятам умыться.</w:t>
        <w:br/>
        <w:t>Вод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 годится</w:t>
        <w:br/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плятам умыться</w:t>
        <w:br/>
        <w:t>У стенки колод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а,</w:t>
        <w:br/>
        <w:t xml:space="preserve">В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плячьем корыт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На ул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 xml:space="preserve">е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ентральной</w:t>
        <w:br/>
        <w:t>Отличные жиль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.</w:t>
        <w:br/>
        <w:t>На ул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 xml:space="preserve">е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ентральной</w:t>
        <w:br/>
        <w:t>Пев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 и кузне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,</w:t>
        <w:br/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веточн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 и птичн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,</w:t>
        <w:br/>
        <w:t>Жне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 и продав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...</w:t>
        <w:br/>
        <w:t>Жиль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 xml:space="preserve">ы 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ентральной ули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</w:t>
        <w:br/>
        <w:t>Умель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, удаль</w:t>
      </w:r>
      <w:r>
        <w:rPr>
          <w:rFonts w:cs="Arial" w:ascii="Arial" w:hAnsi="Arial"/>
          <w:b/>
          <w:sz w:val="28"/>
        </w:rPr>
        <w:t>ц</w:t>
      </w:r>
      <w:r>
        <w:rPr>
          <w:rFonts w:cs="Arial" w:ascii="Arial" w:hAnsi="Arial"/>
          <w:sz w:val="28"/>
        </w:rPr>
        <w:t>ы.</w:t>
      </w:r>
    </w:p>
    <w:p>
      <w:pPr>
        <w:pStyle w:val="Heading2"/>
        <w:rPr>
          <w:rFonts w:ascii="Arial" w:hAnsi="Arial" w:cs="Arial"/>
        </w:rPr>
      </w:pPr>
      <w:r>
        <w:rPr/>
        <w:t>ШИПЯЩИЙ ЗВУК «Ш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3</w:t>
      </w:r>
    </w:p>
    <w:p>
      <w:pPr>
        <w:pStyle w:val="Normal"/>
        <w:shd w:fill="FFFFFF" w:val="clear"/>
        <w:spacing w:lineRule="auto" w:line="360"/>
        <w:ind w:left="2160" w:firstLine="720"/>
        <w:rPr/>
      </w:pPr>
      <w:r>
        <w:rPr>
          <w:rFonts w:cs="Arial" w:ascii="Arial" w:hAnsi="Arial"/>
          <w:sz w:val="28"/>
        </w:rPr>
        <w:t>Хор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 у баб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и п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и и олад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4</w:t>
      </w:r>
    </w:p>
    <w:p>
      <w:pPr>
        <w:pStyle w:val="Normal"/>
        <w:shd w:fill="FFFFFF" w:val="clear"/>
        <w:spacing w:lineRule="auto" w:line="360"/>
        <w:ind w:left="2160" w:firstLine="720"/>
        <w:rPr/>
      </w:pP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л и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к пе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ом в ки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ла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В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л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е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ур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ли м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и,</w:t>
        <w:br/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л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ли м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ки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 летнем д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 две ляг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и</w:t>
        <w:br/>
        <w:t>Ляг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там моют 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и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ак вы д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те, ер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 жабры хор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8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>С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л ми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утка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убки м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ам,</w:t>
        <w:br/>
        <w:tab/>
        <w:tab/>
        <w:tab/>
        <w:tab/>
        <w:t>Чтоб не зябли м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и сли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о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9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>На оп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е две бук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и</w:t>
        <w:br/>
        <w:tab/>
        <w:tab/>
        <w:tab/>
        <w:tab/>
        <w:t>Поиграть ре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или в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и.</w:t>
        <w:br/>
        <w:tab/>
        <w:tab/>
        <w:tab/>
        <w:tab/>
        <w:t>Кр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ечные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чки</w:t>
        <w:br/>
        <w:tab/>
        <w:tab/>
        <w:tab/>
        <w:tab/>
        <w:t>Тащат две бук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ч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Жила в норе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н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лла</w:t>
        <w:br/>
        <w:t xml:space="preserve">И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лепки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илом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ла.</w:t>
        <w:br/>
        <w:t>П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ре и поуже,</w:t>
        <w:br/>
        <w:t>Получ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 и похуж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Лежат в боль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ом лук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е</w:t>
        <w:br/>
        <w:t>Гарм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и и матрё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и,</w:t>
        <w:br/>
        <w:t>Кат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и, погрем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и</w:t>
        <w:br/>
        <w:t xml:space="preserve">И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умные хлоп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р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птала м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а м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е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к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й, м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а, хлеба кр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и.</w:t>
        <w:br/>
        <w:t>М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а м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е пр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птала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р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к, м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а, что-то мало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одарили мне подружки</w:t>
        <w:br/>
        <w:t>В день рождения игр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и.</w:t>
        <w:br/>
        <w:t>Это плю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вый ми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утка</w:t>
        <w:br/>
        <w:t>И игр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чная утк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Я у тет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и Марф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</w:t>
        <w:br/>
        <w:t>Ел чере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ни, ви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ни, гр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.</w:t>
        <w:br/>
        <w:t>А у тет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и Марья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</w:t>
        <w:br/>
        <w:t>К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ал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нежки и к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ет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ок н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л ме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ок.</w:t>
        <w:br/>
        <w:t>А в ме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е лежал гор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ок.</w:t>
        <w:br/>
        <w:t>А в гор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е — гор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к</w:t>
        <w:br/>
        <w:t>И немножко кр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к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6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арф на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ю повяжу</w:t>
        <w:br/>
        <w:t>И в ок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о погляжу.</w:t>
        <w:br/>
        <w:t>Что увижу я в ок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е?</w:t>
        <w:br/>
        <w:t>Дождик пля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т на дорожк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Эй, м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ата, не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умите</w:t>
        <w:br/>
        <w:t xml:space="preserve">И под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кафом не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ур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те.</w:t>
        <w:br/>
        <w:t>П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 н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 пример ре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ет,</w:t>
        <w:br/>
        <w:t xml:space="preserve">А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ур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ние ме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е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Кот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алун сидит на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торе,</w:t>
        <w:br/>
        <w:t>Потому что М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а в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оле.</w:t>
        <w:br/>
        <w:t>Будет М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а после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олы</w:t>
        <w:br/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топать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елковые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тор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1205865</wp:posOffset>
            </wp:positionH>
            <wp:positionV relativeFrom="paragraph">
              <wp:posOffset>11430</wp:posOffset>
            </wp:positionV>
            <wp:extent cx="3420110" cy="38633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17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р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ень и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мель</w:t>
        <w:br/>
        <w:t>Уселись на ель.</w:t>
        <w:br/>
        <w:t xml:space="preserve">В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и играли,</w:t>
        <w:br/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умели, жужжал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У моей м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ны</w:t>
        <w:br/>
        <w:t xml:space="preserve">Новенькие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ны.</w:t>
        <w:br/>
        <w:t>Я по каме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ам качу,</w:t>
        <w:br/>
        <w:t>Кого хоче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ь, прокач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В темноте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ур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л кам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.</w:t>
        <w:br/>
        <w:t>К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а думала, что м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ь.</w:t>
        <w:br/>
        <w:t>Прибежала в кам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 —</w:t>
        <w:br/>
        <w:t>В кам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х нет ни д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Кук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а кук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онку</w:t>
        <w:br/>
        <w:t>Варила к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у-п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ёнку.</w:t>
        <w:br/>
        <w:t>Кук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онок к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л ложкой</w:t>
        <w:br/>
        <w:t>К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у п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нную из пл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К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а с к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елкой по улице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ла.</w:t>
        <w:br/>
        <w:t>Что же в к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лке к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а несла?</w:t>
        <w:br/>
        <w:t>К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не и кал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ки котятам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одливым,</w:t>
        <w:br/>
        <w:t>Чтоб бегать по лужам денечком дождливы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устрый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мель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мыгнул в ок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о.</w:t>
        <w:br/>
        <w:t>П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умел в ти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 немножко.</w:t>
        <w:br/>
        <w:t xml:space="preserve">Спел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мель песню в ти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не,</w:t>
        <w:br/>
        <w:t>Чтоб не скучно было мн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С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ил я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убку, с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ил я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пку</w:t>
        <w:br/>
        <w:t>И хотел одеть л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дку.</w:t>
        <w:br/>
        <w:t>Но л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дка убежала.</w:t>
        <w:br/>
        <w:t>Что, одежда ей ме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ла?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аг,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ажок,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аг,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жок</w:t>
        <w:br/>
        <w:t>Пр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гал н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 мал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ок.</w:t>
        <w:br/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аг,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жок, еще немножко,</w:t>
        <w:br/>
        <w:t>Д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гал он до порожк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ет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ок, пет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ок,</w:t>
        <w:br/>
        <w:t>Хоче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ь яркий реме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ок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Реме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ок как надевать?</w:t>
        <w:br/>
        <w:t>Можно пер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и помят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Ходит н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 Гл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</w:t>
        <w:br/>
        <w:t xml:space="preserve">В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ортиках на пляже,</w:t>
        <w:br/>
        <w:t xml:space="preserve">В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лковой руб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е.</w:t>
        <w:br/>
        <w:t>Бр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а — на карм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 ти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не, в родной гл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,</w:t>
        <w:br/>
        <w:t xml:space="preserve">Что-то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пчут кам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.</w:t>
        <w:br/>
        <w:t>Кам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 в гл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 мечтают</w:t>
        <w:br/>
        <w:t>И верх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ами качаю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р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нь ве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л в норке</w:t>
        <w:br/>
        <w:t>В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итые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торки:</w:t>
        <w:br/>
        <w:t>— Хор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о, уютно жить,</w:t>
        <w:br/>
        <w:t xml:space="preserve">Нужно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торки м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ам с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т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Б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мачки и б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маки</w:t>
        <w:br/>
        <w:t xml:space="preserve">Любят длинные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нурки.</w:t>
        <w:br/>
        <w:t>Б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маки легко обуе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ь</w:t>
        <w:br/>
        <w:t xml:space="preserve">И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нуруе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ь, и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нуруе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Я варю по модной книжке</w:t>
        <w:br/>
        <w:t>К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у п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нную брати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е.</w:t>
        <w:br/>
        <w:t>К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 п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т. В к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 пар.</w:t>
        <w:br/>
        <w:t>Я — хор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й к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вар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М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и, не ме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йте к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е</w:t>
        <w:br/>
        <w:t>Ловить м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к на ок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е.</w:t>
        <w:br/>
        <w:t>К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а м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у лапкой — хвать!</w:t>
        <w:br/>
        <w:t>Луч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 к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е не ме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ть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4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 гараже бумажек ворох.</w:t>
        <w:br/>
        <w:t xml:space="preserve">А в бумажках чей-то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орох.</w:t>
        <w:br/>
        <w:t>М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 ищут трех м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т</w:t>
        <w:br/>
        <w:t>И бумажки вор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Ходит важно н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 Катя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 п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ном баб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ином платье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Два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роких рукава,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манжетах — кружев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Вот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пит боль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ущий уж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1388745</wp:posOffset>
            </wp:positionH>
            <wp:positionV relativeFrom="paragraph">
              <wp:posOffset>1177290</wp:posOffset>
            </wp:positionV>
            <wp:extent cx="3420110" cy="40862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чень д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но. Мне бы в д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.</w:t>
        <w:br/>
        <w:t>Полежать под д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м нужно,</w:t>
        <w:br/>
        <w:t>Чтобы не было так д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но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елкопряд,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лкопряд</w:t>
        <w:br/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лк прядет за рядом ряд.</w:t>
        <w:br/>
        <w:t xml:space="preserve">Плотно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лком обмотался,</w:t>
        <w:br/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лкопряд внутри осталс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 чем лежат ляг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и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 п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ненькой под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е</w:t>
        <w:br/>
        <w:t>И п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ненькой перине -</w:t>
        <w:br/>
        <w:t>Лежат, где боль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 тин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На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р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вом пне жуки</w:t>
        <w:br/>
        <w:t>Вяжут баб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е чулки.</w:t>
        <w:br/>
        <w:t>А жучиха-баб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а</w:t>
        <w:br/>
        <w:t>Ожидает ряд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о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 драке был взъер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н ер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.</w:t>
        <w:br/>
        <w:t>На кого ер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 стал похож?</w:t>
        <w:br/>
        <w:t xml:space="preserve">На колючку, щетку,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у</w:t>
        <w:br/>
        <w:t>И ер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стого мальчи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а тихо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пчет Ми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.</w:t>
        <w:br/>
        <w:t>Ми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 xml:space="preserve">а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пота не сл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т.</w:t>
        <w:br/>
        <w:t>П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, громче п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пчи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и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а, 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 полеч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Из хлеб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а лепе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у</w:t>
        <w:br/>
        <w:t>Не е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ь, не е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ь, рыбе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а.</w:t>
        <w:br/>
        <w:t>Отведае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ь лепе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и</w:t>
        <w:br/>
        <w:t>И буде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ь в поваре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то у ко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и на обед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околад?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нечно, нет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ожет, м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ь?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Конечно, да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и, кы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. При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ла бед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На пляже подружки</w:t>
        <w:br/>
        <w:t>Делили рак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и:</w:t>
        <w:br/>
        <w:t>Рак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а — для Д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,</w:t>
        <w:br/>
        <w:t>Раку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а — для Ма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и</w:t>
        <w:br/>
        <w:t>И две — для Таню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ки,</w:t>
        <w:br/>
        <w:t>Их млад</w:t>
      </w:r>
      <w:r>
        <w:rPr>
          <w:rFonts w:cs="Arial" w:ascii="Arial" w:hAnsi="Arial"/>
          <w:b/>
          <w:sz w:val="28"/>
        </w:rPr>
        <w:t>ш</w:t>
      </w:r>
      <w:r>
        <w:rPr>
          <w:rFonts w:cs="Arial" w:ascii="Arial" w:hAnsi="Arial"/>
          <w:sz w:val="28"/>
        </w:rPr>
        <w:t>ей подружки.</w:t>
      </w:r>
    </w:p>
    <w:p>
      <w:pPr>
        <w:pStyle w:val="Heading2"/>
        <w:rPr/>
      </w:pPr>
      <w:r>
        <w:rPr/>
        <w:t>ШИПЯЩИЙ ЗВУК «Ж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5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>Лы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нику н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на хорошая лы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н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6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>Р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т 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к н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ом кор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М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ду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молостью и 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викой</w:t>
        <w:br/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вут в хи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не 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к с 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хой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то на 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н у 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й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ура от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лудей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Нашел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ня</w:t>
        <w:br/>
        <w:t xml:space="preserve">Корешок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ньшеня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редл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ил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учок пчеле</w:t>
        <w:br/>
        <w:t>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евичное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ле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Я,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учок,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ле не ем.</w:t>
        <w:br/>
        <w:t>Пол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 мне лучше д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ук-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учок,</w:t>
        <w:br/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лтый бочок,</w:t>
        <w:br/>
        <w:t>На л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айке не л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,</w:t>
        <w:br/>
        <w:t>Полетай и п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у</w:t>
      </w:r>
      <w:r>
        <w:rPr>
          <w:rFonts w:cs="Arial" w:ascii="Arial" w:hAnsi="Arial"/>
          <w:b/>
          <w:sz w:val="28"/>
        </w:rPr>
        <w:t>жж</w:t>
      </w:r>
      <w:r>
        <w:rPr>
          <w:rFonts w:cs="Arial" w:ascii="Arial" w:hAnsi="Arial"/>
          <w:sz w:val="28"/>
        </w:rPr>
        <w:t>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Кошка Машка — л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бока,</w:t>
        <w:br/>
        <w:t>Отл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ала оба бока.</w:t>
      </w:r>
    </w:p>
    <w:p>
      <w:pPr>
        <w:pStyle w:val="Normal"/>
        <w:spacing w:lineRule="auto" w:line="360"/>
        <w:ind w:left="2880" w:hanging="0"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1351915</wp:posOffset>
            </wp:positionH>
            <wp:positionV relativeFrom="paragraph">
              <wp:posOffset>692150</wp:posOffset>
            </wp:positionV>
            <wp:extent cx="3420110" cy="383667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яу! М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но на тахте</w:t>
        <w:br/>
        <w:t>Пол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ать на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воте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Пишут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алобу две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абы</w:t>
        <w:br/>
        <w:t>На нев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ливого краба:</w:t>
        <w:br/>
        <w:t>Краб толкнул одна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ды</w:t>
        <w:br/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аб обеих два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д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Ручеек б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ал,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урчал.</w:t>
        <w:br/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ук над ним кр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ил,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у</w:t>
      </w:r>
      <w:r>
        <w:rPr>
          <w:rFonts w:cs="Arial" w:ascii="Arial" w:hAnsi="Arial"/>
          <w:b/>
          <w:sz w:val="28"/>
        </w:rPr>
        <w:t>жж</w:t>
      </w:r>
      <w:r>
        <w:rPr>
          <w:rFonts w:cs="Arial" w:ascii="Arial" w:hAnsi="Arial"/>
          <w:sz w:val="28"/>
        </w:rPr>
        <w:t>ал.</w:t>
        <w:br/>
        <w:t xml:space="preserve">Слушал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ук ручья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урчанье,</w:t>
        <w:br/>
        <w:t xml:space="preserve">А ручей —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ука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у</w:t>
      </w:r>
      <w:r>
        <w:rPr>
          <w:rFonts w:cs="Arial" w:ascii="Arial" w:hAnsi="Arial"/>
          <w:b/>
          <w:sz w:val="28"/>
        </w:rPr>
        <w:t>жж</w:t>
      </w:r>
      <w:r>
        <w:rPr>
          <w:rFonts w:cs="Arial" w:ascii="Arial" w:hAnsi="Arial"/>
          <w:sz w:val="28"/>
        </w:rPr>
        <w:t>ань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Очень ва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ничает шмель,</w:t>
        <w:br/>
        <w:t>Дер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т к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аный кошель.</w:t>
        <w:br/>
        <w:t xml:space="preserve">Что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 в этом кошеле?</w:t>
        <w:br/>
        <w:t xml:space="preserve">Там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мч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ное коль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роб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ал колючий 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к.</w:t>
        <w:br/>
        <w:t>У 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а не видно н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к.</w:t>
        <w:br/>
        <w:t>Под од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кой не поймешь...</w:t>
        <w:br/>
        <w:t>Пока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 нам н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ки, 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ил под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имолостью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ук,</w:t>
        <w:br/>
        <w:t>Н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ек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ук имел шесть штук</w:t>
        <w:br/>
        <w:t>И один огромный рог.</w:t>
        <w:br/>
        <w:t xml:space="preserve">Это был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ук-носорог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од д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дем др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ит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учок:</w:t>
        <w:br/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ук до крылышек промок.</w:t>
        <w:br/>
        <w:t>Да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е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утко так др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ать.</w:t>
        <w:br/>
        <w:t xml:space="preserve">Как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е будет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ук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у</w:t>
      </w:r>
      <w:r>
        <w:rPr>
          <w:rFonts w:cs="Arial" w:ascii="Arial" w:hAnsi="Arial"/>
          <w:b/>
          <w:sz w:val="28"/>
        </w:rPr>
        <w:t>жж</w:t>
      </w:r>
      <w:r>
        <w:rPr>
          <w:rFonts w:cs="Arial" w:ascii="Arial" w:hAnsi="Arial"/>
          <w:sz w:val="28"/>
        </w:rPr>
        <w:t>ать?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1297305</wp:posOffset>
            </wp:positionH>
            <wp:positionV relativeFrom="paragraph">
              <wp:posOffset>1226820</wp:posOffset>
            </wp:positionV>
            <wp:extent cx="3420110" cy="377253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арко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абе в теплой л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.</w:t>
        <w:br/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аба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дет д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дя и т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т:</w:t>
        <w:br/>
        <w:t>— Ох, 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асная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ара!</w:t>
        <w:br/>
        <w:t>Лить д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дю 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 пора!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Прочитал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уравль в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урнале:</w:t>
        <w:br/>
        <w:t>«Шмель вчера 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а 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алил.</w:t>
        <w:br/>
        <w:t>У 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а 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асный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ар».</w:t>
        <w:br/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уравлю больного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ал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вет Ры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ов Сер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ка на ни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нем эта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.</w:t>
        <w:br/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дет ры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нькая кошка его давно 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.</w:t>
        <w:br/>
        <w:t>Пол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т на окошко кр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ок колбаски ей.</w:t>
        <w:br/>
        <w:t xml:space="preserve">— Ах, где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 ты, Сер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ка? П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алуйста, скорей!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Из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мч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н 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релье</w:t>
        <w:br/>
        <w:t xml:space="preserve">Подарил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ук в день р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денья</w:t>
        <w:br/>
        <w:t xml:space="preserve">Симпатичной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лице</w:t>
        <w:br/>
        <w:t>С придор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ной улиц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ол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ил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урнал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раф</w:t>
        <w:br/>
        <w:t>В трехэта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ный кни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ный шкаф.</w:t>
        <w:br/>
        <w:t>Пол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ил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ираф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урнал,</w:t>
        <w:br/>
        <w:t>Потому что... прочитал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4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уравлю по кличке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урка</w:t>
        <w:br/>
        <w:t>Одол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ли мы т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урку.</w:t>
        <w:br/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урка наш немн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ко болен</w:t>
        <w:br/>
        <w:t>И т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уркой он доволен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Д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дик шлепает по л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,</w:t>
        <w:br/>
        <w:t>А д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динкам в л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 х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:</w:t>
        <w:br/>
        <w:t xml:space="preserve">— Не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лаем в л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е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ть,</w:t>
        <w:br/>
        <w:t>Лучше в пр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нем доме быт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я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ет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лица, вя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т</w:t>
        <w:br/>
        <w:t>Кр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ва из н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ной пря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,</w:t>
        <w:br/>
        <w:t>Кр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ва из паутинок</w:t>
        <w:br/>
        <w:t>И кр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ащихся пушино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На дубочке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елудь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дет.</w:t>
        <w:br/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дет, когда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 упадет.</w:t>
        <w:br/>
        <w:t xml:space="preserve">Рядом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лудь помол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,</w:t>
        <w:br/>
        <w:t>Упадет попоз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 т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1351915</wp:posOffset>
            </wp:positionH>
            <wp:positionV relativeFrom="paragraph">
              <wp:posOffset>635</wp:posOffset>
            </wp:positionV>
            <wp:extent cx="3420110" cy="398970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Медв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онок неуклю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й</w:t>
        <w:br/>
        <w:t>Лапой шлепает по л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.</w:t>
        <w:br/>
        <w:t>Медв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онок кр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тся,</w:t>
        <w:br/>
        <w:t>Ловит лучик в л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ц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Чтоб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раф был не прост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н,</w:t>
        <w:br/>
        <w:t>В ст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у шарф на шею н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н.</w:t>
        <w:br/>
        <w:t xml:space="preserve">И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ена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рафу вя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т</w:t>
        <w:br/>
        <w:t>Шесть шарфов из ры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й пря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 п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аловал 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ам</w:t>
        <w:br/>
        <w:t>Новых дю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ну пи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ам.</w:t>
        <w:br/>
        <w:t>Пр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ние пи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амы</w:t>
        <w:br/>
        <w:t>Исколоты 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ам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На вал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нике сн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ок.</w:t>
        <w:br/>
        <w:t>Под вал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ником клубок.</w:t>
        <w:br/>
        <w:t>Л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т 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к в зимнем сне.</w:t>
        <w:br/>
        <w:t>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вится 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 к весн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ребенок, ры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й хвостик,</w:t>
        <w:br/>
        <w:t>Уб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ал к 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онку в гости.</w:t>
        <w:br/>
        <w:t>Не трев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ьтесь за малютку,</w:t>
        <w:br/>
        <w:t>Уб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ал он на минутк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 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вике чи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вет.</w:t>
        <w:br/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елтый хвостик и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вот.</w:t>
        <w:br/>
        <w:t>Чи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 подви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ный, чи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вой.</w:t>
        <w:br/>
        <w:t>Подру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ился чи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 xml:space="preserve"> со мной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ук-п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арник на п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ар</w:t>
        <w:br/>
        <w:t>Со всех н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ек побе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ал.</w:t>
        <w:br/>
        <w:t>— Где п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ар? Без паники.</w:t>
        <w:br/>
        <w:t xml:space="preserve">Мы — 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уки-по</w:t>
      </w:r>
      <w:r>
        <w:rPr>
          <w:rFonts w:cs="Arial" w:ascii="Arial" w:hAnsi="Arial"/>
          <w:b/>
          <w:sz w:val="28"/>
        </w:rPr>
        <w:t>ж</w:t>
      </w:r>
      <w:r>
        <w:rPr>
          <w:rFonts w:cs="Arial" w:ascii="Arial" w:hAnsi="Arial"/>
          <w:sz w:val="28"/>
        </w:rPr>
        <w:t>арники.</w:t>
      </w:r>
    </w:p>
    <w:p>
      <w:pPr>
        <w:pStyle w:val="Heading2"/>
        <w:rPr>
          <w:rFonts w:ascii="Arial" w:hAnsi="Arial" w:cs="Arial"/>
        </w:rPr>
      </w:pPr>
      <w:r>
        <w:rPr/>
        <w:t>ШИПЯЩИЙ ЗВУК «Ч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Обр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 я вер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у, кр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у,</w:t>
        <w:br/>
        <w:t>Цирка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ом я стать х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ники п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инят п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ь,</w:t>
        <w:br/>
        <w:t>Будет п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ь отли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но п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Хранили зай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атки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улки и пер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тки,</w:t>
        <w:br/>
        <w:t>Пер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атки — в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улане,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улки — в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модан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О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ём ты пла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ешь,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ло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Быть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лом наск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ило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ер. В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ашках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й горя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ий.</w:t>
        <w:br/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епитие на да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.</w:t>
        <w:br/>
        <w:t>Мама с д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ой рады встр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.</w:t>
        <w:br/>
        <w:t>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ень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удный нын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 в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р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т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го р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й жур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ит?</w:t>
        <w:br/>
        <w:t>От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го он не мол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ит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Оттого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то он т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т</w:t>
        <w:br/>
        <w:t>И тихон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о поё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овстр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ла саран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</w:t>
        <w:br/>
        <w:t>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ень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рного гра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.</w:t>
        <w:br/>
        <w:t>Саран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 от гра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</w:t>
        <w:br/>
        <w:t>Задала стрека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Совершил свер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ок ска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ок —</w:t>
        <w:br/>
        <w:t>Заск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ил он на с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ок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 х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у попасть в са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ок,</w:t>
        <w:br/>
        <w:t>Я — не баб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а. Свер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ок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3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У п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лы, у п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лки</w:t>
        <w:br/>
        <w:t>П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ему нет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ёлки?</w:t>
        <w:br/>
        <w:t>Отв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ю, п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му:</w:t>
        <w:br/>
        <w:t xml:space="preserve">—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ёлка п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елке ни к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м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1297305</wp:posOffset>
            </wp:positionH>
            <wp:positionV relativeFrom="paragraph">
              <wp:posOffset>1226820</wp:posOffset>
            </wp:positionV>
            <wp:extent cx="3420110" cy="360235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йки кри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т,</w:t>
        <w:br/>
        <w:t>Соба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и ры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т,</w:t>
        <w:br/>
        <w:t>Коровки мы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т.</w:t>
        <w:br/>
        <w:t>А рыбки?.. Мол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Т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и 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нь ск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ные,</w:t>
        <w:br/>
        <w:t xml:space="preserve">Потому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то т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ные.</w:t>
        <w:br/>
        <w:t>Когда пла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ут т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и,</w:t>
        <w:br/>
        <w:t>Т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ам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уть-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уть л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ш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Р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а в лод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е ка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ла</w:t>
        <w:br/>
        <w:t>Маль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угана у при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ла.</w:t>
        <w:br/>
        <w:t>Зацепился на крю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ок</w:t>
        <w:br/>
        <w:t>Рыба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у р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ной бы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о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Ел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рнику гра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 с утра —</w:t>
        <w:br/>
        <w:t xml:space="preserve">Стал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ерней,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м был в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ра.</w:t>
        <w:br/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рных ягод гра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 поел —</w:t>
        <w:br/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резвы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йно п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рне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репаху 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ит маль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ик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Перепрыгни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рез паль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ик.</w:t>
        <w:br/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репаха отв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ет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репаший дом мешае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етверть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аса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рный кот</w:t>
        <w:br/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истит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рненький живот.</w:t>
        <w:br/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истит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истым язы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ом</w:t>
        <w:br/>
        <w:t>И мурлы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 и мол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о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5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В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рни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нике ест пти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а</w:t>
        <w:br/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рни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ку за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рни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ой.</w:t>
        <w:br/>
        <w:t>Щеб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ет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сто пти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а:</w:t>
        <w:br/>
        <w:t>«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удесная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рни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а!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5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ек, р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ек,</w:t>
        <w:br/>
        <w:t>П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му в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ра не тёк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Отдохнул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уть-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уть в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ра,</w:t>
        <w:br/>
        <w:t>Нын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 к р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е т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ь пор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5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нь х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т па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ок</w:t>
        <w:br/>
        <w:t>Пр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ных нит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к моток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Для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го такая нить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Паутинку п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инит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5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На щ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ах у Ванюшки</w:t>
        <w:br/>
        <w:t>Вышли конопушки.</w:t>
        <w:br/>
        <w:t>Рыженькие т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и</w:t>
        <w:br/>
        <w:t>Облепили щ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5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Нет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удеснее рубашек,</w:t>
        <w:br/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ем рубашки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репашек.</w:t>
        <w:br/>
        <w:t>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нь пр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ные рубашки</w:t>
        <w:br/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инно носят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репаш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5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рные т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и над да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ми плыли,</w:t>
        <w:br/>
        <w:t>Да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ники по воду к р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е ходили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Можете да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никам, т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и, пом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ь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Грядки на да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х полить мы не пр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ь.</w:t>
      </w:r>
    </w:p>
    <w:p>
      <w:pPr>
        <w:pStyle w:val="Normal"/>
        <w:shd w:fill="FFFFFF" w:val="clear"/>
        <w:spacing w:lineRule="auto" w:line="360"/>
        <w:ind w:left="72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5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етыре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удных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репашки</w:t>
        <w:br/>
        <w:t xml:space="preserve">Налили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ай в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етыре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шки.</w:t>
        <w:br/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ерепашатам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репашки</w:t>
        <w:br/>
        <w:t xml:space="preserve">Налили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ю по пол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ш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5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ишет р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ой Гал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а</w:t>
        <w:br/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рт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и и пал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и,</w:t>
        <w:br/>
        <w:t>Т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и, крю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и,</w:t>
        <w:br/>
        <w:t>Петельки, круж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5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Есть у баб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и шесть д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к.</w:t>
        <w:br/>
        <w:t>Сели д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и на лист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к.</w:t>
        <w:br/>
        <w:t>Эти баб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ины д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и</w:t>
        <w:br/>
        <w:t>Т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ат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удные лист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59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sz w:val="28"/>
        </w:rPr>
        <w:t xml:space="preserve">О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м-то на при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ле</w:t>
        <w:br/>
        <w:t xml:space="preserve">Нам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йки прокри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ли.</w:t>
        <w:br/>
        <w:t xml:space="preserve">Мы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ек не поймем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ри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ите вы о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м?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6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Где н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ует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рвя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ок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В к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 вет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к прилег,</w:t>
        <w:br/>
        <w:t>Н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ни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ок вклю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ил пояр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,</w:t>
        <w:br/>
        <w:t>И н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ует, как на да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61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т Фоми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br/>
        <w:t>В п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и кули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.</w:t>
        <w:br/>
        <w:t>Кули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 доп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т,</w:t>
        <w:br/>
        <w:t>К вн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там пойде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6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ная кв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а</w:t>
        <w:br/>
        <w:t>Шагает по к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ам.</w:t>
        <w:br/>
        <w:t>А дальше ов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а</w:t>
        <w:br/>
        <w:t>Идет по дощ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6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Х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т п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а вкусно п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ь,</w:t>
        <w:br/>
        <w:t>Х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т р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а быстро т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ь.</w:t>
        <w:br/>
        <w:t>Х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т тихо падать снег.</w:t>
        <w:br/>
        <w:t>Х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т с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астья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лове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6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От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го у к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рги</w:t>
        <w:br/>
        <w:t>Нет еще одной ноги?</w:t>
        <w:br/>
        <w:t xml:space="preserve">Оттого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то к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режки</w:t>
        <w:br/>
        <w:t>От рожденья однонож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6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По тонким паутинкам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тыре па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а</w:t>
        <w:br/>
        <w:t>Спешат, надев ботинки на тонких кабл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ах.</w:t>
        <w:br/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тыре па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онка спешат за па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ами</w:t>
        <w:br/>
        <w:t>По тонким паутинкам в ботинках с кабл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ам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6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1297305</wp:posOffset>
            </wp:positionH>
            <wp:positionV relativeFrom="paragraph">
              <wp:posOffset>1226820</wp:posOffset>
            </wp:positionV>
            <wp:extent cx="3420110" cy="322516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Плещет в ванн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е води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а.</w:t>
        <w:br/>
        <w:t>Маль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угану моем ли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ико.</w:t>
        <w:br/>
        <w:t>Трем колен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и и щ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и,</w:t>
        <w:br/>
        <w:t>Пл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и, р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и, локот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67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За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ерпнула цапля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шкой</w:t>
        <w:br/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й целебный из ромашки.</w:t>
        <w:br/>
        <w:t xml:space="preserve">Целый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ан у цапли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я.</w:t>
        <w:br/>
        <w:t>Цапля-вра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 больных встре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е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6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Мя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 ску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ал на 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ердаке.</w:t>
        <w:br/>
        <w:t>Мя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ик ищут в сундуке.</w:t>
        <w:br/>
        <w:t>Тщетно ищут мя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ик</w:t>
        <w:br/>
        <w:t>Дево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ка и маль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и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6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На соседа, на гра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,</w:t>
        <w:br/>
        <w:t>Накри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л гра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 сгоря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.</w:t>
        <w:br/>
        <w:t>Гра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 кри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ал, гра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 xml:space="preserve"> горя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ился...</w:t>
        <w:br/>
        <w:t>А сосед не огор</w:t>
      </w:r>
      <w:r>
        <w:rPr>
          <w:rFonts w:cs="Arial" w:ascii="Arial" w:hAnsi="Arial"/>
          <w:b/>
          <w:sz w:val="28"/>
        </w:rPr>
        <w:t>ч</w:t>
      </w:r>
      <w:r>
        <w:rPr>
          <w:rFonts w:cs="Arial" w:ascii="Arial" w:hAnsi="Arial"/>
          <w:sz w:val="28"/>
        </w:rPr>
        <w:t>ился.</w:t>
      </w:r>
    </w:p>
    <w:p>
      <w:pPr>
        <w:pStyle w:val="Heading2"/>
        <w:rPr>
          <w:rFonts w:ascii="Arial" w:hAnsi="Arial" w:cs="Arial"/>
        </w:rPr>
      </w:pPr>
      <w:r>
        <w:rPr/>
        <w:t>ШИПЯЩИЙ ЗВУК «Щ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70</w:t>
      </w:r>
    </w:p>
    <w:p>
      <w:pPr>
        <w:pStyle w:val="Normal"/>
        <w:shd w:fill="FFFFFF" w:val="clear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1388745</wp:posOffset>
            </wp:positionH>
            <wp:positionV relativeFrom="paragraph">
              <wp:posOffset>306705</wp:posOffset>
            </wp:positionV>
            <wp:extent cx="3420110" cy="380936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ab/>
        <w:tab/>
        <w:tab/>
        <w:tab/>
        <w:t>Уго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 xml:space="preserve">ение для Вас: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ука, ово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и и квас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7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Хря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 xml:space="preserve"> хрустя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 xml:space="preserve">ий у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нка,</w:t>
        <w:br/>
        <w:t>Он хрустит хря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ом пок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7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 черном я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ике есть ве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и,</w:t>
        <w:br/>
        <w:t>Я и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у на о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упь кле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7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Над рекою тучи гу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,</w:t>
        <w:br/>
        <w:t>Дождик хле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т е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 пу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.</w:t>
        <w:br/>
        <w:t xml:space="preserve">Даже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уки и ле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и</w:t>
        <w:br/>
        <w:t>И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ут шляпы и пла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и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74</w:t>
      </w:r>
    </w:p>
    <w:p>
      <w:pPr>
        <w:pStyle w:val="Normal"/>
        <w:spacing w:lineRule="auto" w:line="360"/>
        <w:ind w:left="2880" w:hanging="0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1388745</wp:posOffset>
            </wp:positionH>
            <wp:positionV relativeFrom="paragraph">
              <wp:posOffset>1226820</wp:posOffset>
            </wp:positionV>
            <wp:extent cx="3420110" cy="379793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В ро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 и ча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</w:t>
        <w:br/>
        <w:t>И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ите поча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</w:t>
        <w:br/>
        <w:t xml:space="preserve">Чернику,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авель</w:t>
        <w:br/>
        <w:t xml:space="preserve">На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и и кисель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7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Кле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 xml:space="preserve"> живет под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пкой в ча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.</w:t>
        <w:br/>
        <w:t xml:space="preserve">Чистит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ёточкой кле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 xml:space="preserve"> пла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ик.</w:t>
        <w:br/>
        <w:t>В ча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 часто хле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т дождь.</w:t>
        <w:br/>
        <w:t>Без пла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а в дождь пропадеш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7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 xml:space="preserve">егол в гнезде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глят считал.</w:t>
        <w:br/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 xml:space="preserve">егол считалку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бетал:</w:t>
        <w:br/>
        <w:t>«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 xml:space="preserve">егленок — раз,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гленок — два.</w:t>
        <w:br/>
        <w:t>Счастливей в ро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 xml:space="preserve">е нет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гла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7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Я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рица прячется т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ательно в рас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лине.</w:t>
        <w:br/>
        <w:t>Хи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ники голодные я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рицу съели бы.</w:t>
        <w:br/>
        <w:t>Я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рицу хи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ники не выта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ат никак.</w:t>
        <w:br/>
        <w:t>Около рас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лины ры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ут нато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а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7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 xml:space="preserve">ет в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 xml:space="preserve">ёлке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уплый кле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br/>
        <w:t>Затерявшуюся ве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ь.</w:t>
        <w:br/>
        <w:t>И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т кле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и кле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 xml:space="preserve"> в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ли:</w:t>
        <w:br/>
        <w:t>Кле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 xml:space="preserve">и в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ль упасть могл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7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Я выра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иваю плю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.</w:t>
        <w:br/>
        <w:t>А на плю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 xml:space="preserve"> забрался хру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.</w:t>
        <w:br/>
        <w:t>Я с плю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а хру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а ста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у —</w:t>
        <w:br/>
        <w:t>От хру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а плю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 xml:space="preserve"> за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8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ут кле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и мальчики</w:t>
        <w:br/>
        <w:t>В я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ичке, в чуланчике.</w:t>
        <w:br/>
        <w:t>И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ут, и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ут, не найдут.</w:t>
        <w:br/>
        <w:t>Нет кле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й ни там, ни ту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8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Пишет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ука букву «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а»,</w:t>
        <w:br/>
        <w:t>Учит грамоте ле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а:</w:t>
        <w:br/>
        <w:t>«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 xml:space="preserve">ука,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 xml:space="preserve">ебень,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 xml:space="preserve">ит,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авель,</w:t>
        <w:br/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 xml:space="preserve">етка,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 xml:space="preserve">еки,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 xml:space="preserve">епка,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ль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8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Уго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 xml:space="preserve">у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нка бор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ом,</w:t>
        <w:br/>
        <w:t>Поиграем мы потом.</w:t>
        <w:br/>
        <w:t>Ловко и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т ве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и пудель,</w:t>
        <w:br/>
        <w:t xml:space="preserve">Мой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нок и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йкой буде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8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У мальчика — машинки,</w:t>
        <w:br/>
        <w:t>У бабушки — мор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инки,</w:t>
        <w:br/>
        <w:t>У дождика — дождинки,</w:t>
        <w:br/>
        <w:t xml:space="preserve">У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 xml:space="preserve">ёточки — ...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тинки!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8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Я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 xml:space="preserve">авель на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и ра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у</w:t>
        <w:br/>
        <w:t>И на дождик не роп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у.</w:t>
        <w:br/>
        <w:t>Дождик хле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ет и шалит —</w:t>
        <w:br/>
        <w:t xml:space="preserve">Мой </w:t>
      </w:r>
      <w:r>
        <w:rPr>
          <w:rFonts w:cs="Arial" w:ascii="Arial" w:hAnsi="Arial"/>
          <w:b/>
          <w:sz w:val="28"/>
        </w:rPr>
        <w:t>щ</w:t>
      </w:r>
      <w:r>
        <w:rPr>
          <w:rFonts w:cs="Arial" w:ascii="Arial" w:hAnsi="Arial"/>
          <w:sz w:val="28"/>
        </w:rPr>
        <w:t>авель дождем полит.</w:t>
      </w:r>
    </w:p>
    <w:p>
      <w:pPr>
        <w:pStyle w:val="Heading2"/>
        <w:rPr/>
      </w:pPr>
      <w:r>
        <w:rPr/>
        <w:t>СОНОРНЫЕ ЗВУКИ «Л», «ЛЬ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85</w:t>
      </w:r>
    </w:p>
    <w:p>
      <w:pPr>
        <w:pStyle w:val="22"/>
        <w:ind w:left="2160" w:firstLine="720"/>
        <w:jc w:val="left"/>
        <w:rPr/>
      </w:pPr>
      <w:r>
        <w:rPr/>
        <w:t>К</w:t>
      </w:r>
      <w:r>
        <w:rPr>
          <w:b/>
        </w:rPr>
        <w:t>л</w:t>
      </w:r>
      <w:r>
        <w:rPr/>
        <w:t>ава вышива</w:t>
      </w:r>
      <w:r>
        <w:rPr>
          <w:b/>
        </w:rPr>
        <w:t>л</w:t>
      </w:r>
      <w:r>
        <w:rPr/>
        <w:t>а г</w:t>
      </w:r>
      <w:r>
        <w:rPr>
          <w:b/>
        </w:rPr>
        <w:t>л</w:t>
      </w:r>
      <w:r>
        <w:rPr/>
        <w:t>адью одея</w:t>
      </w:r>
      <w:r>
        <w:rPr>
          <w:b/>
        </w:rPr>
        <w:t>л</w:t>
      </w:r>
      <w:r>
        <w:rPr/>
        <w:t>о.</w:t>
      </w:r>
    </w:p>
    <w:p>
      <w:pPr>
        <w:pStyle w:val="22"/>
        <w:rPr/>
      </w:pPr>
      <w:r>
        <w:rPr/>
        <w:t>286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>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нь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из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йки Н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87</w:t>
      </w:r>
    </w:p>
    <w:p>
      <w:pPr>
        <w:pStyle w:val="Normal"/>
        <w:shd w:fill="FFFFFF" w:val="clear"/>
        <w:spacing w:lineRule="auto" w:line="360"/>
        <w:ind w:left="2160" w:firstLine="720"/>
        <w:rPr/>
      </w:pPr>
      <w:r>
        <w:rPr>
          <w:rFonts w:cs="Arial" w:ascii="Arial" w:hAnsi="Arial"/>
          <w:sz w:val="28"/>
        </w:rPr>
        <w:t>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М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зем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янику, а Дан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бник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88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>О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 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ко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ни 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дец и кон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89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>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я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омом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ед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м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и ос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и подмет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90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Каша — в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жке,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юшка — в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шк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91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>Тё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й х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т М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нье м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а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92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>В к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ке у с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ча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ина к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ч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9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На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ну в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в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 по-в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чьи,</w:t>
        <w:br/>
        <w:t>Ст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 в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а ж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о очен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9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зя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я папину п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.</w:t>
        <w:br/>
        <w:t>П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у я п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й п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ю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95</w:t>
      </w:r>
    </w:p>
    <w:p>
      <w:pPr>
        <w:pStyle w:val="31"/>
        <w:ind w:left="2880" w:hanging="0"/>
        <w:rPr/>
      </w:pPr>
      <w:r>
        <w:rPr>
          <w:b/>
        </w:rPr>
        <w:t>Л</w:t>
      </w:r>
      <w:r>
        <w:rPr/>
        <w:t>уша в шко</w:t>
      </w:r>
      <w:r>
        <w:rPr>
          <w:b/>
        </w:rPr>
        <w:t>л</w:t>
      </w:r>
      <w:r>
        <w:rPr/>
        <w:t>у не ходи</w:t>
      </w:r>
      <w:r>
        <w:rPr>
          <w:b/>
        </w:rPr>
        <w:t>л</w:t>
      </w:r>
      <w:r>
        <w:rPr/>
        <w:t>а,</w:t>
        <w:br/>
        <w:t>По</w:t>
      </w:r>
      <w:r>
        <w:rPr>
          <w:b/>
        </w:rPr>
        <w:t>л</w:t>
      </w:r>
      <w:r>
        <w:rPr/>
        <w:t xml:space="preserve">годочка </w:t>
      </w:r>
      <w:r>
        <w:rPr>
          <w:b/>
        </w:rPr>
        <w:t>Л</w:t>
      </w:r>
      <w:r>
        <w:rPr/>
        <w:t>уше бы</w:t>
      </w:r>
      <w:r>
        <w:rPr>
          <w:b/>
        </w:rPr>
        <w:t>л</w:t>
      </w:r>
      <w:r>
        <w:rPr/>
        <w:t>о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9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од ст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м 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убок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ж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пой кот 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бок дост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9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юбит 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адкое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шадка,</w:t>
        <w:br/>
        <w:t xml:space="preserve">Дам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шадке шо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дк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9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бн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ся нам м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ш,</w:t>
        <w:br/>
        <w:t>М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ышу два года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ш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9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юда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ечку взя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,</w:t>
        <w:br/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андыш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юда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 б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кноте — за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дка,</w:t>
        <w:br/>
        <w:t>На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тье — за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тк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а песню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,</w:t>
        <w:br/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п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с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Д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я с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та Миха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br/>
        <w:t>Чист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к и 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ёзы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о воде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по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вок,</w:t>
        <w:br/>
        <w:t>По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авок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щ пов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одош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к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отку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ка,</w:t>
        <w:br/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ук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ка куп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с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тк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ит муху мух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ка.</w:t>
        <w:br/>
        <w:t xml:space="preserve">Мух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овить умеет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ко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Сид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г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ка на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вке,</w:t>
        <w:br/>
        <w:t>Суш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на с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нышке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п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в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ёва на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ту</w:t>
        <w:br/>
        <w:t xml:space="preserve">И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с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та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тв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Забеж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шак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в ш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ш,</w:t>
        <w:br/>
        <w:t>В ш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ше наш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ваш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Испе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к ст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 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на</w:t>
        <w:br/>
        <w:t>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йки 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адкие с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моно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1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Под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сковым с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нышком</w:t>
        <w:br/>
        <w:t>Ж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тенький подс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нуше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1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Ст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ую све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 посея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Фе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,</w:t>
        <w:br/>
        <w:t>А по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,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,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.</w:t>
        <w:br/>
        <w:t>Потом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в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, чтоб све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не сох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.</w:t>
        <w:br/>
        <w:t>А све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ть помог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ей Ми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1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Те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ый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чик з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той,</w:t>
        <w:br/>
        <w:t>Убежим г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ять с тобой.</w:t>
        <w:br/>
        <w:t>Пусть от нашей те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ты</w:t>
        <w:br/>
        <w:t xml:space="preserve">Тают 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 xml:space="preserve">динки, тают 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д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1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З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н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сток на 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не.</w:t>
        <w:br/>
        <w:t>Помах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сток 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не.</w:t>
        <w:br/>
        <w:t>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но м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нький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точек,</w:t>
        <w:br/>
        <w:t>Б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з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ененький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сточе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1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я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а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йка за да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ним с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м,</w:t>
        <w:br/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йку у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ш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м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ш за окном:</w:t>
        <w:br/>
        <w:t>— М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ая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йка, бо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 xml:space="preserve">ше не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й,</w:t>
        <w:br/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ем своим м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ша не пугай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1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Мот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к на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 б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,</w:t>
        <w:br/>
        <w:t>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ко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чиком звон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день!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день! Си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ный зной!</w:t>
        <w:br/>
        <w:t>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тайте все домой!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1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а, б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а, как д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На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янке я б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.</w:t>
        <w:br/>
        <w:t>Насуш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там ма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ят</w:t>
        <w:br/>
        <w:t>Д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я себя и д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я бе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ча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1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На ме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 xml:space="preserve">нице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</w:t>
        <w:br/>
        <w:t>Пшеницу м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.</w:t>
        <w:br/>
        <w:t>Из м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ой муки</w:t>
        <w:br/>
        <w:t>Пе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б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1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Мама постав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а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мпу на ст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>Вым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а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вку, вым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>По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 детишек за ст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позв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</w:t>
        <w:br/>
        <w:t>И м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ка м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шам н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1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А</w:t>
      </w:r>
      <w:r>
        <w:rPr>
          <w:rFonts w:cs="Arial" w:ascii="Arial" w:hAnsi="Arial"/>
          <w:b/>
          <w:sz w:val="28"/>
        </w:rPr>
        <w:t>лл</w:t>
      </w:r>
      <w:r>
        <w:rPr>
          <w:rFonts w:cs="Arial" w:ascii="Arial" w:hAnsi="Arial"/>
          <w:sz w:val="28"/>
        </w:rPr>
        <w:t>а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чет у 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дца,</w:t>
        <w:br/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вень 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з на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атье 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ется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Что ты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чешь, А</w:t>
      </w:r>
      <w:r>
        <w:rPr>
          <w:rFonts w:cs="Arial" w:ascii="Arial" w:hAnsi="Arial"/>
          <w:b/>
          <w:sz w:val="28"/>
        </w:rPr>
        <w:t>лл</w:t>
      </w:r>
      <w:r>
        <w:rPr>
          <w:rFonts w:cs="Arial" w:ascii="Arial" w:hAnsi="Arial"/>
          <w:sz w:val="28"/>
        </w:rPr>
        <w:t>а?</w:t>
        <w:br/>
        <w:t>Здесь воды нем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2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день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вень си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 xml:space="preserve">ный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,</w:t>
        <w:br/>
        <w:t>Ш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по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жам Миха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жи б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 г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боки,</w:t>
        <w:br/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ся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вень в сапог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2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дка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ская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,</w:t>
        <w:br/>
        <w:t xml:space="preserve">В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дке б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 два ве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.</w:t>
        <w:br/>
        <w:t>А на ве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ах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ягушата...</w:t>
        <w:br/>
        <w:t>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 вес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 куда-то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2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На 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нках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з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ва,</w:t>
        <w:br/>
        <w:t>А в ст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ой места м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.</w:t>
        <w:br/>
        <w:t>Н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гко ему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зти:</w:t>
        <w:br/>
        <w:t>Ст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и сту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я на пут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2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м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а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пку г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а.</w:t>
        <w:br/>
        <w:t>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 ст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 г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у ж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о.</w:t>
        <w:br/>
        <w:t>Г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у 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я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ч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:</w:t>
        <w:br/>
        <w:t xml:space="preserve">Гипс на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пку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ж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2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Мне у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шать дов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сь,</w:t>
        <w:br/>
        <w:t xml:space="preserve">Как в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су п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песню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сь.</w:t>
        <w:br/>
        <w:t>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бе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 xml:space="preserve">ную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сь п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,</w:t>
        <w:br/>
        <w:t>П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сенку, как ум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2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Миха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чок посея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>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в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его,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я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к т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ст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и з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н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 xml:space="preserve">Кто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к 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, тот не б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2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У з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ненькой к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тки</w:t>
        <w:br/>
        <w:t>Отдых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 две 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тки.</w:t>
        <w:br/>
        <w:t>В те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й с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нечный денёк</w:t>
        <w:br/>
        <w:t>За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з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 они в тенё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2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Кот —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тишка, ш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нишка.</w:t>
        <w:br/>
        <w:t>Ухват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кот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пой мышку.</w:t>
        <w:br/>
        <w:t>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хо б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о в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пах мышке,</w:t>
        <w:br/>
        <w:t>Убеж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от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тиш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2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сатенькая кошка</w:t>
        <w:br/>
        <w:t>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ск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всю одежку.</w:t>
        <w:br/>
        <w:t>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сатому котёнку</w:t>
        <w:br/>
        <w:t>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скать д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п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нк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2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Ш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 по а</w:t>
      </w:r>
      <w:r>
        <w:rPr>
          <w:rFonts w:cs="Arial" w:ascii="Arial" w:hAnsi="Arial"/>
          <w:b/>
          <w:sz w:val="28"/>
        </w:rPr>
        <w:t>лл</w:t>
      </w:r>
      <w:r>
        <w:rPr>
          <w:rFonts w:cs="Arial" w:ascii="Arial" w:hAnsi="Arial"/>
          <w:sz w:val="28"/>
        </w:rPr>
        <w:t>ее</w:t>
        <w:br/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сные 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ни.</w:t>
        <w:br/>
        <w:t xml:space="preserve">А я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юбов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ся</w:t>
        <w:br/>
        <w:t>И их не боя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с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3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Д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б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под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гу</w:t>
        <w:br/>
        <w:t>Дят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ё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у.</w:t>
        <w:br/>
        <w:t>Под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гу д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б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br/>
        <w:t>Е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 xml:space="preserve"> со всех с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3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Увид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г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а</w:t>
        <w:br/>
        <w:t>На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 скак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у.</w:t>
        <w:br/>
        <w:t>Поскакать хот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,</w:t>
        <w:br/>
        <w:t>То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ко не ум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3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О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 б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та</w:t>
        <w:br/>
        <w:t>Пос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ся кто-то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Это б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совичок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Нет, б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тный к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чо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3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Г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бь г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д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г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стук д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нный,</w:t>
        <w:br/>
        <w:t>Г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стук б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й, г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биный.</w:t>
        <w:br/>
        <w:t>Г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бь выг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д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все с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дки.</w:t>
        <w:br/>
        <w:t>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ч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ся г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стук г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дкий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3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На ст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е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ж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х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.</w:t>
        <w:br/>
        <w:t>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ва кушать х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 ст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</w:t>
        <w:br/>
        <w:t>И с г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дным котиком</w:t>
        <w:br/>
        <w:t>Под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ась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мтико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3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Заб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в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ночь Ю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я.</w:t>
        <w:br/>
        <w:t>Мама ей д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п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ю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.</w:t>
        <w:br/>
        <w:t>Ох, не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дкие п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ю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,</w:t>
        <w:br/>
        <w:t>Не п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п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ю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 Ю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3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м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ыжню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сенок.</w:t>
        <w:br/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жник ех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вдо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 xml:space="preserve"> сосёнок.</w:t>
        <w:br/>
        <w:t>Ех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и останов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ся:</w:t>
        <w:br/>
        <w:t xml:space="preserve">Без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жни он заб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д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с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3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ст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с с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нышком пч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,</w:t>
        <w:br/>
        <w:t>Об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т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с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</w:t>
        <w:br/>
        <w:t>И на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н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битком</w:t>
        <w:br/>
        <w:t>Соты 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деньким медко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3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На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д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я часто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</w:t>
        <w:br/>
        <w:t>Ко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я д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нные Ни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.</w:t>
        <w:br/>
        <w:t>Чем д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ннее будет 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,</w:t>
        <w:br/>
        <w:t>Тем надежней часто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3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 г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дный, з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ющий ш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>Бок об 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у у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>В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 о г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де заб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,</w:t>
        <w:br/>
        <w:t>Он под 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ой тихо в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4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опо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д п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с суш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,</w:t>
        <w:br/>
        <w:t>По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 п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ой 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т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>Вы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чив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п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нки</w:t>
        <w:br/>
        <w:t>Из уг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 и середин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4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Одев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ся 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п на б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>Туф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 ба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ные он взя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>На б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 с б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хою 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п</w:t>
        <w:br/>
        <w:t>Танцев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всю ночь г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п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4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У ма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чика 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шки</w:t>
        <w:br/>
        <w:t>На те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енькой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дошке</w:t>
        <w:br/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дышка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ж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</w:t>
        <w:br/>
        <w:t xml:space="preserve">И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жицею ст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4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Я кисе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 xml:space="preserve"> м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чный п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>Коз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к о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 ход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:</w:t>
        <w:br/>
        <w:t>— Д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бы мне, м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чек,</w:t>
        <w:br/>
        <w:t>Кисе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ка г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точе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4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Индюк б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т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, б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т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, б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т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>От б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товни ос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уст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>Он б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туну сказ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: «М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чать!</w:t>
        <w:br/>
        <w:t>Не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зя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дня тебе б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тать!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4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Ца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я 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юквы по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в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,</w:t>
        <w:br/>
        <w:t>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юква в 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юве ки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й ст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ет, я 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юкву не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юб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ю,</w:t>
        <w:br/>
        <w:t xml:space="preserve">Я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ягушек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ю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46</w:t>
      </w:r>
    </w:p>
    <w:p>
      <w:pPr>
        <w:pStyle w:val="TextBodyIndent"/>
        <w:rPr/>
      </w:pPr>
      <w:r>
        <w:rPr/>
        <w:t>Го</w:t>
      </w:r>
      <w:r>
        <w:rPr>
          <w:b/>
        </w:rPr>
        <w:t>л</w:t>
      </w:r>
      <w:r>
        <w:rPr/>
        <w:t>овастик — в ме</w:t>
      </w:r>
      <w:r>
        <w:rPr>
          <w:b/>
        </w:rPr>
        <w:t>л</w:t>
      </w:r>
      <w:r>
        <w:rPr/>
        <w:t xml:space="preserve">кой </w:t>
      </w:r>
      <w:r>
        <w:rPr>
          <w:b/>
        </w:rPr>
        <w:t>л</w:t>
      </w:r>
      <w:r>
        <w:rPr/>
        <w:t>уже.</w:t>
        <w:br/>
      </w:r>
      <w:r>
        <w:rPr>
          <w:b/>
        </w:rPr>
        <w:t>Л</w:t>
      </w:r>
      <w:r>
        <w:rPr/>
        <w:t xml:space="preserve">ягушонок — в </w:t>
      </w:r>
      <w:r>
        <w:rPr>
          <w:b/>
        </w:rPr>
        <w:t>л</w:t>
      </w:r>
      <w:r>
        <w:rPr/>
        <w:t>уже г</w:t>
      </w:r>
      <w:r>
        <w:rPr>
          <w:b/>
        </w:rPr>
        <w:t>л</w:t>
      </w:r>
      <w:r>
        <w:rPr/>
        <w:t>убже.</w:t>
        <w:br/>
        <w:t>А в г</w:t>
      </w:r>
      <w:r>
        <w:rPr>
          <w:b/>
        </w:rPr>
        <w:t>л</w:t>
      </w:r>
      <w:r>
        <w:rPr/>
        <w:t>убокой самой —</w:t>
        <w:br/>
        <w:t xml:space="preserve">Их </w:t>
      </w:r>
      <w:r>
        <w:rPr>
          <w:b/>
        </w:rPr>
        <w:t>л</w:t>
      </w:r>
      <w:r>
        <w:rPr/>
        <w:t>ягушка-мам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4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на 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дине мишка б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й.</w:t>
        <w:br/>
        <w:t>Он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ец бо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шой и см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й.</w:t>
        <w:br/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дина, 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но б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й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т.</w:t>
        <w:br/>
        <w:t>Капитан на ней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ве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4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на ку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у кач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.</w:t>
        <w:br/>
        <w:t>Ку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всё не засып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.</w:t>
        <w:br/>
        <w:t>Ку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а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не 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б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сь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Я ещё не наг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я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с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4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Г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бые васи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ки</w:t>
        <w:br/>
        <w:t>Жд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и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тние деньки.</w:t>
        <w:br/>
        <w:t>Появ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сь из зем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</w:t>
        <w:br/>
        <w:t>И в ию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 зацв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Заг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ян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б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ха</w:t>
        <w:br/>
        <w:t xml:space="preserve">Под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исток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пуха: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вный, 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авный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пушок!</w:t>
        <w:br/>
        <w:t>Будет в доме пот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Сд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 чуч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мы из с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мы.</w:t>
        <w:br/>
        <w:t>Вымо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 чуч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 о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 дома.</w:t>
        <w:br/>
        <w:t>Ш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ёп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 ка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 по ж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той с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ме.</w:t>
        <w:br/>
        <w:t>Сох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 на веш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е чуч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 в дом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Зима б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б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м-б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.</w:t>
        <w:br/>
        <w:t>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ток из снега сотк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.</w:t>
        <w:br/>
        <w:t>А город сп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, во сне зевн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,</w:t>
        <w:br/>
        <w:t>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ток на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чи натян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ж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ёшка</w:t>
        <w:br/>
        <w:t>Жё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уди в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кошко.</w:t>
        <w:br/>
        <w:t>Жё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ди со ш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япами</w:t>
        <w:br/>
        <w:t>Д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я б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чки с бе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чатам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1297305</wp:posOffset>
            </wp:positionH>
            <wp:positionV relativeFrom="paragraph">
              <wp:posOffset>1226820</wp:posOffset>
            </wp:positionV>
            <wp:extent cx="3420110" cy="325628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Я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т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на сам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те,</w:t>
        <w:br/>
        <w:t>Вид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об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ко в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те.</w:t>
        <w:br/>
        <w:t>Б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 об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ко, как дым,</w:t>
        <w:br/>
        <w:t>А мы в об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аке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ти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 небе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ная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на.</w:t>
        <w:br/>
        <w:t>За в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ной бежит в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на.</w:t>
        <w:br/>
        <w:t>В догоня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ках при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не</w:t>
        <w:br/>
        <w:t>Не догнать в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ну в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н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ёня, стоя на б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оне,</w:t>
        <w:br/>
        <w:t>Наб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юд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на небос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не</w:t>
        <w:br/>
        <w:t>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н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ние. М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ч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 xml:space="preserve">На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уну в мечтах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т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Я взя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бо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 xml:space="preserve">шую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жку,</w:t>
        <w:br/>
        <w:t>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а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жкой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 из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шки.</w:t>
        <w:br/>
        <w:t>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 уже х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дный б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>Д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го 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,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 ост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У м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шки В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ньки</w:t>
        <w:br/>
        <w:t>М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нькие в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нки.</w:t>
        <w:br/>
        <w:t>У бо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 xml:space="preserve">шого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ёши</w:t>
        <w:br/>
        <w:t>В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нки побо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ш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ис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х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ат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ый.</w:t>
        <w:br/>
        <w:t>Х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т почти что новый.</w:t>
        <w:br/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ая за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та</w:t>
        <w:br/>
        <w:t xml:space="preserve">Одна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шь у х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т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Я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на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вочке</w:t>
        <w:br/>
        <w:t>Моты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ков и бабочек.</w:t>
        <w:br/>
        <w:t xml:space="preserve">Всё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..</w:t>
        <w:br/>
        <w:t>Пож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и отпуст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На вокз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пош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Осё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,</w:t>
        <w:br/>
        <w:t>До вокз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не дош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>Вст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Ос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на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пути:</w:t>
        <w:br/>
        <w:t xml:space="preserve">—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чше мне домой пойт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Ни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й д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д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:</w:t>
        <w:br/>
        <w:t>Съ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повид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, съ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дьи</w:t>
        <w:br/>
        <w:t xml:space="preserve">И на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вке посид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>Вот он ско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ко сд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д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С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за ст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г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дный 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н,</w:t>
        <w:br/>
        <w:t>Заказ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себе бу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он.</w:t>
        <w:br/>
        <w:t>Прине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 бу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 xml:space="preserve">он в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ханке</w:t>
        <w:br/>
        <w:t>И три б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е бухан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ун пуб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ку смеш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,</w:t>
        <w:br/>
        <w:t>Он в бо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ших к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шах б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>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уну в к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шах</w:t>
        <w:br/>
        <w:t>Х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п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и в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дош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з по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ице на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ичок</w:t>
        <w:br/>
        <w:t>В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тье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сатом т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стый паучок.</w:t>
        <w:br/>
        <w:t>В да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нем уг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чке на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ике</w:t>
        <w:br/>
        <w:t>Паучок спит ночью в спа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ном 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пак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Где ты б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сной 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нь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ег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по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су весь день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ого вид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ты В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су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Б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у, дят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а и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с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Г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а б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й м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дост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,</w:t>
        <w:br/>
        <w:t>М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м г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а напис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:</w:t>
        <w:br/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ампа,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айка,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одка,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коть,</w:t>
        <w:br/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апа,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ужа,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ама,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шад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ось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оскут в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су наш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,</w:t>
        <w:br/>
        <w:t xml:space="preserve">И к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осихе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сь пошё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Сшей,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сиха, мне д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я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ска</w:t>
        <w:br/>
        <w:t>Г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стук в ж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тую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ск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6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На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ужайке под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ной</w:t>
        <w:br/>
        <w:t>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ко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чик г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бой</w:t>
        <w:br/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тней ночью 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дко сп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,</w:t>
        <w:br/>
        <w:t>Г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ой во сне кач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7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Мне не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ных восемь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т.</w:t>
        <w:br/>
        <w:t>Я чиню в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сипед.</w:t>
        <w:br/>
        <w:t>Вот 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ёса, вот пед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.</w:t>
        <w:br/>
        <w:t>Смаз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ма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м я дет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7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я 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д наш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в 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довке,</w:t>
        <w:br/>
        <w:t>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ад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ж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на пы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ной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е.</w:t>
        <w:br/>
        <w:t>Нет, не 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ток з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той,</w:t>
        <w:br/>
        <w:t>Б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на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е нож с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дной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7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Д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м б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у по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м:</w:t>
        <w:br/>
        <w:t>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ину — г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бям,</w:t>
        <w:br/>
        <w:t>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ину — уткам,</w:t>
        <w:br/>
        <w:t>Крошечки — г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бка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7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ч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ка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мпочку в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юч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.</w:t>
        <w:br/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мпа 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й освет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.</w:t>
        <w:br/>
        <w:t>Приг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с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пч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а пч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у</w:t>
        <w:br/>
        <w:t>По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ясать под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мпой по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к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7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На к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тку г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а с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</w:t>
        <w:br/>
        <w:t>И без ум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у г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д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.</w:t>
        <w:br/>
        <w:t>Бест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овый б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г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деж:</w:t>
        <w:br/>
        <w:t>Ни 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ечка не поймеш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7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сковое с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нышко 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бн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сь мне.</w:t>
        <w:br/>
        <w:t>С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нечные зайчики скачут по стене.</w:t>
        <w:br/>
        <w:t>Об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ко дожд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вое у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вает вда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.</w:t>
        <w:br/>
        <w:t>У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вай, пож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йста. Мне тебя не жа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7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м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ся сам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т,</w:t>
        <w:br/>
        <w:t>Почин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его п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т.</w:t>
        <w:br/>
        <w:t>Сам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тик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т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,</w:t>
        <w:br/>
        <w:t>Пот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к чуть не зад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7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Ж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-б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б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й-б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й 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н.</w:t>
        <w:br/>
        <w:t>Б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, как об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ко, б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он.</w:t>
        <w:br/>
        <w:t>Б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б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е 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н б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>Б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и б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ые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юб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7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ёс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кан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охматой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пой</w:t>
        <w:br/>
        <w:t>Взя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с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менную ш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япу.</w:t>
        <w:br/>
        <w:t>Что ост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сь нам от ш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япы?</w:t>
        <w:br/>
        <w:t>Ж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ий 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к с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омы в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п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7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Б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тунья б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тает,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Б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б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а б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б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т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Б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тунья б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б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у не переб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тает,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Б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б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а б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тунью не переб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б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8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Дят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е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 xml:space="preserve"> д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б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-д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б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>Ств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у 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 т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стый б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>Дят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выд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б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ду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.</w:t>
        <w:br/>
        <w:t>Дят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 в том ду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 те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8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шадь ш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по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щади.</w:t>
        <w:br/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ндыш б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у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шади.</w:t>
      </w:r>
    </w:p>
    <w:p>
      <w:pPr>
        <w:pStyle w:val="Normal"/>
        <w:shd w:fill="FFFFFF" w:val="clear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Что всё значит это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Наступ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о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то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8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Рассказ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М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мне</w:t>
        <w:br/>
        <w:t>Неб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ицу о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не:</w:t>
        <w:br/>
        <w:t>«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унной ночью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нный кот</w:t>
        <w:br/>
        <w:t xml:space="preserve">Песни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нные поет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8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1297305</wp:posOffset>
            </wp:positionH>
            <wp:positionV relativeFrom="paragraph">
              <wp:posOffset>1229995</wp:posOffset>
            </wp:positionV>
            <wp:extent cx="3412490" cy="329882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Снега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вина с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з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с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ины,</w:t>
        <w:br/>
        <w:t>С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з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с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вины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гой горы.</w:t>
        <w:br/>
        <w:t>Еще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овина снежной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вины</w:t>
        <w:br/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жит на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гой горе до пор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8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Б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ны б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а напе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</w:t>
        <w:br/>
        <w:t>И бе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чатам под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.</w:t>
        <w:br/>
        <w:t>Уд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сь б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ны у б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и.</w:t>
        <w:br/>
        <w:t>Опуст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 вмиг тар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8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тица ив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га привы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</w:t>
        <w:br/>
        <w:t>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бе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 xml:space="preserve">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ести из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ка.</w:t>
        <w:br/>
        <w:t>В 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б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ечке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жат</w:t>
        <w:br/>
        <w:t>Шесть вес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х ив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жа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8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На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 ус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ся 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п.</w:t>
        <w:br/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пкой г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дит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оский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б.</w:t>
        <w:br/>
        <w:t>Что 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ч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сь здесь с 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пом?</w:t>
        <w:br/>
        <w:t>Об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стукн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ся 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оп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бо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8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юбит 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 xml:space="preserve">вица,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юбит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в,</w:t>
        <w:br/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юбят 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 xml:space="preserve">вята 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виный зев.</w:t>
        <w:br/>
        <w:t>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овно 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вы, цветы зевают.</w:t>
        <w:br/>
        <w:t xml:space="preserve">Их из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йки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ваю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8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Е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 мо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 xml:space="preserve"> вы увид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</w:t>
        <w:br/>
        <w:t xml:space="preserve">На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юбимой вашей ш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,</w:t>
        <w:br/>
        <w:t>То, пож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й, вашу ша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br/>
        <w:t>По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 м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 станет жа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8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Ст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старая б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ха.</w:t>
        <w:br/>
        <w:t>И б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б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ха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ха.</w:t>
        <w:br/>
        <w:t>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п д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я старенькой б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хи</w:t>
        <w:br/>
        <w:t>Сд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п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у из о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х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9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А</w:t>
      </w:r>
      <w:r>
        <w:rPr>
          <w:rFonts w:cs="Arial" w:ascii="Arial" w:hAnsi="Arial"/>
          <w:b/>
          <w:sz w:val="28"/>
        </w:rPr>
        <w:t>лл</w:t>
      </w:r>
      <w:r>
        <w:rPr>
          <w:rFonts w:cs="Arial" w:ascii="Arial" w:hAnsi="Arial"/>
          <w:sz w:val="28"/>
        </w:rPr>
        <w:t>а 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чу</w:t>
        <w:br/>
        <w:t>И сказ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: «Не хочу!»</w:t>
        <w:br/>
        <w:t>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ча ки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б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,</w:t>
        <w:br/>
        <w:t>А</w:t>
      </w:r>
      <w:r>
        <w:rPr>
          <w:rFonts w:cs="Arial" w:ascii="Arial" w:hAnsi="Arial"/>
          <w:b/>
          <w:sz w:val="28"/>
        </w:rPr>
        <w:t>лл</w:t>
      </w:r>
      <w:r>
        <w:rPr>
          <w:rFonts w:cs="Arial" w:ascii="Arial" w:hAnsi="Arial"/>
          <w:sz w:val="28"/>
        </w:rPr>
        <w:t>а яб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ко взя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9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сатые п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сы</w:t>
        <w:br/>
        <w:t>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ск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дочка В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са.</w:t>
        <w:br/>
        <w:t>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ск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,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ск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—</w:t>
        <w:br/>
        <w:t>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сатой речка ст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9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ва 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д в 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ду.</w:t>
        <w:br/>
        <w:t>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д уп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у 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вы в воду.</w:t>
        <w:br/>
        <w:t>Не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 за 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дом 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ва,</w:t>
        <w:br/>
        <w:t>А 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да у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в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9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Куп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с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п 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нихе 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н.</w:t>
        <w:br/>
        <w:t>Д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я 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нов есть свой с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н.</w:t>
        <w:br/>
        <w:t>И с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пом тем 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новым</w:t>
        <w:br/>
        <w:t>За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н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н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с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н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9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Яро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в и Яро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вна</w:t>
        <w:br/>
        <w:t>Пос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сь в Яро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в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.</w:t>
        <w:br/>
        <w:t>В Яро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в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 живут 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вно</w:t>
        <w:br/>
        <w:t>Яро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в и Яро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вн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9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К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сточке-м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шке</w:t>
        <w:br/>
        <w:t>З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т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 пташки.</w:t>
        <w:br/>
        <w:t>Ив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га — к обеду,</w:t>
        <w:br/>
        <w:t>Г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а — на беседу.</w:t>
        <w:br/>
        <w:t>Дят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— за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сточком,</w:t>
        <w:br/>
        <w:t>Со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— за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точко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9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Ой,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ю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-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ю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-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ю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!</w:t>
        <w:br/>
        <w:t xml:space="preserve">Мы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птей всем на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.</w:t>
        <w:br/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пти — В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е,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апти —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ёне,</w:t>
        <w:br/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пти — Г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 и 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ёне.</w:t>
        <w:br/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ыковые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пти</w:t>
        <w:br/>
        <w:t>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чайте, нате!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9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 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довке на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е —</w:t>
        <w:br/>
        <w:t>Б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вки, иг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и,</w:t>
        <w:br/>
        <w:t>С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фетки,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точки,</w:t>
        <w:br/>
        <w:t>За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и, 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бочки,</w:t>
        <w:br/>
        <w:t>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чки, ко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юшки</w:t>
        <w:br/>
        <w:t>И... с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шь безд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ш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9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ыбн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сь с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нышко,</w:t>
        <w:br/>
        <w:t>Потян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сь 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юшка</w:t>
        <w:br/>
        <w:t>И с посте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ки вст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,</w:t>
        <w:br/>
        <w:t>К маме побеж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.</w:t>
        <w:br/>
        <w:t>Мама дочку обня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Как ты, 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юшка, сп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?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Я во сне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т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,</w:t>
        <w:br/>
        <w:t>Я бо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шая ст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9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Г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-г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, г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-г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.</w:t>
        <w:br/>
        <w:t>Туф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 г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би обу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.</w:t>
        <w:br/>
        <w:t>На б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оне по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яс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,</w:t>
        <w:br/>
        <w:t>Х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ба с ма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м по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в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.</w:t>
        <w:br/>
        <w:t>Туф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и с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почек с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т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.</w:t>
        <w:br/>
        <w:t>Шу! Г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бки п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т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и.</w:t>
        <w:br/>
        <w:t>А за ними г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бочки -</w:t>
        <w:br/>
        <w:t>На з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ные дубоч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0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Ех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Ко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я по с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</w:t>
        <w:br/>
        <w:t>И у всех иск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п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:</w:t>
        <w:br/>
        <w:t xml:space="preserve">У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есничего — в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сах,</w:t>
        <w:br/>
        <w:t>У садовника — в садах,</w:t>
        <w:br/>
        <w:t>У носи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щиков — в нос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ах.</w:t>
        <w:br/>
        <w:t>И у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тников т- в оп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ах.</w:t>
        <w:br/>
        <w:t>А п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а — на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соп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е</w:t>
        <w:br/>
        <w:t>Есть у пи</w:t>
      </w:r>
      <w:r>
        <w:rPr>
          <w:rFonts w:cs="Arial" w:ascii="Arial" w:hAnsi="Arial"/>
          <w:b/>
          <w:sz w:val="28"/>
        </w:rPr>
        <w:t>ль</w:t>
      </w:r>
      <w:r>
        <w:rPr>
          <w:rFonts w:cs="Arial" w:ascii="Arial" w:hAnsi="Arial"/>
          <w:sz w:val="28"/>
        </w:rPr>
        <w:t>щика Дани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0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юх-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юх, 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юх-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юх.</w:t>
        <w:br/>
        <w:t>Ш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по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жице петух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В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аковых к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шках,</w:t>
        <w:br/>
        <w:t>В ш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ковых одежках.</w:t>
        <w:br/>
        <w:t>А за ним цып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нок ш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,</w:t>
        <w:br/>
        <w:t>Он к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оши не наше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.</w:t>
        <w:br/>
        <w:t xml:space="preserve">Босиком по 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уже</w:t>
        <w:br/>
        <w:t>Ш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епа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 xml:space="preserve"> неук</w:t>
      </w:r>
      <w:r>
        <w:rPr>
          <w:rFonts w:cs="Arial" w:ascii="Arial" w:hAnsi="Arial"/>
          <w:b/>
          <w:sz w:val="28"/>
        </w:rPr>
        <w:t>л</w:t>
      </w:r>
      <w:r>
        <w:rPr>
          <w:rFonts w:cs="Arial" w:ascii="Arial" w:hAnsi="Arial"/>
          <w:sz w:val="28"/>
        </w:rPr>
        <w:t>юже.</w:t>
      </w:r>
    </w:p>
    <w:p>
      <w:pPr>
        <w:pStyle w:val="Heading2"/>
        <w:rPr>
          <w:rFonts w:ascii="Arial" w:hAnsi="Arial" w:cs="Arial"/>
        </w:rPr>
      </w:pPr>
      <w:r>
        <w:rPr/>
        <w:t>СОНОРНЫЕ ЗВУКИ «Р», «РЬ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02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>На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аздничной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убашке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озы и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маш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03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>Заб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лся ч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вяк на ст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й ч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да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04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>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убили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баки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бь в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епком льду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05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>У Л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 л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ц полон колец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06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>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нку Ки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лл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шкой на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07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>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готовила Л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 четы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 экл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08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>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шу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ша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з на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ш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09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>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 на т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е 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 м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ов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10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8"/>
        </w:rPr>
        <w:tab/>
        <w:tab/>
        <w:tab/>
        <w:tab/>
        <w:t>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глая г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шина в ог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де б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шен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1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ед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зет 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,</w:t>
        <w:br/>
        <w:t>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зает он ды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1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Спит с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к в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т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ной н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е,</w:t>
        <w:br/>
        <w:t>У с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а н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 на г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1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бит б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ёвна 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в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б —</w:t>
        <w:br/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епался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сый чуб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1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Н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сован здесь к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ь,</w:t>
        <w:br/>
        <w:t>К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я с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ей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15</w:t>
      </w:r>
    </w:p>
    <w:p>
      <w:pPr>
        <w:pStyle w:val="TextBodyIndent"/>
        <w:rPr/>
      </w:pPr>
      <w:r>
        <w:rPr/>
        <w:t>В ква</w:t>
      </w:r>
      <w:r>
        <w:rPr>
          <w:b/>
        </w:rPr>
        <w:t>р</w:t>
      </w:r>
      <w:r>
        <w:rPr/>
        <w:t>ти</w:t>
      </w:r>
      <w:r>
        <w:rPr>
          <w:b/>
        </w:rPr>
        <w:t>р</w:t>
      </w:r>
      <w:r>
        <w:rPr/>
        <w:t>у номе</w:t>
      </w:r>
      <w:r>
        <w:rPr>
          <w:b/>
        </w:rPr>
        <w:t>р</w:t>
      </w:r>
      <w:r>
        <w:rPr/>
        <w:t xml:space="preserve"> со</w:t>
      </w:r>
      <w:r>
        <w:rPr>
          <w:b/>
        </w:rPr>
        <w:t>р</w:t>
      </w:r>
      <w:r>
        <w:rPr/>
        <w:t>ок т</w:t>
      </w:r>
      <w:r>
        <w:rPr>
          <w:b/>
        </w:rPr>
        <w:t>р</w:t>
      </w:r>
      <w:r>
        <w:rPr/>
        <w:t>и</w:t>
        <w:br/>
        <w:t>Кове</w:t>
      </w:r>
      <w:r>
        <w:rPr>
          <w:b/>
        </w:rPr>
        <w:t>р</w:t>
      </w:r>
      <w:r>
        <w:rPr/>
        <w:t xml:space="preserve"> пе</w:t>
      </w:r>
      <w:r>
        <w:rPr>
          <w:b/>
        </w:rPr>
        <w:t>р</w:t>
      </w:r>
      <w:r>
        <w:rPr/>
        <w:t>сидский п</w:t>
      </w:r>
      <w:r>
        <w:rPr>
          <w:b/>
        </w:rPr>
        <w:t>р</w:t>
      </w:r>
      <w:r>
        <w:rPr/>
        <w:t>ивезли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1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Мы ходили на бульв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,</w:t>
        <w:br/>
        <w:t>Там купили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ный ш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1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монти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ет монт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br/>
        <w:t>Элек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ческий мот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1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били 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ва</w:t>
        <w:br/>
        <w:t>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восеки с у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1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С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ка с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чонку с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очку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ила,</w:t>
        <w:br/>
        <w:t>С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ка на с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чке 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 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чки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чил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2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бу ловят Б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 с Лёвой,</w:t>
        <w:br/>
        <w:t>Лёва с Б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ей —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болов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2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скажи с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гов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у</w:t>
        <w:br/>
        <w:t>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 Пе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 и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 Ег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у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е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 к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бкается в г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,</w:t>
        <w:br/>
        <w:t>В гости Пе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 спешит к Ег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2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Жует п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енок</w:t>
        <w:br/>
        <w:t>М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овку с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онок.</w:t>
        <w:br/>
        <w:t>Б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шек б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нку</w:t>
        <w:br/>
        <w:t>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зет споз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нк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2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Ж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им солнышком со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тый,</w:t>
        <w:br/>
        <w:t>Смо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т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б из-под б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та.</w:t>
        <w:br/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смо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л б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т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бник.</w:t>
        <w:br/>
        <w:t>Под б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том — б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ви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2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1359535</wp:posOffset>
            </wp:positionH>
            <wp:positionV relativeFrom="paragraph">
              <wp:posOffset>1226820</wp:posOffset>
            </wp:positionV>
            <wp:extent cx="3412490" cy="370459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По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ите у 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фима</w:t>
        <w:br/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сказать вам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 налима.</w:t>
        <w:br/>
        <w:t>По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ите у Пе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</w:t>
        <w:br/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сказать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 осе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2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од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дкой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ты</w:t>
        <w:br/>
        <w:t>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ли ходы</w:t>
        <w:br/>
        <w:t>И тянут м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овки</w:t>
        <w:br/>
        <w:t>В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тые н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2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от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л Т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нтий тё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у,</w:t>
        <w:br/>
        <w:t>Не нат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 на тё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е 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у.</w:t>
        <w:br/>
        <w:t>Т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пеливо ждут тетё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и</w:t>
        <w:br/>
        <w:t>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и, тё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тые на тё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е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27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несла в 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зине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я</w:t>
        <w:br/>
        <w:t>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и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мяных к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вая.</w:t>
        <w:br/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дала всем п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вну:</w:t>
        <w:br/>
        <w:t>Двум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чам и в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н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2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ни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ются те</w:t>
      </w:r>
      <w:r>
        <w:rPr>
          <w:rFonts w:cs="Arial" w:ascii="Arial" w:hAnsi="Arial"/>
          <w:b/>
          <w:sz w:val="28"/>
        </w:rPr>
        <w:t>рь</w:t>
      </w:r>
      <w:r>
        <w:rPr>
          <w:rFonts w:cs="Arial" w:ascii="Arial" w:hAnsi="Arial"/>
          <w:sz w:val="28"/>
        </w:rPr>
        <w:t>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</w:t>
        <w:br/>
        <w:t>П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гивать ба</w:t>
      </w:r>
      <w:r>
        <w:rPr>
          <w:rFonts w:cs="Arial" w:ascii="Arial" w:hAnsi="Arial"/>
          <w:b/>
          <w:sz w:val="28"/>
        </w:rPr>
        <w:t>рь</w:t>
      </w:r>
      <w:r>
        <w:rPr>
          <w:rFonts w:cs="Arial" w:ascii="Arial" w:hAnsi="Arial"/>
          <w:sz w:val="28"/>
        </w:rPr>
        <w:t>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.</w:t>
        <w:br/>
        <w:t>Ч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ез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ные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ды</w:t>
        <w:br/>
        <w:t>Все те</w:t>
      </w:r>
      <w:r>
        <w:rPr>
          <w:rFonts w:cs="Arial" w:ascii="Arial" w:hAnsi="Arial"/>
          <w:b/>
          <w:sz w:val="28"/>
        </w:rPr>
        <w:t>рь</w:t>
      </w:r>
      <w:r>
        <w:rPr>
          <w:rFonts w:cs="Arial" w:ascii="Arial" w:hAnsi="Arial"/>
          <w:sz w:val="28"/>
        </w:rPr>
        <w:t>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ыгать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д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2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сую на от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тке</w:t>
        <w:br/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машки, м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г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тки,</w:t>
        <w:br/>
        <w:t>Б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хотки, ге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гины</w:t>
        <w:br/>
        <w:t>Для мамы в именин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3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Ж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-ж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-ж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вли</w:t>
        <w:br/>
        <w:t>От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вались от земли.</w:t>
        <w:br/>
        <w:t>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к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лыкали: «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щай</w:t>
        <w:br/>
        <w:t xml:space="preserve">До весны,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димый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й!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3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Чё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ный в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н спел в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не</w:t>
        <w:br/>
        <w:t>С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наду по-в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ньи,</w:t>
        <w:br/>
        <w:t>П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нивает он</w:t>
        <w:br/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чавшихся в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н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3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Мы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казника-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та</w:t>
        <w:br/>
        <w:t>О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гали нес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та.</w:t>
        <w:br/>
        <w:t>П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л, исп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тил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т</w:t>
        <w:br/>
        <w:t>Наш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ивый ог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д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3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Мак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 в к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ман ком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к попал.</w:t>
        <w:br/>
        <w:t>Ком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 у Мак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 в к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мане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пал.</w:t>
        <w:br/>
        <w:t>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 это с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ка в б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щала:</w:t>
        <w:br/>
        <w:t>«В к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мане Мак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 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ва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пала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3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С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ил скв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ц с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коножке</w:t>
        <w:br/>
        <w:t>С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коножкины сапожки.</w:t>
        <w:br/>
        <w:t>Сошьет скв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ц ис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вно в с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к</w:t>
        <w:br/>
        <w:t>Все с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к с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енных сапог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3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Б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банщики-б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ны</w:t>
        <w:br/>
        <w:t>Застучали в б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баны.</w:t>
        <w:br/>
        <w:t>Кто всех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мче б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банит?</w:t>
        <w:br/>
        <w:t>Кто всех п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б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банит?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3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О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ла в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на</w:t>
        <w:br/>
        <w:t>На свалке 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ну:</w:t>
        <w:br/>
        <w:t>«Тепе</w:t>
      </w:r>
      <w:r>
        <w:rPr>
          <w:rFonts w:cs="Arial" w:ascii="Arial" w:hAnsi="Arial"/>
          <w:b/>
          <w:sz w:val="28"/>
        </w:rPr>
        <w:t>рь</w:t>
      </w:r>
      <w:r>
        <w:rPr>
          <w:rFonts w:cs="Arial" w:ascii="Arial" w:hAnsi="Arial"/>
          <w:sz w:val="28"/>
        </w:rPr>
        <w:t xml:space="preserve"> я, нав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но,</w:t>
        <w:br/>
        <w:t>В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на — ц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вна»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3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От м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ского 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ма м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ж</w:t>
        <w:br/>
        <w:t>Отв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нулся. Ну и что ж?</w:t>
        <w:br/>
        <w:t>У м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женщицы Ф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и</w:t>
        <w:br/>
        <w:t>М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ж м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женого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и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3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шун выловил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бешку</w:t>
        <w:br/>
        <w:t>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шунятам на 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межку.</w:t>
        <w:br/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ошил в котле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бешку</w:t>
        <w:br/>
        <w:t>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шунятам 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шун в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шк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3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 ог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де дв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ник</w:t>
        <w:br/>
        <w:t>Веч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м во вт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ник</w:t>
        <w:br/>
        <w:t>Соби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л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жовник</w:t>
        <w:br/>
        <w:t>В ст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нький половни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4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о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зил Ег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 на санки</w:t>
        <w:br/>
        <w:t>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ста 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дцать 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 б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нки.</w:t>
        <w:br/>
        <w:t>Санки бы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о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валились -</w:t>
        <w:br/>
        <w:t>Все б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анки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катилис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4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т пов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 мак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ны</w:t>
        <w:br/>
        <w:t>Для се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 своей Ма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ны</w:t>
        <w:br/>
        <w:t>И для б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тика С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жи</w:t>
        <w:br/>
        <w:t>Мак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ны в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т тож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4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о дв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, на 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ту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,</w:t>
        <w:br/>
        <w:t>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 по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ужки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совали.</w:t>
        <w:br/>
        <w:t>Зам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ла в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на: «К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!</w:t>
        <w:br/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сован 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ту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!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4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Боб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 давно</w:t>
        <w:br/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з б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вно.</w:t>
        <w:br/>
        <w:t>По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ил дом.</w:t>
        <w:br/>
        <w:t>Боб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та — в не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4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м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лыкал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жий кот.</w:t>
        <w:br/>
        <w:t>По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ил он бут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б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д.</w:t>
        <w:br/>
        <w:t>Бут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б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дик с сы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м</w:t>
        <w:br/>
        <w:t>И пи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г с кефи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4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На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вной д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жке</w:t>
        <w:br/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сыпаны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шки.</w:t>
        <w:br/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шила синица:</w:t>
        <w:br/>
        <w:t>«П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 под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питься!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4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мит Ш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чка</w:t>
        <w:br/>
        <w:t>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ом к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чку.</w:t>
        <w:br/>
        <w:t>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мит пе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шку</w:t>
        <w:br/>
        <w:t>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ом из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ж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4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 ог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де — помид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,</w:t>
        <w:br/>
        <w:t>На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г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е -— мухом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.</w:t>
        <w:br/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т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лся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шка:</w:t>
        <w:br/>
        <w:t>«Что соб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ть в лукошко?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4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ваю я 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бки:</w:t>
        <w:br/>
        <w:t>Тут — ш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пы, тут отв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тки.</w:t>
        <w:br/>
        <w:t>Я ш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пы за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чу</w:t>
        <w:br/>
        <w:t>И б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тишку науч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4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От з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 и до з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</w:t>
        <w:br/>
        <w:t>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ят домик м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вьи.</w:t>
        <w:br/>
        <w:t xml:space="preserve">Коль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бота сп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тся,</w:t>
        <w:br/>
        <w:t>М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вейник 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итс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5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Около 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та — 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е п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ят.</w:t>
        <w:br/>
        <w:t>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ят п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ята 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ки у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бят.</w:t>
        <w:br/>
        <w:t>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ные 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бузы кушают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бята,</w:t>
        <w:br/>
        <w:t>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и от 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бузов б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ят п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ята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5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с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дилась М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г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та</w:t>
        <w:br/>
        <w:t>И была на нас с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дита.</w:t>
        <w:br/>
        <w:t>М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г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иту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смешите</w:t>
        <w:br/>
        <w:t xml:space="preserve">И еще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-т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-мо-ши-те!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5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Н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дился т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кан</w:t>
        <w:br/>
        <w:t>В я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о-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жий с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фан.</w:t>
        <w:br/>
        <w:t>Т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кану гов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т:</w:t>
        <w:br/>
        <w:t>«П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ительный н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д!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5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дложили коб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</w:t>
        <w:br/>
        <w:t>Пои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ть на дом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.</w:t>
        <w:br/>
        <w:t>Коб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 пои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ла</w:t>
        <w:br/>
        <w:t>И доб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е стал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5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Х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нится в кв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ти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 ст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нный п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т,</w:t>
        <w:br/>
        <w:t>И смо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т с п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та любимый мой дед.</w:t>
        <w:br/>
        <w:t>Но он на п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те не ст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й совсем.</w:t>
        <w:br/>
        <w:t>Ему на п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те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м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но лет сем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5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 п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е 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ка с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дь в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н.</w:t>
        <w:br/>
        <w:t>В 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ке был большой 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н:</w:t>
        <w:br/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вно 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дцать 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 п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.</w:t>
        <w:br/>
        <w:t>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ка длилась до у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5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чал медведь в б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логе.</w:t>
        <w:br/>
        <w:t>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молчал с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к в н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.</w:t>
        <w:br/>
        <w:t>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чали,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молчали —</w:t>
        <w:br/>
        <w:t>И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нулись на з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5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 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д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, у п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га,</w:t>
        <w:br/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тянулись два бульдога.</w:t>
        <w:br/>
        <w:t>Ох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няют 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д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 —</w:t>
        <w:br/>
        <w:t>Не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йдет в кв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ти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 в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5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совала Л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са</w:t>
        <w:br/>
        <w:t>Акв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лью н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циссы.</w:t>
        <w:br/>
        <w:t>Ге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гины гуашью</w:t>
        <w:br/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совала Наташ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5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Заб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л боб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 в 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мучий б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.</w:t>
        <w:br/>
        <w:t>Нашёл боб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 в б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 топ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.</w:t>
        <w:br/>
        <w:t>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нес топ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 боб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 Пе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,</w:t>
        <w:br/>
        <w:t>Он об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нил топ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 в б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6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од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жник по д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ге</w:t>
        <w:br/>
        <w:t>Соби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л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хожий 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гий.</w:t>
        <w:br/>
        <w:t>Выби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л себе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хожий</w:t>
        <w:br/>
        <w:t>Под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жник под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ж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6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ква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кает: «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-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!»</w:t>
        <w:br/>
        <w:t>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ква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кает не з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.</w:t>
        <w:br/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дом с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яквой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ска есть.</w:t>
        <w:br/>
        <w:t>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иплывайте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ску ест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6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 ог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де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коп</w:t>
        <w:br/>
        <w:t>Соби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ет у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п.</w:t>
        <w:br/>
        <w:t>Уже у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копа</w:t>
        <w:br/>
        <w:t>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б у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п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6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Мышь ш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шала: ш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-ш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-ш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.</w:t>
        <w:br/>
        <w:t>Кот м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лыкал: м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-м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-м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.</w:t>
        <w:br/>
        <w:t>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лик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гал: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г-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г-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г.</w:t>
        <w:br/>
        <w:t>В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бей пел: чик-чи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к!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6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зды на д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ве сидят,</w:t>
        <w:br/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бину 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жно т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бят.</w:t>
        <w:br/>
        <w:t>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зды 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жны, 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зды — 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зья.</w:t>
        <w:br/>
        <w:t>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здов о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мная семь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6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Б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сучиха с б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суком</w:t>
        <w:br/>
        <w:t>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чесались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бешком.</w:t>
        <w:br/>
        <w:t>Б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сучонку для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чески</w:t>
        <w:br/>
        <w:t>Под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ли 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и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чес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6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Ку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вый б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н бил в б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бан.</w:t>
        <w:br/>
        <w:t>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овы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бые в 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бы 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били.</w:t>
        <w:br/>
        <w:t>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 с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е кошки и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ли на ложках.</w:t>
        <w:br/>
        <w:t>А маленький Ж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 был ди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ж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6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Испек с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к</w:t>
        <w:br/>
        <w:t>Сы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ный пи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г.</w:t>
        <w:br/>
        <w:t>Пи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г у с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а</w:t>
        <w:br/>
        <w:t>Сы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ватый слегк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6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ходил Б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с к Б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босу,</w:t>
        <w:br/>
        <w:t>К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мель Б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босу б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ил.</w:t>
        <w:br/>
        <w:t>К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мельку «Б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б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с»</w:t>
        <w:br/>
        <w:t>Б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бос бы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енько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з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69</w:t>
      </w:r>
    </w:p>
    <w:p>
      <w:pPr>
        <w:pStyle w:val="Normal"/>
        <w:spacing w:lineRule="auto" w:line="360"/>
        <w:ind w:left="2880" w:hanging="0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1447165</wp:posOffset>
            </wp:positionH>
            <wp:positionV relativeFrom="paragraph">
              <wp:posOffset>1226820</wp:posOffset>
            </wp:positionV>
            <wp:extent cx="3416300" cy="326771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У ку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вого б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шка</w:t>
        <w:br/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тились в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г ку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шки.</w:t>
        <w:br/>
        <w:t>П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кмах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дом был.</w:t>
        <w:br/>
        <w:t>Он ку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шки за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тил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7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На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г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ке у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ки</w:t>
        <w:br/>
        <w:t>По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ли б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вики.</w:t>
        <w:br/>
        <w:t xml:space="preserve">Самый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лый б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вик</w:t>
        <w:br/>
        <w:t>По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зили в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зови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7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г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ется кост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,</w:t>
        <w:br/>
        <w:t xml:space="preserve">Начинаем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гов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.</w:t>
        <w:br/>
        <w:t xml:space="preserve">До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света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идим,</w:t>
        <w:br/>
        <w:t>У ко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гов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м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7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мко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м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хотал,</w:t>
        <w:br/>
        <w:t>Г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жан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ом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огнал.</w:t>
        <w:br/>
        <w:t>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м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хочет,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м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мит.</w:t>
        <w:br/>
        <w:t>На кого же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м с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дит?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7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тудился п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енок:</w:t>
        <w:br/>
        <w:t xml:space="preserve">По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е б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дил с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онок.</w:t>
        <w:br/>
        <w:t>Х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пло х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юкает: «Х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ю-х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ю!</w:t>
        <w:br/>
        <w:t>У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м в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тил я з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ю!»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7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вал 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з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 шн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и,</w:t>
        <w:br/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б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ал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гом коньки.</w:t>
        <w:br/>
        <w:t>Как же будем мы кататься?</w:t>
        <w:br/>
        <w:t xml:space="preserve">Надо в этом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об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тьс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7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к на 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вке заг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л.</w:t>
        <w:br/>
        <w:t>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ека в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ку в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г упал.</w:t>
        <w:br/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к ны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нул за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екой в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ку.</w:t>
        <w:br/>
        <w:t xml:space="preserve">Из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еки достал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к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к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76</w:t>
      </w:r>
    </w:p>
    <w:p>
      <w:pPr>
        <w:pStyle w:val="TextBodyIndent"/>
        <w:rPr/>
      </w:pPr>
      <w:r>
        <w:rPr/>
        <w:t>Стоит му</w:t>
      </w:r>
      <w:r>
        <w:rPr>
          <w:b/>
        </w:rPr>
        <w:t>р</w:t>
      </w:r>
      <w:r>
        <w:rPr/>
        <w:t>авей</w:t>
        <w:br/>
        <w:t>У зак</w:t>
      </w:r>
      <w:r>
        <w:rPr>
          <w:b/>
        </w:rPr>
        <w:t>р</w:t>
      </w:r>
      <w:r>
        <w:rPr/>
        <w:t>ытых две</w:t>
      </w:r>
      <w:r>
        <w:rPr>
          <w:b/>
        </w:rPr>
        <w:t>р</w:t>
      </w:r>
      <w:r>
        <w:rPr/>
        <w:t>ей.</w:t>
        <w:br/>
        <w:t>Отк</w:t>
      </w:r>
      <w:r>
        <w:rPr>
          <w:b/>
        </w:rPr>
        <w:t>р</w:t>
      </w:r>
      <w:r>
        <w:rPr/>
        <w:t>ойте ему</w:t>
        <w:br/>
        <w:t>Му</w:t>
      </w:r>
      <w:r>
        <w:rPr>
          <w:b/>
        </w:rPr>
        <w:t>р</w:t>
      </w:r>
      <w:r>
        <w:rPr/>
        <w:t>авейник ско</w:t>
      </w:r>
      <w:r>
        <w:rPr>
          <w:b/>
        </w:rPr>
        <w:t>р</w:t>
      </w:r>
      <w:r>
        <w:rPr/>
        <w:t>ей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7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о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вому п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улку</w:t>
        <w:br/>
        <w:t>Ост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жно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лась М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а.</w:t>
        <w:br/>
        <w:t>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г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юнились мышатки:</w:t>
        <w:br/>
        <w:t>Знают м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ины  повад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7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Г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дится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финя</w:t>
        <w:br/>
        <w:t>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неным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фином.</w:t>
        <w:br/>
        <w:t>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неный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фин</w:t>
        <w:br/>
        <w:t>У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фини один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7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У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той книжки</w:t>
        <w:br/>
        <w:t>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гали м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тышки.</w:t>
        <w:br/>
        <w:t>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гали,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чали,</w:t>
        <w:br/>
        <w:t>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очки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би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л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8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Х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ши в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ду п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дки:</w:t>
        <w:br/>
        <w:t>К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и и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ют в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тки.</w:t>
        <w:br/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баки искать ст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лись —</w:t>
        <w:br/>
        <w:t>К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и в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ду с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вались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8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Б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ёл по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чке Б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 вб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д,</w:t>
        <w:br/>
        <w:t>Об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нил свой бут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б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д.</w:t>
        <w:br/>
        <w:t>Не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пали хлеб и сы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:</w:t>
        <w:br/>
        <w:t xml:space="preserve">Был у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б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ный пи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8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би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ем мы и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шки:</w:t>
        <w:br/>
        <w:t>Вот кон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кт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, вот зв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шки,</w:t>
        <w:br/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ноцветные машинки</w:t>
        <w:br/>
        <w:t>И фон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ки в 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зинк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8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Шел х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к, нашел ды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</w:t>
        <w:br/>
        <w:t>И у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ил в ней н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.</w:t>
        <w:br/>
        <w:t>Ши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ка,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т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на н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а</w:t>
        <w:br/>
        <w:t>Для хо</w:t>
      </w:r>
      <w:r>
        <w:rPr>
          <w:rFonts w:cs="Arial" w:ascii="Arial" w:hAnsi="Arial"/>
          <w:b/>
          <w:sz w:val="28"/>
        </w:rPr>
        <w:t>рь</w:t>
      </w:r>
      <w:r>
        <w:rPr>
          <w:rFonts w:cs="Arial" w:ascii="Arial" w:hAnsi="Arial"/>
          <w:sz w:val="28"/>
        </w:rPr>
        <w:t>ка и для х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чёнк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8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ва Б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ёнка</w:t>
        <w:br/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гает телёнка: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Зачем за ов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жком</w:t>
        <w:br/>
        <w:t>Бодался с б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шком?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8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 в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нье в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ла в ка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юле,</w:t>
        <w:br/>
        <w:t>Куклы-по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жки без В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 уснули.</w:t>
        <w:br/>
        <w:t>Скучно по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жкам без В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ньки было.</w:t>
        <w:br/>
        <w:t>В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 в ка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юле в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нье в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л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8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од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шею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са в кам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е живет,</w:t>
        <w:br/>
        <w:t>В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г с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я кошка по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ше идет.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Суд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ня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са, кам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у б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айте,</w:t>
        <w:br/>
        <w:t>Здесь с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я кошка, с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й уди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йте!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8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Ком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к и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ает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мансы на с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пке,</w:t>
        <w:br/>
        <w:t>В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з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чном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ду х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оводятся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бки.</w:t>
        <w:br/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ыбешки под музыку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ты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вают,</w:t>
        <w:br/>
        <w:t>Не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омко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омансы они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певаю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8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Уби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ет дв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ник дв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,</w:t>
        <w:br/>
        <w:t>Под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ебает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ный с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.</w:t>
        <w:br/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дом с ним б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дячий кот</w:t>
        <w:br/>
        <w:t>Моет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дку и живо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8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На ши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ком 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ту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</w:t>
        <w:br/>
        <w:t xml:space="preserve">Мы мелками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совали.</w:t>
        <w:br/>
        <w:t>Натю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м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ты и п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ты</w:t>
        <w:br/>
        <w:t>Я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им солнышком со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ты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9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У В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в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 в с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фане</w:t>
        <w:br/>
        <w:t>К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ндаш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той в к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мане.</w:t>
        <w:br/>
        <w:t>Н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суй, В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в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а,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чку</w:t>
        <w:br/>
        <w:t>И ку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вую овечку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9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 xml:space="preserve">Под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чной 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ягой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к</w:t>
        <w:br/>
        <w:t>Не у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ится никак.</w:t>
        <w:br/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ак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с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жен,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ак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ен,</w:t>
        <w:br/>
        <w:t xml:space="preserve">Дом у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ка не у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ен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9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—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Сколько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гов</w:t>
        <w:br/>
        <w:t>У п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 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в?</w:t>
        <w:br/>
        <w:t>•— У п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 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в</w:t>
        <w:br/>
        <w:t>Две л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ы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гов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9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и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 у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ил пё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й 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зд:</w:t>
        <w:br/>
        <w:t xml:space="preserve">Съел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бины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ной 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здь.</w:t>
        <w:br/>
        <w:t>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оздь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ябины велика,</w:t>
        <w:br/>
        <w:t>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зд по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 нав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няк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9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о д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жке, по 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пинке</w:t>
        <w:br/>
        <w:t>Две по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жки, две М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нки</w:t>
        <w:br/>
        <w:t>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шагали,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какали</w:t>
        <w:br/>
        <w:t>И в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жку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бежал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9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х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б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лся в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бей:</w:t>
        <w:br/>
        <w:t>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гнул в м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товский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чей.</w:t>
        <w:br/>
        <w:t>А тепе</w:t>
      </w:r>
      <w:r>
        <w:rPr>
          <w:rFonts w:cs="Arial" w:ascii="Arial" w:hAnsi="Arial"/>
          <w:b/>
          <w:sz w:val="28"/>
        </w:rPr>
        <w:t>рь</w:t>
      </w:r>
      <w:r>
        <w:rPr>
          <w:rFonts w:cs="Arial" w:ascii="Arial" w:hAnsi="Arial"/>
          <w:sz w:val="28"/>
        </w:rPr>
        <w:t xml:space="preserve"> на б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ёвнышке</w:t>
        <w:br/>
        <w:t>Сушит свои пё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ш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9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 в скв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 вч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 ходила,</w:t>
        <w:br/>
        <w:t>В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 ве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 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нила.</w:t>
        <w:br/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ыщите ве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 в скв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</w:t>
        <w:br/>
        <w:t>И в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ните ве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 В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9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ился в м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 шт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м.</w:t>
        <w:br/>
        <w:t>Альба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 взмахнул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лом.</w:t>
        <w:br/>
        <w:t>Не 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шится птица шт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ма</w:t>
        <w:br/>
        <w:t>В шт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м на м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 больше 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м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9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одают на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нке</w:t>
        <w:br/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жики в 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зинке.</w:t>
        <w:br/>
        <w:t>Г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зди, сы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ежки</w:t>
        <w:br/>
        <w:t>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дают в тележке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99</w:t>
      </w:r>
    </w:p>
    <w:p>
      <w:pPr>
        <w:pStyle w:val="Normal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Сы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 с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ока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добыла.</w:t>
        <w:br/>
        <w:t>С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к ды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к в сы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 было.</w:t>
        <w:br/>
        <w:t>Сы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 с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ка поклевала:</w:t>
        <w:br/>
        <w:t>Сы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 с ды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ами не стало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00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За заб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м Б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с</w:t>
        <w:br/>
        <w:t>Посадил б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б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с.</w:t>
        <w:br/>
        <w:t>Кустик б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б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са</w:t>
        <w:br/>
        <w:t>П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 Б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с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01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б вск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бкался на 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п</w:t>
        <w:br/>
        <w:t>И пополз по 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пу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б.</w:t>
        <w:br/>
        <w:t>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б по 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пу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ползет,</w:t>
        <w:br/>
        <w:t>С 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па к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б не упаде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02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У тет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ва и тетё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и</w:t>
        <w:br/>
        <w:t>Тет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вята на г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е.</w:t>
        <w:br/>
        <w:t>Эти пять тет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вят</w:t>
        <w:br/>
        <w:t>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 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винки т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бят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03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Т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каны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бежали,</w:t>
        <w:br/>
        <w:t>Кв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ти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нтов мы не ждали.</w:t>
        <w:br/>
        <w:t>Ц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мониться не стали:</w:t>
        <w:br/>
        <w:t>Т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канов мы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гнал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04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1205865</wp:posOffset>
            </wp:positionH>
            <wp:positionV relativeFrom="paragraph">
              <wp:posOffset>1264285</wp:posOffset>
            </wp:positionV>
            <wp:extent cx="3416300" cy="379158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Мама шьет с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чку дочке.</w:t>
        <w:br/>
        <w:t>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чит 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чки на с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чке.</w:t>
        <w:br/>
        <w:t>С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чно 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чит с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к 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чек:</w:t>
        <w:br/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 xml:space="preserve">астет дочка, как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точек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05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Как на у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нней на зо</w:t>
      </w:r>
      <w:r>
        <w:rPr>
          <w:rFonts w:cs="Arial" w:ascii="Arial" w:hAnsi="Arial"/>
          <w:b/>
          <w:sz w:val="28"/>
        </w:rPr>
        <w:t>рь</w:t>
      </w:r>
      <w:r>
        <w:rPr>
          <w:rFonts w:cs="Arial" w:ascii="Arial" w:hAnsi="Arial"/>
          <w:sz w:val="28"/>
        </w:rPr>
        <w:t>ке</w:t>
        <w:br/>
        <w:t>Два Пе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 и 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 Фед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и</w:t>
        <w:br/>
        <w:t>С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внуются с Ег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ой</w:t>
        <w:br/>
        <w:t>Гов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ть ск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гов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кой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06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Б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ндук шел к б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суку,</w:t>
        <w:br/>
        <w:t>А б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сук — к б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ндуку.</w:t>
        <w:br/>
        <w:t>Полд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ги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шагали</w:t>
        <w:br/>
        <w:t>И 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г 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га пов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чал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07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У б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на — беда:</w:t>
        <w:br/>
        <w:t xml:space="preserve">Не 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тет б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да.</w:t>
        <w:br/>
        <w:t>Б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н от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ды</w:t>
        <w:br/>
        <w:t>Совсем безб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дый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08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В са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е у Ню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</w:t>
        <w:br/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зные к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.</w:t>
        <w:br/>
        <w:t>Две ч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ных — Ч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нушки.</w:t>
        <w:br/>
        <w:t>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и пё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х — Пес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ш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09</w:t>
      </w:r>
    </w:p>
    <w:p>
      <w:pPr>
        <w:pStyle w:val="Normal"/>
        <w:shd w:fill="FFFFFF" w:val="clear"/>
        <w:spacing w:lineRule="auto" w:line="360"/>
        <w:ind w:left="2880" w:hanging="0"/>
        <w:rPr/>
      </w:pPr>
      <w:r>
        <w:rPr>
          <w:rFonts w:cs="Arial" w:ascii="Arial" w:hAnsi="Arial"/>
          <w:sz w:val="28"/>
        </w:rPr>
        <w:t>У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нил в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бышек п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шко в 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ву,</w:t>
        <w:br/>
        <w:t>И с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сил во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бышек муд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ую сову:</w:t>
        <w:br/>
        <w:t>«Как найти п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опажу пос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еди 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вы?»</w:t>
        <w:br/>
        <w:t>«От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астет вновь пе</w:t>
      </w:r>
      <w:r>
        <w:rPr>
          <w:rFonts w:cs="Arial" w:ascii="Arial" w:hAnsi="Arial"/>
          <w:b/>
          <w:sz w:val="28"/>
        </w:rPr>
        <w:t>р</w:t>
      </w:r>
      <w:r>
        <w:rPr>
          <w:rFonts w:cs="Arial" w:ascii="Arial" w:hAnsi="Arial"/>
          <w:sz w:val="28"/>
        </w:rPr>
        <w:t>ышко», —</w:t>
      </w:r>
    </w:p>
    <w:p>
      <w:pPr>
        <w:pStyle w:val="Normal"/>
        <w:shd w:fill="FFFFFF" w:val="clear"/>
        <w:spacing w:lineRule="auto" w:line="360"/>
        <w:ind w:left="50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ыл ответ совы.</w:t>
      </w:r>
    </w:p>
    <w:sectPr>
      <w:footerReference w:type="default" r:id="rId210"/>
      <w:footerReference w:type="first" r:id="rId211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t>110</w: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rStyle w:val="PageNumber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color w:val="FF0000"/>
                      </w:rPr>
                      <w:t>110</w:t>
                    </w:r>
                    <w:r>
                      <w:rPr>
                        <w:rStyle w:val="PageNumber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926"/>
        </w:tabs>
        <w:ind w:left="926" w:hanging="360"/>
      </w:pPr>
      <w:rPr>
        <w:rFonts w:ascii="ZapfDingbats BT" w:hAnsi="ZapfDingbats BT" w:cs="ZapfDingbats B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before="300" w:after="20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00" w:after="20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60" w:after="260"/>
      <w:outlineLvl w:val="2"/>
    </w:pPr>
    <w:rPr>
      <w:b/>
      <w:sz w:val="28"/>
    </w:rPr>
  </w:style>
  <w:style w:type="character" w:styleId="WW8Num1z0">
    <w:name w:val="WW8Num1z0"/>
    <w:qFormat/>
    <w:rPr>
      <w:rFonts w:ascii="ZapfDingbats BT" w:hAnsi="ZapfDingbats BT" w:cs="ZapfDingbats B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420"/>
      <w:ind w:firstLine="86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6"/>
    </w:rPr>
  </w:style>
  <w:style w:type="paragraph" w:styleId="Contents2">
    <w:name w:val="TOC 2"/>
    <w:basedOn w:val="Normal"/>
    <w:next w:val="Normal"/>
    <w:pPr>
      <w:spacing w:lineRule="auto" w:line="360"/>
      <w:ind w:left="198" w:hanging="0"/>
    </w:pPr>
    <w:rPr>
      <w:sz w:val="26"/>
    </w:rPr>
  </w:style>
  <w:style w:type="paragraph" w:styleId="Contents3">
    <w:name w:val="TOC 3"/>
    <w:basedOn w:val="Normal"/>
    <w:next w:val="Normal"/>
    <w:pPr>
      <w:spacing w:lineRule="auto" w:line="360"/>
      <w:ind w:left="403" w:hanging="0"/>
    </w:pPr>
    <w:rPr>
      <w:sz w:val="26"/>
    </w:rPr>
  </w:style>
  <w:style w:type="paragraph" w:styleId="2">
    <w:name w:val="Список 2"/>
    <w:basedOn w:val="Normal"/>
    <w:qFormat/>
    <w:pPr>
      <w:numPr>
        <w:ilvl w:val="0"/>
        <w:numId w:val="4"/>
      </w:numPr>
      <w:spacing w:lineRule="auto" w:line="360"/>
      <w:jc w:val="both"/>
    </w:pPr>
    <w:rPr>
      <w:sz w:val="26"/>
    </w:rPr>
  </w:style>
  <w:style w:type="paragraph" w:styleId="Footnote">
    <w:name w:val="Footnote Text"/>
    <w:basedOn w:val="Normal"/>
    <w:pPr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left="2880" w:hanging="0"/>
    </w:pPr>
    <w:rPr>
      <w:rFonts w:ascii="Arial" w:hAnsi="Arial" w:cs="Arial"/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lineRule="auto" w:line="360"/>
      <w:ind w:left="924" w:hanging="357"/>
      <w:jc w:val="both"/>
    </w:pPr>
    <w:rPr>
      <w:sz w:val="28"/>
    </w:rPr>
  </w:style>
  <w:style w:type="paragraph" w:styleId="22">
    <w:name w:val="Основной текст 2"/>
    <w:basedOn w:val="Normal"/>
    <w:qFormat/>
    <w:pPr>
      <w:shd w:fill="FFFFFF" w:val="clear"/>
      <w:spacing w:lineRule="auto" w:line="360"/>
      <w:jc w:val="center"/>
    </w:pPr>
    <w:rPr>
      <w:rFonts w:ascii="Arial" w:hAnsi="Arial" w:cs="Arial"/>
      <w:sz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image" Target="media/image2.png"/><Relationship Id="rId191" Type="http://schemas.openxmlformats.org/officeDocument/2006/relationships/image" Target="media/image3.png"/><Relationship Id="rId192" Type="http://schemas.openxmlformats.org/officeDocument/2006/relationships/image" Target="media/image4.png"/><Relationship Id="rId193" Type="http://schemas.openxmlformats.org/officeDocument/2006/relationships/image" Target="media/image5.png"/><Relationship Id="rId194" Type="http://schemas.openxmlformats.org/officeDocument/2006/relationships/image" Target="media/image6.png"/><Relationship Id="rId195" Type="http://schemas.openxmlformats.org/officeDocument/2006/relationships/image" Target="media/image7.png"/><Relationship Id="rId196" Type="http://schemas.openxmlformats.org/officeDocument/2006/relationships/image" Target="media/image8.png"/><Relationship Id="rId197" Type="http://schemas.openxmlformats.org/officeDocument/2006/relationships/image" Target="media/image9.png"/><Relationship Id="rId198" Type="http://schemas.openxmlformats.org/officeDocument/2006/relationships/image" Target="media/image10.png"/><Relationship Id="rId199" Type="http://schemas.openxmlformats.org/officeDocument/2006/relationships/image" Target="media/image11.png"/><Relationship Id="rId200" Type="http://schemas.openxmlformats.org/officeDocument/2006/relationships/image" Target="media/image12.png"/><Relationship Id="rId201" Type="http://schemas.openxmlformats.org/officeDocument/2006/relationships/image" Target="media/image13.png"/><Relationship Id="rId202" Type="http://schemas.openxmlformats.org/officeDocument/2006/relationships/image" Target="media/image14.png"/><Relationship Id="rId203" Type="http://schemas.openxmlformats.org/officeDocument/2006/relationships/image" Target="media/image15.png"/><Relationship Id="rId204" Type="http://schemas.openxmlformats.org/officeDocument/2006/relationships/image" Target="media/image16.png"/><Relationship Id="rId205" Type="http://schemas.openxmlformats.org/officeDocument/2006/relationships/image" Target="media/image17.png"/><Relationship Id="rId206" Type="http://schemas.openxmlformats.org/officeDocument/2006/relationships/image" Target="media/image18.png"/><Relationship Id="rId207" Type="http://schemas.openxmlformats.org/officeDocument/2006/relationships/image" Target="media/image19.png"/><Relationship Id="rId208" Type="http://schemas.openxmlformats.org/officeDocument/2006/relationships/image" Target="media/image20.png"/><Relationship Id="rId209" Type="http://schemas.openxmlformats.org/officeDocument/2006/relationships/image" Target="media/image21.png"/><Relationship Id="rId210" Type="http://schemas.openxmlformats.org/officeDocument/2006/relationships/footer" Target="footer1.xml"/><Relationship Id="rId211" Type="http://schemas.openxmlformats.org/officeDocument/2006/relationships/footer" Target="footer2.xml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20:00Z</dcterms:created>
  <dc:creator>папамама</dc:creator>
  <dc:description/>
  <cp:keywords/>
  <dc:language>en-US</dc:language>
  <cp:lastModifiedBy>Антон</cp:lastModifiedBy>
  <cp:lastPrinted>2008-10-27T09:33:00Z</cp:lastPrinted>
  <dcterms:modified xsi:type="dcterms:W3CDTF">2019-04-18T10:00:00Z</dcterms:modified>
  <cp:revision>4</cp:revision>
  <dc:subject/>
  <dc:title>в качестве замены или дополнения речи; отношение окружающих к состо-янию речи ребенка; занимался ли с логопедом, каковы результаты</dc:title>
</cp:coreProperties>
</file>