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писание проведения ЕГЭ, ОГЭ, сочинение (изложение), собеседование по русскому языку в 2022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пуск к ГИА-11 и ГИА-9</w:t>
      </w:r>
    </w:p>
    <w:tbl>
      <w:tblPr>
        <w:tblW w:w="50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367"/>
        <w:gridCol w:w="4102"/>
      </w:tblGrid>
      <w:tr>
        <w:trPr>
          <w:tblHeader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декабря 2021 (ср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февраля 2022 (ср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февраля (ср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марта (ср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мая (ср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мая (пн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  <w:t>ОСНОВОЙ ПЕРИОД</w:t>
      </w:r>
    </w:p>
    <w:tbl>
      <w:tblPr>
        <w:tblW w:w="49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011"/>
        <w:gridCol w:w="4288"/>
      </w:tblGrid>
      <w:tr>
        <w:trPr>
          <w:tblHeader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мая (п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мая (сб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я (пн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я (ч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я (п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я (пн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я (в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ня (ср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, биология, хим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ня (ч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ня (п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июня (пн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июня (в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 и ИКТ, география, хим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июня (ч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июня (п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июня (в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), биолог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июня (ср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июня (ч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н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июня (п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н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green"/>
              </w:rPr>
            </w:r>
          </w:p>
        </w:tc>
      </w:tr>
      <w:tr>
        <w:trPr>
          <w:trHeight w:val="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июня (пн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-ЕГЭ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июня (в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-ЕГЭ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июня (ч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июня (п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июня (пн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, иностранные языки (устн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июня (в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письм), биология, информатика и ИКТ (КЕГЭ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июня (ср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июня (ч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ля (п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ля (сб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сентября (пн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математика Б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сентября (ч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сентября (пн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3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сентября (ср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1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сентября (в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сентября (ср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сентября (ч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сентября (п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сентября (сб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сентября (вс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851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Расписание составлено в соответствии с приказами Министерства просвещения Российской Федерации и Федеральной службы по надзору в сфере образования и науки:</w:t>
      </w:r>
    </w:p>
    <w:p>
      <w:pPr>
        <w:pStyle w:val="Normal"/>
        <w:ind w:left="-851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Приказ Министерства просвещения Российской Федерации и Федеральной службы по надзору в сфере образования и науки № 834/1479 от 17.11.2021г.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;</w:t>
      </w:r>
    </w:p>
    <w:p>
      <w:pPr>
        <w:pStyle w:val="Normal"/>
        <w:ind w:left="-851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Приказ Министерства просвещения Российской Федерации и Федеральной службы по надзору в сфере образования и науки № 836/1481 от 17.11.2021г.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Приказ Министерства просвещения Российской Федерации и Федеральной службы по надзору в сфере образования и науки № 835/1480 от 17.11.2021г.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49:00Z</dcterms:created>
  <dc:creator>okarklina</dc:creator>
  <dc:description/>
  <cp:keywords/>
  <dc:language>en-US</dc:language>
  <cp:lastModifiedBy>Пользователь Windows</cp:lastModifiedBy>
  <cp:lastPrinted>2021-12-17T08:20:00Z</cp:lastPrinted>
  <dcterms:modified xsi:type="dcterms:W3CDTF">2021-12-17T03:20:00Z</dcterms:modified>
  <cp:revision>4</cp:revision>
  <dc:subject/>
  <dc:title/>
</cp:coreProperties>
</file>