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ПЭ ОГЭ 2021/202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5"/>
        <w:gridCol w:w="2562"/>
        <w:gridCol w:w="1912"/>
        <w:gridCol w:w="1860"/>
        <w:gridCol w:w="1793"/>
        <w:gridCol w:w="24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/адре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ОГ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ПЭ ОГ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сдающие ОГЭ на ПП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О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ВЗ (для определения кол-ва аудитор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/спецрассадка/</w:t>
            </w:r>
          </w:p>
        </w:tc>
      </w:tr>
      <w:tr>
        <w:trPr>
          <w:trHeight w:val="3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отинцев, 1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4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Татьяна Алексе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метчиков, 4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Людмила Виталь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, 1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ая Ирина Александ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 (+5 с/о ОО 3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, 54 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8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зова Анастасия Владими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рская, 2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9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овской, 11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9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4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вейко Елена Викто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15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Ольга Владими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7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7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еева Ольга Леонид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9:00Z</dcterms:created>
  <dc:creator>cherkasova_sn</dc:creator>
  <dc:description/>
  <dc:language>en-US</dc:language>
  <cp:lastModifiedBy>User</cp:lastModifiedBy>
  <dcterms:modified xsi:type="dcterms:W3CDTF">2021-12-08T12:59:00Z</dcterms:modified>
  <cp:revision>2</cp:revision>
  <dc:subject/>
  <dc:title/>
</cp:coreProperties>
</file>