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итерии оценивания итогового собеседования по русскому языку</w:t>
      </w:r>
    </w:p>
    <w:p>
      <w:pPr>
        <w:pStyle w:val="Normal"/>
        <w:rPr/>
      </w:pPr>
      <w:r>
        <w:rPr>
          <w:b/>
          <w:szCs w:val="24"/>
        </w:rPr>
        <w:t xml:space="preserve">Задание 1. </w:t>
      </w:r>
      <w:r>
        <w:rPr/>
        <w:t xml:space="preserve">Чтение текста вслух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  <w:gridCol w:w="113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чтения в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о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соответствует пунктуационному оформлени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не соответствует пунктуационному оформлени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чтения соответствует коммуникативной за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чтения не соответствует коммуникативной за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b/>
        </w:rPr>
        <w:t xml:space="preserve">Задание 2. </w:t>
      </w:r>
      <w:r>
        <w:rPr/>
        <w:t>Пересказ текста с включением приведённого высказыва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21"/>
        <w:gridCol w:w="1134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ересказа текста с включением приведённ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при пересказе микротем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новные микротемы исходного текста сох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щена или добавлена одна микро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пущена или добавлена более двух микро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фактологической точности при пере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х ошибок, связанных с пониманием текст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фактические ошибки (одна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высказ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ённое высказывание включено в текст во время пересказа уместно, лог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едённое высказывание включено в текст во время пересказа неуместно </w:t>
            </w:r>
            <w:r>
              <w:rPr>
                <w:b/>
                <w:sz w:val="24"/>
                <w:szCs w:val="24"/>
              </w:rPr>
              <w:t>и/или</w:t>
            </w:r>
            <w:r>
              <w:rPr>
                <w:sz w:val="24"/>
                <w:szCs w:val="24"/>
              </w:rPr>
              <w:t xml:space="preserve"> нелогично,  или приведённое высказывание не включено в текст во время перес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ци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ок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шибки при цитировании (одна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73"/>
        <w:gridCol w:w="7"/>
        <w:gridCol w:w="107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равильности речи за выполнение заданий 1 и 2 (Р1)*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ение грамматических нор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амматические ошибки (одна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ение орфоэпически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фоэпических ошибок нет,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одной орфоэпической ошибки (исключая слово в тексте с поставленным ударение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орфоэпические ошибки (две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чевых ошибок нет, 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трёх речевых ошиб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речевые ошибки (четыре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ажения с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й слов 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искажения слов (одно и боле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-851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Если участник собеседования не приступал к выполнению задания 2, то по критериям оценивания правильности речи за выполнение заданий 1 и 2 (P1) ставится не более двух баллов.  </w:t>
      </w:r>
      <w:r>
        <w:rPr>
          <w:b/>
          <w:szCs w:val="24"/>
        </w:rPr>
        <w:t>Максимальное количество баллов за работу с текстом (задания 1 и 2) – 11.</w:t>
      </w:r>
    </w:p>
    <w:p>
      <w:pPr>
        <w:pStyle w:val="Style16"/>
        <w:spacing w:before="0" w:after="0"/>
        <w:jc w:val="both"/>
        <w:rPr/>
      </w:pPr>
      <w:r>
        <w:rPr/>
        <w:t>Задание 3. Монологическое высказывание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4"/>
        <w:gridCol w:w="963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монологического высказывания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ммуникативной зада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справился с коммуникативной задачей. Приведено не менее 10 фраз по теме высказывания. Фактические ошибки отсутств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Испытуемый предпринял попытку справиться с коммуникативной задачей, </w:t>
            </w:r>
            <w:r>
              <w:rPr>
                <w:b/>
                <w:sz w:val="24"/>
                <w:szCs w:val="24"/>
              </w:rPr>
              <w:t xml:space="preserve">но </w:t>
            </w:r>
            <w:r>
              <w:rPr>
                <w:sz w:val="24"/>
                <w:szCs w:val="24"/>
              </w:rPr>
              <w:t xml:space="preserve">допустил фактические ошибки, </w:t>
            </w:r>
            <w:r>
              <w:rPr>
                <w:b/>
                <w:sz w:val="24"/>
                <w:szCs w:val="24"/>
              </w:rPr>
              <w:t>и/или</w:t>
            </w:r>
            <w:r>
              <w:rPr>
                <w:sz w:val="24"/>
                <w:szCs w:val="24"/>
              </w:rPr>
              <w:t xml:space="preserve"> привёл менее 10 фраз по теме высказы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 условий речев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 условия речев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чевой ситуации не учт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3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оформление монологического высказывания (МР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характеризуется смысловой цельностью, речевой связностью и последовательностью изложения: логические ошибки отсутствуют, последовательность изложения не наруше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нелогично, изложение непоследовательно. Присутствуют логические ошибки (одна или боле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Речевое оформление оценивается в целом по заданиям 3 и 4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Задание 4. Диалог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4"/>
        <w:gridCol w:w="96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 диалога (Д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коммуникативной зада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справился с коммуникативной задачей.  </w:t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ответы на все вопросы в диалог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веты на вопросы не даны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аны односложные отве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ёт условий речев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ы условия речевой ситу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чевой ситуации не учт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right" w:pos="935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124"/>
        <w:gridCol w:w="96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 правильности речи за выполнение заданий 3 и 4 (Р2)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3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людение грамматических нор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х ошибок 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грамматические ошибки (одна и боле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Соблюдение орфоэпических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фоэпических ошибок нет,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двух орфоэпических ошиб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щены орфоэпические ошибки  (три и более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речевых нор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ечевых ошибок нет, 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допущено не более трёх речевых ошиб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ы речевые ошибки (четыре и боле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ое оформ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 в целом отличается богатством и точностью словаря, используются разнообразные синтаксические конструкции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По этому критерию участник ИС получает 1 балл в только в том случае, если 1 балл получен по критерию «Соблюдение речевых норм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отличается бедностью и/или неточностью словаря, и/или используются однотипные синтаксические констру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ое количество баллов за монолог и диалог – 10.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е количество баллов за выполнение всей работы – 20.</w:t>
      </w:r>
    </w:p>
    <w:p>
      <w:pPr>
        <w:pStyle w:val="Normal"/>
        <w:ind w:left="-709" w:hanging="0"/>
        <w:rPr>
          <w:b/>
          <w:b/>
          <w:szCs w:val="24"/>
        </w:rPr>
      </w:pPr>
      <w:r>
        <w:rPr>
          <w:b/>
          <w:szCs w:val="24"/>
        </w:rPr>
        <w:t>Если участник собеседования не приступал к выполнению задания 3, то по критериям оценивания правильности речи за выполнение заданий 3 и 4 (P2) ставится не более двух баллов.</w:t>
      </w:r>
    </w:p>
    <w:p>
      <w:pPr>
        <w:pStyle w:val="Style15"/>
        <w:ind w:left="0" w:firstLine="720"/>
        <w:jc w:val="both"/>
        <w:rPr/>
      </w:pPr>
      <w:r>
        <w:rPr>
          <w:b/>
          <w:sz w:val="24"/>
          <w:szCs w:val="24"/>
        </w:rPr>
        <w:t>Участник итогового собеседования получает</w:t>
      </w:r>
      <w:r>
        <w:rPr>
          <w:b/>
          <w:sz w:val="24"/>
          <w:szCs w:val="24"/>
          <w:u w:val="single"/>
        </w:rPr>
        <w:t xml:space="preserve"> ЗАЧЁТ</w:t>
      </w:r>
      <w:r>
        <w:rPr>
          <w:b/>
          <w:sz w:val="24"/>
          <w:szCs w:val="24"/>
        </w:rPr>
        <w:t xml:space="preserve"> в случае, если за выполнение всей работы он набра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или более балло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83"/>
        <w:gridCol w:w="2748"/>
        <w:gridCol w:w="1033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экзаменатора-собесед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близительное врем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ветствие ученика. Знакомство. Короткий рассказ о содержании итогового собесед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.</w:t>
            </w:r>
          </w:p>
        </w:tc>
      </w:tr>
      <w:tr>
        <w:trPr>
          <w:cantSplit w:val="true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0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ТЕНИЕ ТЕКСТ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4"/>
              </w:rPr>
              <w:t>Предложить обучающемуся ознакомитьс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 текстом для чтения вслух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братить внимание на то, что ученик будет работать с этим текстом, выполняя задания 1 и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а несколько секунд напомнить о готовности к чтению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к чтению вслух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ение текста про себ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Cs w:val="24"/>
              </w:rPr>
              <w:t>Слушание текста</w:t>
            </w:r>
            <w:r>
              <w:rPr>
                <w:i/>
                <w:szCs w:val="24"/>
              </w:rPr>
              <w:t xml:space="preserve"> Эмоциональная реакция на чтение учени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ение текста вслу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ереключение ученика на другой вид работы. Объяснить, что ученик имеет право пользоваться дополнительной информацией, необходимой для выполнения задания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к пересказу с привлечением дополнительн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2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абрать у ученика исходный текст. Слушание пересказа. </w:t>
            </w:r>
            <w:r>
              <w:rPr>
                <w:i/>
                <w:szCs w:val="24"/>
              </w:rPr>
              <w:t>Эмоциональная реакция на пересказ учен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ересказ текста с привлечением дополнительн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3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брать у ученика материалы, необходимые для выполнения задания 1 и 2. Объяснить, что задания 3 и 4 связаны тематически и не имеют отношения к тексту, с которым работал ученик при выполнении заданий 1 и 2. Предложить обучающемуся выбрать вариант темы беседы и выдать ему соответствующую карточк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НОЛОГ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ложить ученику ознакомиться с темой монолог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упредить, что на подготовку отводится 1 минута, а высказывание не должно занимать более 3 мину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готовка к отве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лушать устный ответ. </w:t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Эмоциональная реакция на отв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вет по теме выбранного вариан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3 мин.</w:t>
            </w:r>
          </w:p>
        </w:tc>
      </w:tr>
      <w:tr>
        <w:trPr>
          <w:cantSplit w:val="true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АЛОГ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дать вопросы для диалога. Экзаменатор-собеседник может задать вопросы, отличающиеся от предложенных в экзаменационных материала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ступает в ди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3 мин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Эмоционально поддержать обучающего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hanging="851"/>
        <w:contextualSpacing/>
        <w:rPr>
          <w:b/>
          <w:b/>
          <w:szCs w:val="24"/>
        </w:rPr>
      </w:pPr>
      <w:r>
        <w:rPr>
          <w:b/>
          <w:szCs w:val="24"/>
        </w:rPr>
        <w:t>С правилами проведения итогового собеседования по русскому языку ознакомлен (а):</w:t>
      </w:r>
    </w:p>
    <w:p>
      <w:pPr>
        <w:pStyle w:val="Normal"/>
        <w:autoSpaceDE w:val="false"/>
        <w:spacing w:before="0" w:after="120"/>
        <w:contextualSpacing/>
        <w:rPr>
          <w:szCs w:val="24"/>
        </w:rPr>
      </w:pPr>
      <w:r>
        <w:rPr>
          <w:szCs w:val="24"/>
        </w:rPr>
        <w:t>Участник итогового собеседования по русскому языку</w:t>
      </w:r>
    </w:p>
    <w:p>
      <w:pPr>
        <w:pStyle w:val="Normal"/>
        <w:autoSpaceDE w:val="false"/>
        <w:spacing w:before="0" w:after="1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___________________(_____________________)     «___» </w:t>
      </w:r>
      <w:r>
        <w:rPr>
          <w:szCs w:val="24"/>
          <w:lang w:val="en-US"/>
        </w:rPr>
        <w:t>___________</w:t>
      </w:r>
      <w:r>
        <w:rPr>
          <w:szCs w:val="24"/>
        </w:rPr>
        <w:t xml:space="preserve"> 202</w:t>
      </w:r>
      <w:r>
        <w:rPr>
          <w:szCs w:val="24"/>
          <w:lang w:val="en-US"/>
        </w:rPr>
        <w:t>1</w:t>
      </w:r>
      <w:r>
        <w:rPr>
          <w:szCs w:val="24"/>
        </w:rPr>
        <w:t>г.</w:t>
      </w:r>
    </w:p>
    <w:p>
      <w:pPr>
        <w:pStyle w:val="Normal"/>
        <w:autoSpaceDE w:val="false"/>
        <w:spacing w:before="0" w:after="120"/>
        <w:ind w:right="-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right="-440" w:hanging="0"/>
        <w:contextualSpacing/>
        <w:rPr>
          <w:szCs w:val="24"/>
        </w:rPr>
      </w:pPr>
      <w:r>
        <w:rPr>
          <w:szCs w:val="24"/>
        </w:rPr>
        <w:t>Родитель/законный представитель участника итогового собеседования по русскому языку</w:t>
      </w:r>
    </w:p>
    <w:p>
      <w:pPr>
        <w:pStyle w:val="Normal"/>
        <w:autoSpaceDE w:val="false"/>
        <w:spacing w:before="0" w:after="120"/>
        <w:ind w:right="-44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right="-440" w:hanging="0"/>
        <w:contextualSpacing/>
        <w:rPr/>
      </w:pPr>
      <w:r>
        <w:rPr>
          <w:szCs w:val="24"/>
        </w:rPr>
        <w:t xml:space="preserve">___________________(_____________________)     «___» </w:t>
      </w:r>
      <w:r>
        <w:rPr>
          <w:szCs w:val="24"/>
          <w:lang w:val="en-US"/>
        </w:rPr>
        <w:t>_______________</w:t>
      </w:r>
      <w:r>
        <w:rPr>
          <w:szCs w:val="24"/>
        </w:rPr>
        <w:t xml:space="preserve"> 202</w:t>
      </w:r>
      <w:r>
        <w:rPr>
          <w:szCs w:val="24"/>
          <w:lang w:val="en-US"/>
        </w:rPr>
        <w:t>1</w:t>
      </w:r>
      <w:r>
        <w:rPr>
          <w:szCs w:val="24"/>
        </w:rPr>
        <w:t>г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29:00Z</dcterms:created>
  <dc:creator>Natalia</dc:creator>
  <dc:description/>
  <cp:keywords/>
  <dc:language>en-US</dc:language>
  <cp:lastModifiedBy>Пользователь Windows</cp:lastModifiedBy>
  <cp:lastPrinted>2021-09-22T11:32:00Z</cp:lastPrinted>
  <dcterms:modified xsi:type="dcterms:W3CDTF">2021-09-22T06:32:00Z</dcterms:modified>
  <cp:revision>4</cp:revision>
  <dc:subject/>
  <dc:title/>
</cp:coreProperties>
</file>