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2" w:hanging="0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УТВЕРЖДЕН</w:t>
      </w:r>
    </w:p>
    <w:p>
      <w:pPr>
        <w:pStyle w:val="Normal"/>
        <w:ind w:left="7938" w:right="-284" w:hanging="0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казом Министерства </w:t>
      </w:r>
    </w:p>
    <w:p>
      <w:pPr>
        <w:pStyle w:val="Normal"/>
        <w:ind w:left="7938" w:right="-284" w:hanging="0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разования и молодежной политики </w:t>
      </w:r>
    </w:p>
    <w:p>
      <w:pPr>
        <w:pStyle w:val="Normal"/>
        <w:ind w:left="7938" w:right="-284" w:hanging="0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вердловской области</w:t>
      </w:r>
    </w:p>
    <w:p>
      <w:pPr>
        <w:pStyle w:val="Normal"/>
        <w:ind w:left="7938" w:right="-284" w:hanging="0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8"/>
          <w:szCs w:val="26"/>
          <w:u w:val="single"/>
        </w:rPr>
        <w:t>17.05.202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6"/>
          <w:u w:val="single"/>
        </w:rPr>
        <w:t>460-Д</w:t>
      </w:r>
    </w:p>
    <w:p>
      <w:pPr>
        <w:pStyle w:val="Normal"/>
        <w:ind w:left="7938" w:hanging="0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«Об обеспечении проведения государственной итоговой аттестации по образовательным программам основного общего образования, в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том числе в форме основного государственного экзамена, государственного выпускного экзамена на территории Свердловской области в основной период 2022 года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11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6"/>
        </w:rPr>
        <w:t>ГРАФИК</w:t>
      </w:r>
    </w:p>
    <w:p>
      <w:pPr>
        <w:pStyle w:val="Normal"/>
        <w:ind w:right="11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6"/>
        </w:rPr>
        <w:t>обработки экзаменационных материалов, места и сроки ознакомления участников государственной итоговой аттестации по образовательным программам основного общего образования, в том числе в форме основного государственного экзамена, государственного выпускного экзамена, с результатами экзаменов на территории Свердловской области в основной период 2022 года</w:t>
      </w:r>
    </w:p>
    <w:p>
      <w:pPr>
        <w:pStyle w:val="Normal"/>
        <w:ind w:right="-315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  <w:shd w:fill="FFFF00" w:val="clear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shd w:fill="FFFF00" w:val="clear"/>
        </w:rPr>
      </w:r>
    </w:p>
    <w:tbl>
      <w:tblPr>
        <w:tblW w:w="53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833"/>
        <w:gridCol w:w="2834"/>
        <w:gridCol w:w="2975"/>
        <w:gridCol w:w="3117"/>
      </w:tblGrid>
      <w:tr>
        <w:trPr>
          <w:tblHeader w:val="true"/>
          <w:trHeight w:val="11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омер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Экзам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ршение обработки экзаменационных работ (не позднее указанной дат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тверждение результатов ОГЭ, ГВЭ ГЭК (не позднее указанной да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фициальный день объявления результатов ОГЭ, ГВЭ</w:t>
            </w:r>
          </w:p>
          <w:p>
            <w:pPr>
              <w:pStyle w:val="Normal"/>
              <w:spacing w:before="40" w:after="4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не позднее указанной даты)*</w:t>
            </w:r>
          </w:p>
        </w:tc>
      </w:tr>
    </w:tbl>
    <w:p>
      <w:pPr>
        <w:pStyle w:val="Normal"/>
        <w:ind w:right="-315" w:hanging="0"/>
        <w:jc w:val="center"/>
        <w:rPr>
          <w:rFonts w:ascii="Liberation Serif;Times New Roman" w:hAnsi="Liberation Serif;Times New Roman" w:cs="Liberation Serif;Times New Roman"/>
          <w:bCs/>
          <w:sz w:val="4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bCs/>
          <w:sz w:val="4"/>
          <w:szCs w:val="28"/>
          <w:shd w:fill="FFFF00" w:val="clear"/>
        </w:rPr>
      </w:r>
    </w:p>
    <w:p>
      <w:pPr>
        <w:pStyle w:val="Normal"/>
        <w:ind w:right="-315" w:hanging="0"/>
        <w:jc w:val="center"/>
        <w:rPr>
          <w:rFonts w:ascii="Liberation Serif;Times New Roman" w:hAnsi="Liberation Serif;Times New Roman" w:cs="Liberation Serif;Times New Roman"/>
          <w:bCs/>
          <w:sz w:val="2"/>
          <w:szCs w:val="2"/>
          <w:shd w:fill="FFFF00" w:val="clear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shd w:fill="FFFF00" w:val="clear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2835"/>
        <w:gridCol w:w="2977"/>
        <w:gridCol w:w="3118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9 мая (в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0 ма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1 мая (вт)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0 мая (п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1 мая (в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 июня (ср)</w:t>
            </w:r>
          </w:p>
        </w:tc>
      </w:tr>
      <w:tr>
        <w:trPr>
          <w:trHeight w:val="3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мая 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 июня (ч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 июня (п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 июня (пн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мая 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 июня (п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 июн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7 июн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мая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 июня (п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7 июня (в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8 июня (ср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 мая (с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7 июня (в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8 июня (с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9 июня (ч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, физика, биология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июня 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1 июня (сб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3 июн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4 июн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июня 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7 июня (п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0 июн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1 июн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июня 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ня (сб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0 июн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1 июн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иология, информатика и информационно-коммуникационные технологии (ИКТ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июня 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5 июня (сб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7 июн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8 июн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тература, физика, информатика и информационно-коммуникационные технологии (ИКТ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июня 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 июля (сб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4 июля (п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5 июл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июля 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4 июля (ч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5 июля (п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ля (пн)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русски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июля 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5 июля (п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ля (п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9 июл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июля 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6 июля (с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ля (п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9 июля (вт)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июля 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7 июля (в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ля (п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9 июля (вт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июля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ля (п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9 июля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0 июля (ср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июля (с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9 июля (в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0 июля (с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1 июля (чт)</w:t>
            </w:r>
          </w:p>
        </w:tc>
      </w:tr>
    </w:tbl>
    <w:p>
      <w:pPr>
        <w:pStyle w:val="Footnote"/>
        <w:ind w:left="-142" w:right="-739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Footnote"/>
        <w:ind w:left="-142" w:right="-739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Протоколы с результатами ГИА направляются РЦОИ в образовательные организации по защищенному каналу связи. Образовательные организации размещают протоколы с результатами экзаменов на информационном стенде и знакомят участников с протоколами результатов экзаменов под подпись.</w:t>
      </w:r>
    </w:p>
    <w:p>
      <w:pPr>
        <w:pStyle w:val="Normal"/>
        <w:ind w:left="-142" w:right="-73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ом 74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осле утверждения результаты ГИА передаются в образовательные организации, а также в органы местного самоуправления, осуществляющие управление в сфере образования, для ознакомления участников ГИА с утвержденными результатами ГИА.</w:t>
      </w:r>
    </w:p>
    <w:p>
      <w:pPr>
        <w:pStyle w:val="Normal"/>
        <w:ind w:left="-142" w:right="-73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нный график не распространяется на участников, отказавшихся от обработки персональных данных. Результаты ГИА участников, отказавшихся от обработки персональных данных, утверждаются ГЭК по факту поступления из РЦОИ. </w:t>
      </w:r>
    </w:p>
    <w:p>
      <w:pPr>
        <w:pStyle w:val="Normal"/>
        <w:ind w:left="-142" w:right="-73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*Проведение письменной и устной (раздел «Говорение») частей экзамена по иностранным языкам в один день, установленный расписанием.</w:t>
      </w:r>
    </w:p>
    <w:p>
      <w:pPr>
        <w:pStyle w:val="Normal"/>
        <w:ind w:left="-142" w:right="-7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right="-7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исок используемых сокращений:</w:t>
      </w:r>
    </w:p>
    <w:p>
      <w:pPr>
        <w:pStyle w:val="Normal"/>
        <w:ind w:left="-142" w:right="-7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Э – основной государственной экзамен;</w:t>
      </w:r>
    </w:p>
    <w:p>
      <w:pPr>
        <w:pStyle w:val="Normal"/>
        <w:ind w:left="-142" w:right="-7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ВЭ – государственный выпускной экзамен;</w:t>
      </w:r>
    </w:p>
    <w:p>
      <w:pPr>
        <w:pStyle w:val="Normal"/>
        <w:ind w:left="-142" w:right="-7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ЭК – Государственная экзаменационная комиссия Свердловской области;</w:t>
      </w:r>
    </w:p>
    <w:p>
      <w:pPr>
        <w:pStyle w:val="Normal"/>
        <w:ind w:left="-142" w:right="-7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А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left="-142" w:right="-73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ЦОИ – Региональный центр обработки информации и оценки качества образования, структурное подразделени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119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0:00Z</dcterms:created>
  <dc:creator>Окулич Анна Сергеевна</dc:creator>
  <dc:description/>
  <dc:language>en-US</dc:language>
  <cp:lastModifiedBy>Пользователь Windows</cp:lastModifiedBy>
  <dcterms:modified xsi:type="dcterms:W3CDTF">2022-06-03T06:40:00Z</dcterms:modified>
  <cp:revision>2</cp:revision>
  <dc:subject/>
  <dc:title/>
</cp:coreProperties>
</file>