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7 КЛАСС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урсивом выделены дополнительные произведения для самостоятельного чт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ылины: «Вольга и Микула Селянинович», «Илья Муромец и Соловей-разбойник», «Василий Буслаев», «Садко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. А. Жуковский. Рыцарь Тогенбург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С. Пушкин. Песнь о вещем Олеге.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Станционный смотри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 Медный всадник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купой рыцарь. Полтава. Борис Годун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Ю. Лермонтов. Песня про…купца Калашнико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 В. Гоголь.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Тарас Бульб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. С. Тургенев. Бирюк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Бурмист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 А. Некрасов. Русские женщины (Княгиня Трубецкая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 Саш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К. Толстой. Василий Шибанов. Михайло Репни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Е. Салтыков-Щедрин. Повесть о том, как один мужик двух генералов прокормил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икий помещи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. Н. Толстой. Детств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. А. Бунин. Цифры. Лапт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П. Чехов. Хамелеон. Злоумышленник. Размазн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. И. Куприн. Изумру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Горький. Детство. Старуха Изергиль( Легенда о Данко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. Н. Андреев. Кусак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нгелоче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П. Платонов. Юшка. В прекрасном и яростном мир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Теффи. Свои и чужие. Модный адвока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. П. Астафьев. Мальчик в белой рубашк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. А. Абрамов. О чём плачут лошад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. И. Носов. Кукла. Живое плам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Ю. П. Казаков. Тихое утр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. М. Шукшин. Критик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. И. Фраерман. Дикая собака Динго, или Повесть о первой любв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. Н. Рыбаков. Трилогия о Крош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. С. Розов. В добрый час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Зощенко. Бед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. Генри. Дары волхв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й Бредбери. Каникул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сё лето в один ден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Г. У. Лонгфелло. Песнь о Гайават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Э. По. Лягушоно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. Гюго. Отверженные. Девяносто третий год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90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. Лондон. На берегах Сакраменто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</w:r>
    </w:p>
    <w:sectPr>
      <w:type w:val="nextPage"/>
      <w:pgSz w:w="11906" w:h="16838"/>
      <w:pgMar w:left="760" w:right="64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мой стиль"/>
    <w:basedOn w:val="Heading2"/>
    <w:next w:val="Normal"/>
    <w:qFormat/>
    <w:pPr>
      <w:numPr>
        <w:ilvl w:val="0"/>
        <w:numId w:val="0"/>
      </w:numPr>
      <w:outlineLvl w:val="9"/>
    </w:pPr>
    <w:rPr>
      <w:rFonts w:eastAsia="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2:00Z</dcterms:created>
  <dc:creator>Маша</dc:creator>
  <dc:description/>
  <dc:language>en-US</dc:language>
  <cp:lastModifiedBy>Маша</cp:lastModifiedBy>
  <dcterms:modified xsi:type="dcterms:W3CDTF">2022-06-17T07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C357CEBE4493AAE5CA0D055D18ED</vt:lpwstr>
  </property>
  <property fmtid="{D5CDD505-2E9C-101B-9397-08002B2CF9AE}" pid="3" name="KSOProductBuildVer">
    <vt:lpwstr>1049-11.2.0.11130</vt:lpwstr>
  </property>
</Properties>
</file>