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8 КЛАСС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Курсивом выделены дополнительные произведения для самостоятельного чт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. И. Фонвизин. Недоросль (полностью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. М. Карамзин. Наталья, Боярская доч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. Ф. Рылеев. Смерть Ермака. Думы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С. Пушкин. История Пугачёва (отрывки). Капитанская дочка. Пиковая дам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вести Белки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 Ю. Лермонтов. Мцыр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аскарад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. В. Гоголь. Ревизор. Шинел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 Е. Салтыков-Щедрин. История одного города (отрывки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. С. Лесков. Старый гени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. Н. Толстой. После бал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П. Чехов. О любв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. С. Тургенев. Певцы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. А. Бунин. Кавказ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И. Куприн. Куст сирен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. А. Есенин. Пугачё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. С. Шмелёв. Как я стал писателе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. Г. Короленко. Мгновени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. Горький. Старуха Изергил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. А. Волошин. Коктебел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. Т. Аверченко. О шпаргалк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 Зощенко. История болезн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ффи. Жизнь и воротник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 А. Осоргин. Пенсн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Т. Твардовский. Василий Тёркин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Тёркин на том свет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П. Платонов. Возвращени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. П. Астафье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Фотография, на которой меня не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Ангел-хранител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. С. Грин. Бегущая по волна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. Н. Дубов. Горе одном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Ч. Айтматов. Ранние журав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. И. Фраерман. Дикая собака Динго, или Повесть о первой любв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. Н. Рыбаков. Трилогия о Крош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. С. Розов. В добрый час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Л. С. Соболев. Морская душ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. Ф. Тендряков. Весенние перевёртыш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. Шекспир. Ромео и Джульетт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венадцатая ноч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. Б. Мольер. Мещанин во дворянств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. Свифт. Путешествия Гулливер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 Скотт. Айвенг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. Мериме. Таманг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Г. Уэллс. Война мир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Э. По. Золотой жу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760" w:right="64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мой стиль"/>
    <w:basedOn w:val="Heading2"/>
    <w:next w:val="Normal"/>
    <w:qFormat/>
    <w:pPr>
      <w:numPr>
        <w:ilvl w:val="0"/>
        <w:numId w:val="0"/>
      </w:numPr>
      <w:outlineLvl w:val="9"/>
    </w:pPr>
    <w:rPr>
      <w:rFonts w:eastAsia="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2:00Z</dcterms:created>
  <dc:creator>Маша</dc:creator>
  <dc:description/>
  <dc:language>en-US</dc:language>
  <cp:lastModifiedBy>Маша</cp:lastModifiedBy>
  <dcterms:modified xsi:type="dcterms:W3CDTF">2022-06-17T07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546141A63498B82E0F78D8DCE1DC8</vt:lpwstr>
  </property>
  <property fmtid="{D5CDD505-2E9C-101B-9397-08002B2CF9AE}" pid="3" name="KSOProductBuildVer">
    <vt:lpwstr>1049-11.2.0.11130</vt:lpwstr>
  </property>
</Properties>
</file>