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ГРАММА 6 КЛАСС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Курсивом выделены обязательные для изучения произведения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которых нет в учебник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 С. Пушкин. «Дубровский»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Повести покойного Ивана Петровича Белкина»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«Барышня-крестьянка», «Выстре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И. С. Тургенев. «Бежин луг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. В. Гоголь. «Старосветские помещики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Ф. М. Достоевский. «Мальчик у Христа на ёлке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. А. Некрасов. «Дедушк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. С. Лесков. «Левша»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Человек на часах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 П. Чехов.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ересолил», «Беззащитное существо», «Жалобная книга», «Лошадиная фамилия»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«Толстый и тонкий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. П. Платонов. «Неизвестный цветок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. С. Грин.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Алые парус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. М. Пришвин. «Кладовая солнца»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Таинственный ящик», «Синий лапоть», «Лесная капель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. А. Лиханов. «Последние холод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. П. Астафьев. «Конь с розовой гривой»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«Деревья растут для всех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. П. Распутин. «Уроки французского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. Искандер. «Тринадцатый подвиг Геракл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. М. Шукшин. «Срезал», «Критики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К. Г. Паустовский. «Растрёпанный воробей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фы Древней Греции: «Скотный двор царя Авгия», «Яблоки Гесперид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Гомер. «Илиада» или «Одиссея» (в детском пересказе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М. Сервантес Сааведра. «Дон Кихот» (в детском пересказе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. Мериме. «Маттео Фальконе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М. Твен. «Приключения Геккльберри Финна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. де Сент-Экзюпери. «Маленький принц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1440" w:hanging="36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К. С. Льюис «Лев, колдунья и платяной шкаф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0" w:before="0" w:after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 w:before="0" w:after="0"/>
        <w:textAlignment w:val="auto"/>
        <w:rPr>
          <w:rFonts w:ascii="Times New Roman" w:hAnsi="Times New Roman" w:eastAsia="Times New Roman" w:cs="Times New Roman"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</w:r>
    </w:p>
    <w:sectPr>
      <w:type w:val="nextPage"/>
      <w:pgSz w:w="11906" w:h="16838"/>
      <w:pgMar w:left="760" w:right="646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20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мой стиль"/>
    <w:basedOn w:val="Heading2"/>
    <w:next w:val="Normal"/>
    <w:qFormat/>
    <w:pPr>
      <w:numPr>
        <w:ilvl w:val="0"/>
        <w:numId w:val="0"/>
      </w:numPr>
      <w:outlineLvl w:val="9"/>
    </w:pPr>
    <w:rPr>
      <w:rFonts w:eastAsia="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2:00Z</dcterms:created>
  <dc:creator>Маша</dc:creator>
  <dc:description/>
  <dc:language>en-US</dc:language>
  <cp:lastModifiedBy>Маша</cp:lastModifiedBy>
  <dcterms:modified xsi:type="dcterms:W3CDTF">2022-06-17T07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52A50774D4790854CBEF00A90731F</vt:lpwstr>
  </property>
  <property fmtid="{D5CDD505-2E9C-101B-9397-08002B2CF9AE}" pid="3" name="KSOProductBuildVer">
    <vt:lpwstr>1049-11.2.0.11130</vt:lpwstr>
  </property>
</Properties>
</file>