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 9 КЛАСС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Курсивом выделены дополнительные произведения для самостоятельного чт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Слово о полку Игореве».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весть временных лет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. И. Фонвизин. «Бригадир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. Н. Радищев. «Путешествие из Петербурга в Москву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. М. Карамзин. «Бедная Лиза».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История государства Российского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. А. Жуковский. «Светлана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С. Грибоедов. «Горе от ума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С. Пушкин. «Цыганы». «Евгений Онегин». «Моцарт и Сальери».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Бори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Годунов». Маленькие трагед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 Ю. Лермонтов. «Герой нашего времени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. В. Гоголь. «Мёртвые души».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етербургские повести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Н. Островский. «Бедность не порок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. М. Достоевский. «Белые ночи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И. С. Тургенев. «Первая любовь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. Н. Толстой.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трочество»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«Юность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П. Чехов. «Тоска». «Смерть чиновника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. А. Бунин. «Тёмные аллеи».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Жизнь Арсеньева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. Горький. «Мои университеты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 А. Булгаков. «Собачье сердце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 А. Шолохов. «Судьба человека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И. Солженицын. «Матрёнин двор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вести и рассказы Н. С. Лескова, В. В. Гаршина, Г. И. Успенского, Ю. В. Трифонова, В. П. Астафьев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атирические произведения А. Т. Аверченко, Тэффи, М. М. Зощенко, И. Ильфа и Е. Петрова, Ф. Искандер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аучная фантастика А. Р. Беляева, братьев Стругацких, К. Булычёв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ьесы А. В. Вампилова, В. С. Розов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вести о Великой Отечественной войне Г. Я. Бакланова, Ю. В. Бондарева, В. В. Быков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нте Алигьери. «Божественная комедия» (Ад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. Шекспир. «Гамлет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. В. Гёте. «Фауст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Ж.-Б. Мольер. Комед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. де Бальзак. «Отец Горио».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Евгения Гранде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760" w:right="646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мой стиль"/>
    <w:basedOn w:val="Heading2"/>
    <w:next w:val="Normal"/>
    <w:qFormat/>
    <w:pPr>
      <w:numPr>
        <w:ilvl w:val="0"/>
        <w:numId w:val="0"/>
      </w:numPr>
      <w:outlineLvl w:val="9"/>
    </w:pPr>
    <w:rPr>
      <w:rFonts w:eastAsia="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2:00Z</dcterms:created>
  <dc:creator>Маша</dc:creator>
  <dc:description/>
  <dc:language>en-US</dc:language>
  <cp:lastModifiedBy>Маша</cp:lastModifiedBy>
  <dcterms:modified xsi:type="dcterms:W3CDTF">2022-06-17T07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A7BDB1E694AA28B685A0A77D62A34</vt:lpwstr>
  </property>
  <property fmtid="{D5CDD505-2E9C-101B-9397-08002B2CF9AE}" pid="3" name="KSOProductBuildVer">
    <vt:lpwstr>1049-11.2.0.11130</vt:lpwstr>
  </property>
</Properties>
</file>