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10 КЛАССА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С. Пушкин. «Медный всадник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В. Гоголь. «Вечера на хуторе близ Диканьки», «Миргород»,  «Петербургские повести»: «Шинель», «Портрет», «Невский проспект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 А. Гончаров. «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блом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Н. Островский. «Гроз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 С. Тургенев. «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тцы и де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А. Некрасов. «Кому на Руси жить хорошо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Е. Салтыков-Щедрин. «История одного город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 Н. Толстой. «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йна и ми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. М. Достоевский. «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реступление и наказ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С. Лесков. «Очарованный странник», «Тупейный художник», «Леди Макбет Мценского уезд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П. Чехов. «Человек в футляре», «Дом с мезонином», «Студент», «Дама с собачкой», «Случай из практики», «Чёрный монах», «Ионыч», «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ишнёвый са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. де Бальзак. «Гобсек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 де Мопассан. «Ожерель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. Ибсен. «Кукольный дом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Рембо. «Пьяный корабл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760" w:right="6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мой стиль"/>
    <w:basedOn w:val="Heading2"/>
    <w:next w:val="Normal"/>
    <w:qFormat/>
    <w:pPr>
      <w:numPr>
        <w:ilvl w:val="0"/>
        <w:numId w:val="0"/>
      </w:numPr>
      <w:outlineLvl w:val="9"/>
    </w:pPr>
    <w:rPr>
      <w:rFonts w:eastAsia="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Маша</dc:creator>
  <dc:description/>
  <dc:language>en-US</dc:language>
  <cp:lastModifiedBy>Маша</cp:lastModifiedBy>
  <dcterms:modified xsi:type="dcterms:W3CDTF">2022-06-17T0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BCB6F262641B49C911EB72A2D33D0</vt:lpwstr>
  </property>
  <property fmtid="{D5CDD505-2E9C-101B-9397-08002B2CF9AE}" pid="3" name="KSOProductBuildVer">
    <vt:lpwstr>1049-11.2.0.11130</vt:lpwstr>
  </property>
</Properties>
</file>