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Расписание проведения ЕГЭ, ОГЭ, ГВЭ-9 в 2023 году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014"/>
        <w:gridCol w:w="3042"/>
        <w:gridCol w:w="2741"/>
      </w:tblGrid>
      <w:tr>
        <w:trPr>
          <w:tblHeader w:val="true"/>
          <w:cantSplit w:val="true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ПЕРИОД</w:t>
            </w:r>
          </w:p>
        </w:tc>
      </w:tr>
      <w:tr>
        <w:trPr>
          <w:tblHeader w:val="true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-9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 (ср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физика, биолог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физика, биология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мая (п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, литература, хим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(пн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 (в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информатика и ИКТ, география, хим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информатика и ИКТ, география, химия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 (ч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, 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ня (п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(сб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(пн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физ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 (в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ня (ч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июня (п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 (вт.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а (за исключением раздела «Говорение»), биолог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 (ср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физика, информатика и ИКТ, географ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, физика, информатика и ИКТ, география</w:t>
            </w:r>
          </w:p>
        </w:tc>
      </w:tr>
      <w:tr>
        <w:trPr>
          <w:trHeight w:val="195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июня (п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(уст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(сб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(уст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биология, хим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биология, химия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июня (пн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КЕГЭ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 (в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 (КЕГЭ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 (ч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июня (п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география, литература, иностранные языки (уст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(пн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математика Б, 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 (в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иностранные языки (письм.), биология, информатика и ИКТ (КЕГЭ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 по всем учебным предметам (кроме РЯ и МА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(ср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обществознание, хим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(ч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история, физи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 по всем учебным предметам (кроме РЯ и МАТ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 по всем учебным предметам (кроме РЯ и МАТ)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(п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 по всем учебным предмета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(сб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 по всем учебным предмета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 по всем учебным предмета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 по всем учебным предметам</w:t>
            </w:r>
          </w:p>
        </w:tc>
      </w:tr>
      <w:tr>
        <w:trPr>
          <w:cantSplit w:val="true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Й  ПЕРИОД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 сентября (пн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 сентября (ср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 сентября (ч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2 сентября (в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 Б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биология, физика, географ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биология, физика, география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5 сентября (п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 сентября (в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математика  (Б) русский язык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0 сентября (ср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1 сентября (ч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 (кроме РЯ и МА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 (кроме РЯ и МА)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2 сентября (пт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 (кроме РЯ и МА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 (кроме РЯ и МА)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 сентября (сб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okarklina</dc:creator>
  <dc:description/>
  <cp:keywords/>
  <dc:language>en-US</dc:language>
  <cp:lastModifiedBy>Пользователь Windows</cp:lastModifiedBy>
  <cp:lastPrinted>2018-06-29T15:41:00Z</cp:lastPrinted>
  <dcterms:modified xsi:type="dcterms:W3CDTF">2022-12-29T03:33:00Z</dcterms:modified>
  <cp:revision>38</cp:revision>
  <dc:subject/>
  <dc:title/>
</cp:coreProperties>
</file>