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к письму </w:t>
      </w:r>
    </w:p>
    <w:p>
      <w:pPr>
        <w:pStyle w:val="Normal"/>
        <w:ind w:left="666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 № ___________</w:t>
      </w:r>
    </w:p>
    <w:p>
      <w:pPr>
        <w:pStyle w:val="Normal"/>
        <w:ind w:left="963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963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версий стандартного программного обеспечения, </w:t>
        <w:br/>
        <w:t xml:space="preserve">предоставляемого участнику для выполнения ЕГЭ по информатике и ИКТ </w:t>
        <w:br/>
        <w:t xml:space="preserve">в компьютерной форме в пунктах проведения ЕГЭ Свердловской области </w:t>
        <w:br/>
        <w:t xml:space="preserve">в 2023 году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7"/>
        <w:gridCol w:w="5499"/>
      </w:tblGrid>
      <w:tr>
        <w:trPr>
          <w:tblHeader w:val="true"/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ип лицензии, стоим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сылка на скачивание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граммное обеспечение «Блокнот»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тандартный Блокнот (Notepad Window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ходит в комплект Windows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NotePad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notepad-plus-plus.org/downloads/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кстовые процессоры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LibreOffice Wri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ru.libreoffice.org/download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Word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ходит в комплект Windows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ойОфис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myoffice.ru/products/education/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7-Офис Тек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r7-office.ru/download-edc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Электронные таблицы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LibreOffice Cal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ru.libreoffice.org/download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ойОфис Таб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myoffice.ru/products/education/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7-Офис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r7-office.ru/download-edc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лькуляторы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тандартный калькулятор Windo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ходит в комплект Windows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еды программирования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лгоязык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у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niisi.ru/kumir/dl.htm</w:t>
              </w:r>
            </w:hyperlink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Python (Пайтон)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Python &gt;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python.org/downloads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Python &gt;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python.org/downloads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PyCharm-community-2019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. Бесплат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jetbrains.com/ru-ru/pycharm/download/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ID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плат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doc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python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org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/3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library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idle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tml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Python Thon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плат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ttps://thonny.org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Pascal (Паскаль)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PascalABC.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://pascalabc.net/ssyilki-dlya-skachivaniya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Turbo Pas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sourceforge.net/projects/turbopascal-wdb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Free Pas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www.freepascal.org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Basic (Бейсик)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Microsoft Small Bas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. Бесплат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microsoft.com/ru-RU/download/details.aspx?id=46392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QBas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. Есть бесплатные dos-верс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://www.qbasic.net/en/qbasic-downloads/compiler/qbasic-interpreter.htm</w:t>
              </w:r>
            </w:hyperlink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Java (Ява)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J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java.com/ru/download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IntelliJ IDEA Community E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. Бесплат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jetbrains.com/ru-ru/idea/download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Eclipse 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крытый исходный 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www.eclipse.org/downloads/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C, C++, C# (Си / Си++ / СиШарп)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Code::Blocks + ming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ободный исходный код. Компилятор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://wiki.codeblocks.org/index.php/MinGW_installation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Microsoft Visual Studio Community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C++, C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visualstudio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microsoft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com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v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feature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cplusplu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Dev C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ободна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sourceforge.net/projects/orwelldevcpp/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полнитель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рхиватор 7z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плат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www.7-zip.org/</w:t>
              </w:r>
            </w:hyperlink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Microsoft .NET Framework v4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www.microsoft.com/ru-RU/download/details.aspx?id=561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Unreal Comma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обод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x-diesel.com/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Abobe Acrobat Reader D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приетар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https://get.adobe.com/ru/reader/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 решением Государственной экзаменационной комиссии Свердловской области, протокол № 11 от 17 марта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850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libreoffice.org/download/" TargetMode="External"/><Relationship Id="rId3" Type="http://schemas.openxmlformats.org/officeDocument/2006/relationships/hyperlink" Target="https://ru.libreoffice.org/download/" TargetMode="External"/><Relationship Id="rId4" Type="http://schemas.openxmlformats.org/officeDocument/2006/relationships/hyperlink" Target="https://www.niisi.ru/kumir/dl.htm" TargetMode="External"/><Relationship Id="rId5" Type="http://schemas.openxmlformats.org/officeDocument/2006/relationships/hyperlink" Target="https://www.python.org/downloads/" TargetMode="External"/><Relationship Id="rId6" Type="http://schemas.openxmlformats.org/officeDocument/2006/relationships/hyperlink" Target="https://www.python.org/downloads/" TargetMode="External"/><Relationship Id="rId7" Type="http://schemas.openxmlformats.org/officeDocument/2006/relationships/hyperlink" Target="https://www.jetbrains.com/ru-ru/pycharm/download/" TargetMode="External"/><Relationship Id="rId8" Type="http://schemas.openxmlformats.org/officeDocument/2006/relationships/hyperlink" Target="http://pascalabc.net/ssyilki-dlya-skachivaniya" TargetMode="External"/><Relationship Id="rId9" Type="http://schemas.openxmlformats.org/officeDocument/2006/relationships/hyperlink" Target="https://sourceforge.net/projects/turbopascal-wdb/" TargetMode="External"/><Relationship Id="rId10" Type="http://schemas.openxmlformats.org/officeDocument/2006/relationships/hyperlink" Target="https://www.microsoft.com/ru-RU/download/details.aspx?id=46392" TargetMode="External"/><Relationship Id="rId11" Type="http://schemas.openxmlformats.org/officeDocument/2006/relationships/hyperlink" Target="http://www.qbasic.net/en/qbasic-downloads/compiler/qbasic-interpreter.htm" TargetMode="External"/><Relationship Id="rId12" Type="http://schemas.openxmlformats.org/officeDocument/2006/relationships/hyperlink" Target="https://www.java.com/ru/download/" TargetMode="External"/><Relationship Id="rId13" Type="http://schemas.openxmlformats.org/officeDocument/2006/relationships/hyperlink" Target="https://www.jetbrains.com/ru-ru/idea/download/" TargetMode="External"/><Relationship Id="rId14" Type="http://schemas.openxmlformats.org/officeDocument/2006/relationships/hyperlink" Target="https://www.7-zip.org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Сергей Васильевич Никитин</dc:creator>
  <dc:description/>
  <dc:language>en-US</dc:language>
  <cp:lastModifiedBy>User</cp:lastModifiedBy>
  <cp:lastPrinted>2020-11-13T14:11:00Z</cp:lastPrinted>
  <dcterms:modified xsi:type="dcterms:W3CDTF">2023-04-20T07:45:00Z</dcterms:modified>
  <cp:revision>2</cp:revision>
  <dc:subject/>
  <dc:title/>
</cp:coreProperties>
</file>