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ники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окращайте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йте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йте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шите в блокнот либо запомните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25:00Z</dcterms:created>
  <dc:creator>Соц. педагог</dc:creator>
  <dc:description/>
  <cp:keywords/>
  <dc:language>en-US</dc:language>
  <cp:lastModifiedBy>пиля иля</cp:lastModifiedBy>
  <cp:lastPrinted>2013-11-25T11:57:00Z</cp:lastPrinted>
  <dcterms:modified xsi:type="dcterms:W3CDTF">2020-03-22T10:25:00Z</dcterms:modified>
  <cp:revision>2</cp:revision>
  <dc:subject/>
  <dc:title/>
</cp:coreProperties>
</file>