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ветственности за потребление наркотическ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интетических средст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м  и  административным  кодексом  РФ  за  потребление наркотических  и  синтетических  средств  установлена  уголовная  и административная ответствен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статьей  6.8.  КоАП  РФ  за  незаконные  приобретение,  хранени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у, изготовление, переработку без цели сбыта наркотических средст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тропных веществ или их аналогов, а также незаконные приобретение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,  перевозку  без  цели  сбыта  растений,  содержащих  наркотические средства  или  психотропные  вещества,  либо  их  частей,  содержащих наркотические  средства  или  психотропные  вещества 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 6.9. КоАП  РФ  установлена  административная  ответственности за  потребление  наркотических  средств  или  психотропных  веществ  без назначения врач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и  данных  статей  устанавливают  административную ответственности в виде штрафа от 4 до 5 тыс. руб. либо административ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т на срок до 15 сут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 3  ст.  20.20  КоАП  РФ  устанавливает  административную ответственность  за  потребление  наркотических  средств  или  психотропных веществ  без  назначения  врача  либо  потребление  иных  одурманивающих веществ  на  улицах,  стадионах,  в  скверах,  парках,  в  транспортном  средстве общего пользования, а также в других общественных местах. За появление в состоянии опьянения несовершеннолетних в возрасте до шестнадцати лет, а равно распитие ими пива и напитков, изготавливаемых на его  основе,  алкогольной  и  спиртосодержащей  продукции,  потребление  ими наркотических  средств  или  психотропных  веществ  без  назначения  врача, иных  одурманивающих  веществ  на  улицах,  стадионах,  в  скверах,  парках,  в транспортном средстве общего пользования, в других общественных  местах административная  ответственность  установлена  для  родителей  или  иных законных  представителей  несовершеннолетних  в  размере  от  трехсот  до пятисот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 статьей  228  УК  РФ  установлена  уголовная  ответственность  за незаконные приобретение, хранение, перевозку,  изготовление, переработку без    цели сбыта наркотических  средств,  психотропных  веществ или их аналогов в значительном размере, а также незаконные приобретение, хранение,  перевозка  без  цели  сбыта  растений,  содержащих  наркотические средства  или  психотропные  вещества,  либо  их  частей,  содержащих наркотические  средства  или  психотропные  вещества,  в  значительном разме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 228.1  УК  РФ  установлена  уголовная  ответственность  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е производство, сбыт или пересылку  наркотических  средств, психотропных  веществ  или  их  аналогов,  а  также  незаконные  сбыт  и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ылка растений, содержащих наркотические средства или психотропны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а,  либо  их  частей,  содержащих  наркотические  средства  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ропные ве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о всех случаях вышеуказанными статьями предусмотрено наказание в виде лишением свободы на срок от 3 до 20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 того,  при  выявлении  несовершеннолетнего  в  состоянии алкогольного  или  наркотического  опьянения,  он  ставится  на профилактический  учет  в  подразделение  по  делам  несовершеннолетних, рассматривается  на  заседании  комиссии  по  делам  несовершеннолетних  при администрации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информация о данном подростке и обстоятельствах, при которы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явлен, направляется во все органы системы профилактики, в тот числе в образовательное учреждение, в котором обучается подросток для проведения с ним индивидуальной профилактическ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профилактических  мероприятий,  как  правило,    в  среднем составляет  1 год, это при условии, что подросток встал на путь исправл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иных  же  случаях  профилактической  работой  подростка  и  его  родителей органы системы профилактики сопровождают более 2 – 3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 обстоятельство,  что  подросток,  когда  -  то  состоял  на профилактическом  учете,  привлекался  к  административной  или  уголовной ответственности  в  дальнейшем  будет  играть  решающую  роль  при трудоустройстве  его  в  государственные  и  муниципальные  органы 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 так  как  трудовой  кодекс  устанавливает  для  таких  граждан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й  запрет  на  занятие  педагогической  деятельностью,  а  также  ино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ью в сфере образования, воспитания, развит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, организации их отдыха и оздоровления, медицинс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,  социальной  защиты  и  социального  обслуживания,  в  сфере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ого  спорта,  культуры  и  искусства  с  участием несовершеннолетни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35:00Z</dcterms:created>
  <dc:creator>M2</dc:creator>
  <dc:description/>
  <cp:keywords/>
  <dc:language>en-US</dc:language>
  <cp:lastModifiedBy>пиля иля</cp:lastModifiedBy>
  <dcterms:modified xsi:type="dcterms:W3CDTF">2020-03-22T10:35:00Z</dcterms:modified>
  <cp:revision>2</cp:revision>
  <dc:subject/>
  <dc:title/>
</cp:coreProperties>
</file>