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 w:before="0" w:after="0"/>
        <w:jc w:val="center"/>
        <w:rPr/>
      </w:pPr>
      <w:r>
        <w:rPr/>
        <w:t>ПРИКАЗ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461"/>
        <w:gridCol w:w="1737"/>
      </w:tblGrid>
      <w:tr>
        <w:trPr/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tLeast" w:line="2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6461" w:type="dxa"/>
            <w:tcBorders/>
          </w:tcPr>
          <w:p>
            <w:pPr>
              <w:pStyle w:val="Standard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1- О</w:t>
            </w:r>
          </w:p>
        </w:tc>
      </w:tr>
    </w:tbl>
    <w:p>
      <w:pPr>
        <w:pStyle w:val="Standard"/>
        <w:spacing w:lineRule="atLeast" w:line="2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и проведении итогового сочи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выпускников 11 класса в 2023 - 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и Федеральной службы по надзору  в сфере образования и науки от 07.11.2018г. № 190/1512 «Об утверждении Порядка проведения государственной итоговой аттестации по образовательным программа среднего общего образования», Законом Свердловской области от 15 июля 2013 года № 78-ОЗ «Об образовании в Свердловской области», </w:t>
      </w:r>
      <w:r>
        <w:rPr/>
        <w:t xml:space="preserve">приказом Министерства </w:t>
      </w:r>
      <w:r>
        <w:rPr>
          <w:bCs/>
        </w:rPr>
        <w:t xml:space="preserve">образования и молодежной политики Свердловской области от 21.11.2023 г. № 1288-Д «Об утверждении порядка проведения, порядка проверки итогового сочинения (изложения), мест, порядка и сроков хранения и уничтожения материалов итогового сочинения (изложения) на территории Свердловской области», </w:t>
      </w:r>
      <w:r>
        <w:rPr>
          <w:szCs w:val="28"/>
        </w:rPr>
        <w:t>Положением о формах, периодичности, порядке текущего контроля успеваемости и промежуточной аттестации обучающихся, Положением об итоговом сочинении (изложении) как форме допуска к ГИА, в целях организации проведения итогового сочинения (изложения) как условия допуска обучающихся 11-х классов к государственной итоговой аттестации по образовательным программам среднего общего образования, на основании заявлений обучающихся на участие в итоговом сочинении (изложен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 Организовать и провести итоговое сочинение (изложение) как условие допуска  к ГИА проводится для обучающихся </w:t>
      </w:r>
      <w:r>
        <w:rPr>
          <w:lang w:val="en-US"/>
        </w:rPr>
        <w:t>XI</w:t>
      </w:r>
      <w:r>
        <w:rPr/>
        <w:t xml:space="preserve"> классов 06.12. 2023г. </w:t>
      </w:r>
    </w:p>
    <w:p>
      <w:pPr>
        <w:pStyle w:val="Normal"/>
        <w:jc w:val="both"/>
        <w:rPr/>
      </w:pPr>
      <w:r>
        <w:rPr/>
        <w:t>2. Сформировать комиссию по проведению итогового сочинения (изложения) в составе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оисеенкова Е.Ф. И.о. руководителя О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толбова Н.А., заместитель руководителя О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толбов А.В., учитель технологии и географ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алтыков Д.Е., технический специалис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еменова О.В.,  учитель технологии и ИЗО;</w:t>
      </w:r>
    </w:p>
    <w:p>
      <w:pPr>
        <w:pStyle w:val="Normal"/>
        <w:jc w:val="both"/>
        <w:rPr/>
      </w:pPr>
      <w:r>
        <w:rPr/>
        <w:t>2.1. Определить Комиссии по проведению итогового сочинения (изложения) следующие функции в рамках подготовки и проведения итогового сочинени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нформирование обучающихся и их родителей (законных представителей) о сроках, процедуре проведения итогового сочинения (изложения), о времени и месте ознакомления с результатами итогового сочинения (изложения) (ответственный – Столбова Н.А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рганизация ознакомления под роспись обучающихся и их родителей (законных представителей) с Памяткой о порядке проведения итогового сочинения (ответственный – Столбова Н.А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организация подачи заявлений обучающихся </w:t>
      </w:r>
      <w:r>
        <w:rPr>
          <w:lang w:val="en-US"/>
        </w:rPr>
        <w:t>XI</w:t>
      </w:r>
      <w:r>
        <w:rPr/>
        <w:t xml:space="preserve"> классов для участия в итоговом сочинении (изложении) не позднее, чем за две недели до начала проведения итогового сочинения (изложения), в организации, осуществляющие образовательную деятельность, в которых обучающиеся осваивают образовательные программы среднего общего образования (ответственный – Столбова Н.А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рганизация регистрации обучающихся для участия в итоговом сочинении (изложении)   в соответствии с их заявлениями, получение согласия на обработку персональных данных; (ответственный – Столбова Н.А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рганизовать формирование и внесение персональных данных обучающихся Х</w:t>
      </w:r>
      <w:r>
        <w:rPr>
          <w:lang w:val="en-US"/>
        </w:rPr>
        <w:t>I</w:t>
      </w:r>
      <w:r>
        <w:rPr/>
        <w:t xml:space="preserve"> класса в РБД (ответственный – Столбова Н.А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беспечение технической поддержки проведения и проверки итогового сочинения, в том числе в соответствии с Рекомендациями по техническому обеспечению организации и проведения итогового сочинения (изложения) (ответственный – Салтыков Д.Е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получение тем сочинений (изложений) не ранее чем за 15 минут до начала проведения итогового сочинения (изложения) по местному времени, которые публикуются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pic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>/  (ответственный – Столбова Н.А.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беспечение участников итогового сочинения орфографическими словарями при проведении итогового сочинения (изложения) (ответственный – Столбова Н.А.)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лучение бланков итогового сочинения (изложения) и передача материалов итогового сочинения (изложения) в места, определенные ОИВ (ответственный – Столбова Н.А.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верка копий сочинений (изложений) в соответствии с требованием № 1 «Объем итогового сочинения (изложения)» (ответственный – Семенова О.В.).</w:t>
      </w:r>
    </w:p>
    <w:p>
      <w:pPr>
        <w:pStyle w:val="Normal"/>
        <w:jc w:val="both"/>
        <w:rPr/>
      </w:pPr>
      <w:r>
        <w:rPr/>
        <w:t>2.2. Для проведения итогового сочинения (изложения) определить кабинет 27</w:t>
      </w:r>
    </w:p>
    <w:p>
      <w:pPr>
        <w:pStyle w:val="Normal"/>
        <w:jc w:val="both"/>
        <w:rPr/>
      </w:pPr>
      <w:r>
        <w:rPr/>
        <w:t>2.3. Кабинет № 16а определить для: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 xml:space="preserve"> </w:t>
      </w:r>
      <w:r>
        <w:rPr/>
        <w:t>тиражирования бланков ИС (И)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тиражирования тем ИС (И) (на каждого участника)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тиражирования форм ИС (И)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проведения инструктажа для организаторов в аудиториях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ыдачи индивидуальных комплектов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приема материалов сочинения  (изложения) от организаторов в аудитории по завершению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копирования оригиналов бланков участников для проверки экспертами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перенесения результатов проверки с копий бланков в оригиналы бланков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подготовки материалов сочинения (изложения) для хранения в соответствии с делопроизводством образовательной организации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передачи материалов на хранение.</w:t>
      </w:r>
    </w:p>
    <w:p>
      <w:pPr>
        <w:pStyle w:val="Normal"/>
        <w:jc w:val="both"/>
        <w:rPr/>
      </w:pPr>
      <w:r>
        <w:rPr/>
        <w:t xml:space="preserve">3. Столбову Н.А. назначить ответственной за проведение ИС(И) и определить ей следующие функции. </w:t>
      </w:r>
    </w:p>
    <w:p>
      <w:pPr>
        <w:pStyle w:val="Normal"/>
        <w:jc w:val="both"/>
        <w:rPr/>
      </w:pPr>
      <w:r>
        <w:rPr>
          <w:b/>
        </w:rPr>
        <w:t xml:space="preserve">Не позднее, чем за день до проведения итогового сочинения (изложения): 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ровести проверку готовности кабинета  к проведению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роверить наличие часов, находящихся в поле зрения участников, с проведением проверки их работоспособности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роверить наличие кабинета для хранения личных вещей участников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одготовить черновики на каждого участника итогового сочинения (изложения) (минимальное количество - два листа), а также дополнительные черновики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одготовить в необходимом количестве инструкции для участников итогового сочинения (изложения), зачитываемые членом комиссии образовательной организации по проведению итогового сочинения (изложения) в учебном кабинете перед началом проведения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одготовить инструкции для участников итогового сочинения (изложения) (на каждого участника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обеспечить печать бланков итогового сочинения (изложения) и отчетных форм для проведения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распределить  участников итогового сочинения (изложения) в произвольном порядке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организовать проверку работоспособности технических средств в кабинете № 16а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организовать обеспечение участников итогового сочинения (изложения) орфографическими словар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день проведения итогового сочинения (изложения)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роверить готовность учебного кабинета к проведению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ровести инструктаж лиц, привлекаемых к проведению итогового сочинения (изложения), по порядку и процедуре проведения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 xml:space="preserve"> </w:t>
      </w:r>
      <w:r>
        <w:rPr/>
        <w:t>обеспечить вход участников итогового сочинения (изложения), в образовательную организацию начиная с 09.00 по местному време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дать членам комиссии образовательной организации: 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инструкции для участников итогового сочинения (изложения), зачитываемые членом комиссии образовательной организации по проведению итогового сочинения (изложения) в учебном кабинете перед началом проведения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инструкции для участников итогового сочинения (изложения) (на каждого участника отдельно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бланки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черновики (2 листа на одного участника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отчетные формы для проведения итогового сочинения (изложения)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 xml:space="preserve">орфографические словари для участников итогового сочинения (изложения). 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 xml:space="preserve">В 09.45 получить темы сочинения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pic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Начиная с 09.45 по местному времени выдать членам комиссии темы сочинения, распечатанные на каждого участника ИС.</w:t>
      </w:r>
    </w:p>
    <w:p>
      <w:pPr>
        <w:pStyle w:val="Normal"/>
        <w:jc w:val="both"/>
        <w:rPr/>
      </w:pPr>
      <w:r>
        <w:rPr>
          <w:u w:val="single"/>
        </w:rPr>
        <w:t xml:space="preserve">На этапе проведения </w:t>
      </w:r>
      <w:r>
        <w:rPr/>
        <w:t>итогового сочинения (изложения)</w:t>
      </w:r>
      <w:r>
        <w:rPr>
          <w:u w:val="single"/>
        </w:rPr>
        <w:t>: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/>
        <w:t>обеспечить контроль проведения итогового сочинения (изложения) в образовательной организации;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/>
        <w:t>рассматривать информацию, полученную от членов комиссии, дежурных и иных лиц о нарушениях, выявленных при проведении итогового сочинения (изложения), принимать меры по противодействию нарушениям установленного порядка проведения итогового сочинения (изложения)</w:t>
      </w:r>
    </w:p>
    <w:p>
      <w:pPr>
        <w:pStyle w:val="Normal"/>
        <w:jc w:val="both"/>
        <w:rPr/>
      </w:pPr>
      <w:r>
        <w:rPr>
          <w:u w:val="single"/>
        </w:rPr>
        <w:t>По окончании итогового сочинения (изложения</w:t>
      </w:r>
      <w:r>
        <w:rPr/>
        <w:t>)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принять у членов комиссии бланки регистрации, бланки записи (дополнительные бланки записи), черновики участников итогового сочинения (изложения), а также отчетные формы для проведения итогового сочинения (изложения)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передать техническому специалисту оригиналы бланков регистрации и бланков записи (дополнительных бланков записи) участников итогового сочинения (изложения) для осуществления копирования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получить от технического специалиста копии бланков регистрации и копии бланков записи (дополнительных бланков записи) участников итогового сочинения (изложения), а также оригиналы указанных бланков итогового сочинения (изложения)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обеспечить надежное хранение оригиналов бланков итогового сочинения (изложения) до момента их направления в РЦОИ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передать копии бланков записи (дополнительные бланки записи) на проверку и копии бланков регистрации для внесения результатов проверки экспертам комиссии образовательной организации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обеспечить учет бланков итогового сочинения (изложения) вместе с формой ИС-08 «Акт о досрочном завершении написания итогового сочинения по уважительным причинам» для последующего допуска участников, не завершивших написание итогового сочинения (изложения) по уважительным причинам, к повторной сдаче итогового сочинения (изложения).</w:t>
      </w:r>
    </w:p>
    <w:p>
      <w:pPr>
        <w:pStyle w:val="Normal"/>
        <w:jc w:val="both"/>
        <w:rPr/>
      </w:pPr>
      <w:r>
        <w:rPr>
          <w:u w:val="single"/>
        </w:rPr>
        <w:t xml:space="preserve">На этапе проверки </w:t>
      </w:r>
      <w:r>
        <w:rPr/>
        <w:t>итогового сочинения (изложения)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обеспечить необходимыми техническими средствами (ксерокс, сканер, компьютер с возможностью выхода в сети «Интернет») экспертов комиссии образовательной организации для осуществления проверки и оценивания итогового сочинения (изложения);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 xml:space="preserve">обеспечить проверку и оценивание итогового сочинения (изложения) в соответствии с критериями оценивания в срок до </w:t>
      </w:r>
      <w:r>
        <w:rPr>
          <w:color w:val="000000"/>
        </w:rPr>
        <w:t>11.12.2023г.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 xml:space="preserve">организовать работу по внесению результатов проверки по критериям оценивания и оценки («зачет»/»незачет») из копий бланков регистрации в оригиналы бланков регистрации участников; 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обеспечить надежное хранение копий не менее 6 месяцев с момента проведения итогового сочинения (изложения).</w:t>
      </w:r>
    </w:p>
    <w:p>
      <w:pPr>
        <w:pStyle w:val="Normal"/>
        <w:jc w:val="both"/>
        <w:rPr/>
      </w:pPr>
      <w:r>
        <w:rPr>
          <w:b/>
          <w:u w:val="single"/>
        </w:rPr>
        <w:t>4. Салтыкова Д.Е. назначить техническим специалистом</w:t>
      </w:r>
      <w:r>
        <w:rPr/>
        <w:t xml:space="preserve"> и определить ему следующие функци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Не позднее, чем за день до начала проведения </w:t>
      </w:r>
      <w:r>
        <w:rPr/>
        <w:t>итогового сочинения (изложения)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произвести проверку работоспособности технических средств в кабинете 16а, (телефонная связь; принтер; копировальный аппарат (сканер); персональный компьютер, подключенный к сети «Интернет», для доступа на специализированные сайты и порталы в целях получения комплектов тем итогового сочинения)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организовать печать бланков итогового сочинения (изложения) и отчетных форм для проведения итогового сочинения (изложени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день проведения итогового сочинения (изложения)</w:t>
      </w:r>
      <w:r>
        <w:rPr>
          <w:b/>
        </w:rPr>
        <w:t xml:space="preserve"> </w:t>
      </w:r>
      <w:r>
        <w:rPr/>
        <w:t>оказывать техническую помощь руководителю и членам комиссии образовательной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окончании итогового сочинения (изложения), а также в рамках организации проверки итогового сочинения (изложения)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подготовить и произвести проверку работоспособности технических средств (ксерокс, сканер, компьютер с возможностью выхода в сети «Интернет», а также с установленными на него специализированными программами, позволяющими автоматически проверять тексты на наличие заимствований и др.) для осуществления проверки и оценивания итогового сочинения (изложения) экспертами комиссии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принять у Столбовой Н.А. оригиналы бланков регистрации и бланков записи (дополнительных бланков записи) для осуществления их копирования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произвести копирование бланков регистрации и бланков записи (дополнительных бланков записи). Копирование бланков регистрации и бланков записи производится последовательно, бланк регистрации и бланк записи, дополнительные бланки должны идти друг за другом. Копирование бланков регистрации и бланков записи должно производиться в хорошем качестве, все символы должны быть отпечатаны и читаемы для члена (эксперта) комисси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сле копирования передать Столбовой Н.А.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оригиналы бланков регистрации и бланков ответов участников итогового сочинения (изложения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копии бланков регистрации и бланков ответов участников итогового сочинения (изложения).</w:t>
      </w:r>
    </w:p>
    <w:p>
      <w:pPr>
        <w:pStyle w:val="Normal"/>
        <w:jc w:val="both"/>
        <w:rPr/>
      </w:pPr>
      <w:r>
        <w:rPr>
          <w:b/>
          <w:u w:val="single"/>
        </w:rPr>
        <w:t>5. Комиссии по проведению ИС(И)</w:t>
      </w:r>
      <w:r>
        <w:rPr/>
        <w:t xml:space="preserve"> определить следующие функции:</w:t>
      </w:r>
    </w:p>
    <w:p>
      <w:pPr>
        <w:pStyle w:val="Normal"/>
        <w:ind w:firstLine="360"/>
        <w:jc w:val="both"/>
        <w:rPr/>
      </w:pPr>
      <w:r>
        <w:rPr>
          <w:u w:val="single"/>
        </w:rPr>
        <w:t>В день проведения итогового сочинения (изложения</w:t>
      </w:r>
      <w:r>
        <w:rPr/>
        <w:t>)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пройти инструктаж по порядку и процедуре проведения итогового сочинения (изложения)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получить информацию о назначении членов комиссии по учебным кабинетам.</w:t>
      </w:r>
    </w:p>
    <w:p>
      <w:pPr>
        <w:pStyle w:val="Normal"/>
        <w:ind w:firstLine="708"/>
        <w:jc w:val="both"/>
        <w:rPr/>
      </w:pPr>
      <w:r>
        <w:rPr/>
        <w:t>Получить у ответственного за проведение ИС (И) следующие материалы: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/>
        <w:t>инструкцию для участников итогового сочинения (изложения), зачитываемую членом комиссии образовательной организации по проведению итогового сочинения (изложения) в учебном кабинете перед началом проведения итогового сочинения (изложения);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/>
        <w:t>инструкции для участников итогового сочинения (изложения) (на каждого участника);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/>
        <w:t>бланки итогового сочинения (изложения);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/>
        <w:t>черновики (2 листа на одного участника итогового сочинения (изложения));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/>
        <w:t>отчетные формы для проведения итогового сочинения (изложения);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/>
        <w:t>орфографические словари для участников итогового сочинения (изложения).</w:t>
      </w:r>
    </w:p>
    <w:p>
      <w:pPr>
        <w:pStyle w:val="Normal"/>
        <w:ind w:firstLine="708"/>
        <w:jc w:val="both"/>
        <w:rPr/>
      </w:pPr>
      <w:r>
        <w:rPr/>
        <w:t>Пройти в  учебный кабинет, проверить его готовность к проведению итогового сочинения (изложения) и приступить к выполнению своих обязанностей: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проверить место в учебном кабинете, где участник итогового сочинения (изложения) может оставить свои личные вещи;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раздать на рабочие места участников итогового сочинения (изложения) черновики (не менее двух листов), инструкции для участников итогового сочинения (изложения) на каждого участника;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подготовить на доске необходимую информацию для заполнения бланков регистрации;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обеспечить организованный вход участников итогового сочинения (изложения) в учебный кабинет;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указать место, где участник итогового сочинения (изложения) может оставить свои личные вещи.</w:t>
      </w:r>
    </w:p>
    <w:p>
      <w:pPr>
        <w:pStyle w:val="Normal"/>
        <w:ind w:firstLine="708"/>
        <w:jc w:val="both"/>
        <w:rPr/>
      </w:pPr>
      <w:r>
        <w:rPr/>
        <w:t xml:space="preserve">Начиная с 09.45 по местному времени получить от ответственного за проведение ИС (И) темы сочинения, распечатанные на каждого участника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о начала итогового сочинения (изложения):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провести первую часть инструктажа участников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ыдать участникам итогового сочинения (изложения) бланки регистрации, бланк записи, дополнительные бланки записи (выдаются по запросу участника) для написания итогового сочинения (изложения), черновики, орфографические словари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провести вторую часть инструктажа, которая начинается не ранее 10.00 по местному времени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раздать участникам итогового сочинения (изложения) темы итогового сочинения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после ознакомления дать указание участникам итогового сочинения (изложения) приступить к заполнению регистрационных полей бланков итогового сочинения (изложения), указать номер темы итогового сочинения (изложения)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бланке записи участники итогового сочинения (изложения) переписывают название, выбранной ими темы сочинения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проверить правильность заполнения участниками итогового сочинения (изложения) регистрационных полей бланков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объявить начало, продолжительность  и время окончания выполнения  итогового сочинения (изложения) и зафиксировать их на дос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дение итогового сочинения (изложения):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в случае нехватки места в бланке записи для выполнения итогового сочинения (изложения), по запросу участника итогового сочинения (изложения) выдать ему дополнительный бланк записи, а также черновики (по мере необходимости);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составить «Акт о досрочном завершении написания итогового сочинения (изложения) по уважительным причинам» (форма ИС-08), внести соответствующую отметку в форму ИС-05 «Ведомость проведения итогового сочинения (изложения) в учебном кабинете ОО,  в бланке регистрации указанного участника итогового сочинения (изложения) в поле «Резерв-1» внести отметку «ИС-08» для учета при организации провер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ершение проведения итогового сочинения (изложения):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за 30 минут и за 5 минут до окончания итогового сочинения (изложения) сообщить  участникам итогового сочинения (изложения) о скором завершении написания итогового сочинения (изложения) и о необходимости перенести написанные сочинения из черновиков в бланки записи;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 xml:space="preserve">по истечении времени выполнения итогового сочинения (изложения) объявить об окончании выполнении итогового сочинения (изложения) и собрать бланки регистрации, бланки записи, черновики у  участников итогового сочинения (изложения); 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поставить «Z» на полях бланков записи, оставшихся незаполненными (в том числе и на его оборотной стороне), а также в выданных дополнительных бланках записи.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в бланках регистрации участников итогового сочинения (изложения) заполнить поле «Количество бланков записи»;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 xml:space="preserve">заполнить соответствующие отчетные формы (участник проверяет данные, внесенные в форму ИС-05 «Ведомость проведения итогового сочинения  в учебном кабинете ОО, подтверждая их личной подписью);  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передать ответственному за проведение ИС (С) собранные бланки регистрации, бланки записи (дополнительные бланки записи), черновики, а также  отчетные формы для проведения итогового сочинения (изложения) образовательной организации по проведению итогового сочинения (изложения)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Сформировать комиссию по проверке и оцениванию итогового сочинения в составе: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Голубова Людмила Викторовна, учитель русского языка и литературы, 1 К.К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Миронова Юлия Алексеевна, учитель русского языка и литературы, 1КК;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Кузнецова Ольга Владимировна, учитель русского языка и литературы, 1КК;</w:t>
      </w:r>
    </w:p>
    <w:p>
      <w:pPr>
        <w:pStyle w:val="Normal"/>
        <w:jc w:val="both"/>
        <w:rPr/>
      </w:pPr>
      <w:r>
        <w:rPr/>
        <w:t>6.1. Определить Комиссии по проверке и оцениванию итогового сочинения следующие функции в рамках проверки и оценивания итогового сочинения: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>организация проверки итогового сочинения в соответствии с критериями оценивания итогового сочинения организациями, реализующими образовательные программы среднего общего образования, разработанными Рособрнадзором;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>организация повторной проверки итогового сочинения обучающихся по поручению ОИВ.</w:t>
      </w:r>
    </w:p>
    <w:p>
      <w:pPr>
        <w:pStyle w:val="Normal"/>
        <w:jc w:val="both"/>
        <w:rPr/>
      </w:pPr>
      <w:r>
        <w:rPr/>
        <w:t>6.2. Для работы членов комиссии по проверке и оцениванию итогового сочинения (изложения) определить кабинет № 26.</w:t>
      </w:r>
    </w:p>
    <w:p>
      <w:pPr>
        <w:pStyle w:val="Normal"/>
        <w:jc w:val="both"/>
        <w:rPr/>
      </w:pPr>
      <w:r>
        <w:rPr/>
        <w:t>6.3. Осуществить проверку и оценивание итогового сочинения в соответствии с критериями оценивания в срок до 11.12.2023г.</w:t>
      </w:r>
    </w:p>
    <w:p>
      <w:pPr>
        <w:pStyle w:val="Normal"/>
        <w:ind w:left="720" w:hanging="720"/>
        <w:jc w:val="both"/>
        <w:rPr/>
      </w:pPr>
      <w:r>
        <w:rPr/>
        <w:t>7. Контроль за исполнением приказа и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 МБОУ СОШ № 119 ___________________               Е.Ф. Моисеенк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 Л.В. Голубова                                                       _____________ Кузнецова О.Н.</w:t>
      </w:r>
    </w:p>
    <w:p>
      <w:pPr>
        <w:pStyle w:val="Normal"/>
        <w:spacing w:lineRule="auto" w:line="480"/>
        <w:jc w:val="both"/>
        <w:rPr/>
      </w:pPr>
      <w:r>
        <w:rPr/>
        <w:t>_________Столбова Н.А.                                                                  ________ Семенова О.В.</w:t>
      </w:r>
    </w:p>
    <w:p>
      <w:pPr>
        <w:pStyle w:val="Normal"/>
        <w:spacing w:lineRule="auto" w:line="480"/>
        <w:jc w:val="both"/>
        <w:rPr/>
      </w:pPr>
      <w:r>
        <w:rPr/>
        <w:t xml:space="preserve">___________ Столбов А.В.                                                               _________Салтыков Д.Е. </w:t>
      </w:r>
    </w:p>
    <w:p>
      <w:pPr>
        <w:pStyle w:val="Normal"/>
        <w:spacing w:lineRule="auto" w:line="480"/>
        <w:jc w:val="both"/>
        <w:rPr/>
      </w:pPr>
      <w:r>
        <w:rPr/>
        <w:t xml:space="preserve">___________Миронова Ю.А.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.            </w:t>
      </w:r>
    </w:p>
    <w:sectPr>
      <w:headerReference w:type="default" r:id="rId2"/>
      <w:type w:val="nextPage"/>
      <w:pgSz w:w="11906" w:h="16838"/>
      <w:pgMar w:left="1410" w:right="850" w:gutter="0" w:header="720" w:top="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М</w:t>
    </w:r>
    <w:r>
      <w:rPr/>
      <w:t xml:space="preserve">униципальное </w:t>
    </w:r>
    <w:r>
      <w:rPr>
        <w:lang w:val="ru-RU"/>
      </w:rPr>
      <w:t>бюджетное</w:t>
    </w:r>
    <w:r>
      <w:rPr/>
      <w:t xml:space="preserve"> общеобразовательное учреждение </w:t>
    </w:r>
  </w:p>
  <w:p>
    <w:pPr>
      <w:pStyle w:val="Header"/>
      <w:jc w:val="center"/>
      <w:rPr>
        <w:lang w:val="ru-RU"/>
      </w:rPr>
    </w:pPr>
    <w:r>
      <w:rPr/>
      <w:t xml:space="preserve">средняя общеобразовательная школа № </w:t>
    </w:r>
    <w:r>
      <w:rPr>
        <w:lang w:val="ru-RU"/>
      </w:rPr>
      <w:t>119</w:t>
    </w:r>
  </w:p>
  <w:p>
    <w:pPr>
      <w:pStyle w:val="Header"/>
      <w:jc w:val="center"/>
      <w:rPr/>
    </w:pPr>
    <w:r>
      <w:rPr/>
      <w:t>города Екатеринбурга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контактный телефон: </w:t>
    </w:r>
    <w:r>
      <w:rPr>
        <w:b/>
        <w:bCs/>
      </w:rPr>
      <w:t xml:space="preserve">354-03-35, </w:t>
    </w:r>
    <w:r>
      <w:rPr/>
      <w:t xml:space="preserve"> факс: 354-33-84,  е-mail: </w:t>
    </w:r>
    <w:hyperlink r:id="rId1">
      <w:r>
        <w:rPr>
          <w:rStyle w:val="InternetLink"/>
          <w:b/>
          <w:bCs/>
          <w:u w:val="none"/>
        </w:rPr>
        <w:t>ekb_mou119@mail.ru</w:t>
      </w:r>
    </w:hyperlink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kb_mou11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3:00Z</dcterms:created>
  <dc:creator>Лена</dc:creator>
  <dc:description/>
  <cp:keywords/>
  <dc:language>en-US</dc:language>
  <cp:lastModifiedBy>User</cp:lastModifiedBy>
  <cp:lastPrinted>2021-11-22T11:18:00Z</cp:lastPrinted>
  <dcterms:modified xsi:type="dcterms:W3CDTF">2023-11-23T11:31:00Z</dcterms:modified>
  <cp:revision>8</cp:revision>
  <dc:subject/>
  <dc:title>МУНИЦИПАЛЬНОЕ ОБЩЕОБРАЗОВАТЕЛЬНОЕ УЧРЕЖДЕНИЕ</dc:title>
</cp:coreProperties>
</file>