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3589020"/>
            <wp:effectExtent l="0" t="0" r="0" b="0"/>
            <wp:wrapTight wrapText="bothSides">
              <wp:wrapPolygon edited="0">
                <wp:start x="-21" y="0"/>
                <wp:lineTo x="-21" y="21521"/>
                <wp:lineTo x="21600" y="21521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Закон  Свердловской области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 с участием детей» от 16 июля 2009 года №73-ОЗ» обязал органы местного самоуправления определить перечень мест, в которых недопустимо нахождение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Такие места определены перечнями, утвержденными постановлением Главы администрации городского округа Краснотурьинск № 322 от 12.03.2012 г. (в редакции от 03.11.2015 № 1353)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К ним относятся места общего пользования жилых домов, скверы, стадионы, парки, улицы, развлекательные заведения – это касается ночного времени, в дневное время – это объекты торговли, предназначенные только для реализации товаров сексуального характера, алкогольной продукции, а также развлекательные и досуговые учреждения, в которых предусмотрена продажа алкогольных напитков.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од ночным временем понимае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 xml:space="preserve">время с 23 до 6 часов местного времени в период с 1 мая по 30 сентября включительн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время с 22 до 6 часов местного времени в период с 1 октября по 30 апреля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выявлении детей в местах, нахождение в которых недопустимо, несовершеннолетний доставляется в органы полиции, о чем сообщается его родителю (законному представителю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При выявлении в действии (бездействии) родителей (иных законных представителей)  нарушений данной нормы закона установлена административная ответственность, предусмотренная  статьей 39-2    Закона Свердловской области от   1 июня 2005 года      № 52-ОЗ «Об административных правонарушениях на территории Свердловской области», которая влечет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наложение административного штрафа в размере от одной до пяти тысяч рублей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sectPr>
      <w:type w:val="nextPage"/>
      <w:pgSz w:orient="landscape" w:w="16838" w:h="11906"/>
      <w:pgMar w:left="568" w:right="70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10:00Z</dcterms:created>
  <dc:creator>Вахитова</dc:creator>
  <dc:description/>
  <cp:keywords/>
  <dc:language>en-US</dc:language>
  <cp:lastModifiedBy>пиля иля</cp:lastModifiedBy>
  <cp:lastPrinted>2013-03-25T19:41:00Z</cp:lastPrinted>
  <dcterms:modified xsi:type="dcterms:W3CDTF">2020-03-22T11:10:00Z</dcterms:modified>
  <cp:revision>2</cp:revision>
  <dc:subject/>
  <dc:title/>
</cp:coreProperties>
</file>